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7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00100</wp:posOffset>
                  </wp:positionH>
                  <wp:positionV relativeFrom="paragraph">
                    <wp:posOffset>-114300</wp:posOffset>
                  </wp:positionV>
                  <wp:extent cx="7103110" cy="1007808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03160" cy="10078200"/>
                            <a:chOff x="0" y="0"/>
                            <a:chExt cx="7103160" cy="1007820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7103160" cy="10078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218680" cy="36532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02480"/>
                              <a:ext cx="6022440" cy="2831400"/>
                            </a:xfrm>
                            <a:prstGeom prst="rect">
                              <a:avLst/>
                            </a:pr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74840"/>
                              <a:ext cx="92160" cy="138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1760" y="474840"/>
                              <a:ext cx="92160" cy="1385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74840"/>
                              <a:ext cx="6028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70480"/>
                              <a:ext cx="6028200" cy="90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4600" y="750600"/>
                              <a:ext cx="5637600" cy="83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b/>
                                    <w:szCs w:val="96"/>
                                    <w:bCs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Who’s in Charge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8240" y="1962720"/>
                              <a:ext cx="5290920" cy="11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62720"/>
                              <a:ext cx="5297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8240" y="1962720"/>
                              <a:ext cx="5297040" cy="113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1991880"/>
                              <a:ext cx="5228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oes your child threaten, hurt or intimidate you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8600" y="1992600"/>
                              <a:ext cx="71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2261880"/>
                              <a:ext cx="37040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o you feel you are losing control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520" y="2262600"/>
                              <a:ext cx="71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000" y="2538000"/>
                              <a:ext cx="329508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Want to better handle conflict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2538720"/>
                              <a:ext cx="71640" cy="3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06000" y="4350240"/>
                              <a:ext cx="137880" cy="54799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9782640"/>
                              <a:ext cx="6508080" cy="4752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4921200"/>
                              <a:ext cx="6172200" cy="239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i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Who’s in Charge?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group is an 8 week programme for parents or carers of young people who are beyond control, violent or defi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The group aims 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Provide a supportive environment to share experiences and ide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Reduce the guilt and shame which most parents fee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Offer ideas to help you develop individual strategies for managing your child’s behavio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xplore ways of increasing safety and well-be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Help parents feel more in control and less stress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7543080"/>
                              <a:ext cx="5943600" cy="117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>Locati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 The Pod at Northfields Infants and Nursery school, Burley, Letchworth, SG6 4P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>Duration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 Weekly on Wednesdays (not during half terms) for 8 week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Meet and Greet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Wednesday 14th May 2025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>(for one hour 10-11am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>Session dates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 Wednesday 21st May - Wednesday 9th July 202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>Time: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Aptos" w:cs="Calibri"/>
                                    <w:color w:val="auto"/>
                                    <w:lang w:val="en-GB" w:eastAsia="en-GB" w:bidi="ar-SA"/>
                                  </w:rPr>
                                  <w:t xml:space="preserve"> 10:00am – 12:00p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080" y="8639280"/>
                              <a:ext cx="5580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8236440"/>
                              <a:ext cx="14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7320" y="8597880"/>
                              <a:ext cx="4686480" cy="105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Enquires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Beth Robertson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beth.robertson@hertfordshire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Denise Masawi: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denise.masawi@hertfordshire.gov.u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>01438 8450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160" y="4866120"/>
                              <a:ext cx="18360" cy="4613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05280" y="4866120"/>
                              <a:ext cx="68040" cy="4916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4866120"/>
                              <a:ext cx="651384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60" y="9782280"/>
                              <a:ext cx="6513840" cy="47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2680" y="3976200"/>
                              <a:ext cx="131112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5" h="393">
                                  <a:moveTo>
                                    <a:pt x="1921" y="1"/>
                                  </a:moveTo>
                                  <a:lnTo>
                                    <a:pt x="1927" y="1"/>
                                  </a:lnTo>
                                  <a:lnTo>
                                    <a:pt x="1933" y="1"/>
                                  </a:lnTo>
                                  <a:lnTo>
                                    <a:pt x="1937" y="3"/>
                                  </a:lnTo>
                                  <a:lnTo>
                                    <a:pt x="1941" y="3"/>
                                  </a:lnTo>
                                  <a:lnTo>
                                    <a:pt x="1944" y="4"/>
                                  </a:lnTo>
                                  <a:lnTo>
                                    <a:pt x="1946" y="4"/>
                                  </a:lnTo>
                                  <a:lnTo>
                                    <a:pt x="1946" y="6"/>
                                  </a:lnTo>
                                  <a:lnTo>
                                    <a:pt x="1944" y="8"/>
                                  </a:lnTo>
                                  <a:lnTo>
                                    <a:pt x="1947" y="8"/>
                                  </a:lnTo>
                                  <a:lnTo>
                                    <a:pt x="1950" y="8"/>
                                  </a:lnTo>
                                  <a:lnTo>
                                    <a:pt x="1954" y="6"/>
                                  </a:lnTo>
                                  <a:lnTo>
                                    <a:pt x="1959" y="6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68" y="6"/>
                                  </a:lnTo>
                                  <a:lnTo>
                                    <a:pt x="1970" y="6"/>
                                  </a:lnTo>
                                  <a:lnTo>
                                    <a:pt x="1973" y="6"/>
                                  </a:lnTo>
                                  <a:lnTo>
                                    <a:pt x="1979" y="6"/>
                                  </a:lnTo>
                                  <a:lnTo>
                                    <a:pt x="1985" y="6"/>
                                  </a:lnTo>
                                  <a:lnTo>
                                    <a:pt x="1989" y="6"/>
                                  </a:lnTo>
                                  <a:lnTo>
                                    <a:pt x="1992" y="6"/>
                                  </a:lnTo>
                                  <a:lnTo>
                                    <a:pt x="1995" y="8"/>
                                  </a:lnTo>
                                  <a:lnTo>
                                    <a:pt x="1998" y="8"/>
                                  </a:lnTo>
                                  <a:lnTo>
                                    <a:pt x="2000" y="8"/>
                                  </a:lnTo>
                                  <a:lnTo>
                                    <a:pt x="2002" y="8"/>
                                  </a:lnTo>
                                  <a:lnTo>
                                    <a:pt x="2010" y="9"/>
                                  </a:lnTo>
                                  <a:lnTo>
                                    <a:pt x="2016" y="11"/>
                                  </a:lnTo>
                                  <a:lnTo>
                                    <a:pt x="2018" y="12"/>
                                  </a:lnTo>
                                  <a:lnTo>
                                    <a:pt x="2018" y="16"/>
                                  </a:lnTo>
                                  <a:lnTo>
                                    <a:pt x="2016" y="17"/>
                                  </a:lnTo>
                                  <a:lnTo>
                                    <a:pt x="2010" y="19"/>
                                  </a:lnTo>
                                  <a:lnTo>
                                    <a:pt x="2001" y="22"/>
                                  </a:lnTo>
                                  <a:lnTo>
                                    <a:pt x="1988" y="24"/>
                                  </a:lnTo>
                                  <a:lnTo>
                                    <a:pt x="1982" y="25"/>
                                  </a:lnTo>
                                  <a:lnTo>
                                    <a:pt x="1973" y="27"/>
                                  </a:lnTo>
                                  <a:lnTo>
                                    <a:pt x="1965" y="28"/>
                                  </a:lnTo>
                                  <a:lnTo>
                                    <a:pt x="1956" y="28"/>
                                  </a:lnTo>
                                  <a:lnTo>
                                    <a:pt x="1949" y="30"/>
                                  </a:lnTo>
                                  <a:lnTo>
                                    <a:pt x="1943" y="32"/>
                                  </a:lnTo>
                                  <a:lnTo>
                                    <a:pt x="1940" y="33"/>
                                  </a:lnTo>
                                  <a:lnTo>
                                    <a:pt x="1938" y="33"/>
                                  </a:lnTo>
                                  <a:lnTo>
                                    <a:pt x="1938" y="35"/>
                                  </a:lnTo>
                                  <a:lnTo>
                                    <a:pt x="1936" y="36"/>
                                  </a:lnTo>
                                  <a:lnTo>
                                    <a:pt x="1931" y="38"/>
                                  </a:lnTo>
                                  <a:lnTo>
                                    <a:pt x="1927" y="40"/>
                                  </a:lnTo>
                                  <a:lnTo>
                                    <a:pt x="1921" y="41"/>
                                  </a:lnTo>
                                  <a:lnTo>
                                    <a:pt x="1914" y="43"/>
                                  </a:lnTo>
                                  <a:lnTo>
                                    <a:pt x="1906" y="43"/>
                                  </a:lnTo>
                                  <a:lnTo>
                                    <a:pt x="1896" y="44"/>
                                  </a:lnTo>
                                  <a:lnTo>
                                    <a:pt x="1889" y="46"/>
                                  </a:lnTo>
                                  <a:lnTo>
                                    <a:pt x="1882" y="46"/>
                                  </a:lnTo>
                                  <a:lnTo>
                                    <a:pt x="1874" y="48"/>
                                  </a:lnTo>
                                  <a:lnTo>
                                    <a:pt x="1867" y="48"/>
                                  </a:lnTo>
                                  <a:lnTo>
                                    <a:pt x="1860" y="49"/>
                                  </a:lnTo>
                                  <a:lnTo>
                                    <a:pt x="1854" y="49"/>
                                  </a:lnTo>
                                  <a:lnTo>
                                    <a:pt x="1850" y="51"/>
                                  </a:lnTo>
                                  <a:lnTo>
                                    <a:pt x="1847" y="51"/>
                                  </a:lnTo>
                                  <a:lnTo>
                                    <a:pt x="1851" y="51"/>
                                  </a:lnTo>
                                  <a:lnTo>
                                    <a:pt x="1857" y="51"/>
                                  </a:lnTo>
                                  <a:lnTo>
                                    <a:pt x="1861" y="52"/>
                                  </a:lnTo>
                                  <a:lnTo>
                                    <a:pt x="1866" y="52"/>
                                  </a:lnTo>
                                  <a:lnTo>
                                    <a:pt x="1872" y="52"/>
                                  </a:lnTo>
                                  <a:lnTo>
                                    <a:pt x="1876" y="52"/>
                                  </a:lnTo>
                                  <a:lnTo>
                                    <a:pt x="1880" y="52"/>
                                  </a:lnTo>
                                  <a:lnTo>
                                    <a:pt x="1885" y="52"/>
                                  </a:lnTo>
                                  <a:lnTo>
                                    <a:pt x="1893" y="54"/>
                                  </a:lnTo>
                                  <a:lnTo>
                                    <a:pt x="1902" y="54"/>
                                  </a:lnTo>
                                  <a:lnTo>
                                    <a:pt x="1911" y="54"/>
                                  </a:lnTo>
                                  <a:lnTo>
                                    <a:pt x="1918" y="54"/>
                                  </a:lnTo>
                                  <a:lnTo>
                                    <a:pt x="1925" y="54"/>
                                  </a:lnTo>
                                  <a:lnTo>
                                    <a:pt x="1933" y="54"/>
                                  </a:lnTo>
                                  <a:lnTo>
                                    <a:pt x="1941" y="54"/>
                                  </a:lnTo>
                                  <a:lnTo>
                                    <a:pt x="1950" y="54"/>
                                  </a:lnTo>
                                  <a:lnTo>
                                    <a:pt x="1960" y="56"/>
                                  </a:lnTo>
                                  <a:lnTo>
                                    <a:pt x="1972" y="56"/>
                                  </a:lnTo>
                                  <a:lnTo>
                                    <a:pt x="1982" y="56"/>
                                  </a:lnTo>
                                  <a:lnTo>
                                    <a:pt x="1992" y="56"/>
                                  </a:lnTo>
                                  <a:lnTo>
                                    <a:pt x="2002" y="56"/>
                                  </a:lnTo>
                                  <a:lnTo>
                                    <a:pt x="2011" y="56"/>
                                  </a:lnTo>
                                  <a:lnTo>
                                    <a:pt x="2021" y="57"/>
                                  </a:lnTo>
                                  <a:lnTo>
                                    <a:pt x="2032" y="57"/>
                                  </a:lnTo>
                                  <a:lnTo>
                                    <a:pt x="2039" y="57"/>
                                  </a:lnTo>
                                  <a:lnTo>
                                    <a:pt x="2045" y="59"/>
                                  </a:lnTo>
                                  <a:lnTo>
                                    <a:pt x="2052" y="59"/>
                                  </a:lnTo>
                                  <a:lnTo>
                                    <a:pt x="2058" y="59"/>
                                  </a:lnTo>
                                  <a:lnTo>
                                    <a:pt x="2062" y="60"/>
                                  </a:lnTo>
                                  <a:lnTo>
                                    <a:pt x="2064" y="60"/>
                                  </a:lnTo>
                                  <a:lnTo>
                                    <a:pt x="2065" y="62"/>
                                  </a:lnTo>
                                  <a:lnTo>
                                    <a:pt x="2061" y="64"/>
                                  </a:lnTo>
                                  <a:lnTo>
                                    <a:pt x="2059" y="65"/>
                                  </a:lnTo>
                                  <a:lnTo>
                                    <a:pt x="2055" y="68"/>
                                  </a:lnTo>
                                  <a:lnTo>
                                    <a:pt x="2050" y="70"/>
                                  </a:lnTo>
                                  <a:lnTo>
                                    <a:pt x="2045" y="72"/>
                                  </a:lnTo>
                                  <a:lnTo>
                                    <a:pt x="2040" y="75"/>
                                  </a:lnTo>
                                  <a:lnTo>
                                    <a:pt x="2037" y="76"/>
                                  </a:lnTo>
                                  <a:lnTo>
                                    <a:pt x="2034" y="80"/>
                                  </a:lnTo>
                                  <a:lnTo>
                                    <a:pt x="2034" y="81"/>
                                  </a:lnTo>
                                  <a:lnTo>
                                    <a:pt x="2032" y="84"/>
                                  </a:lnTo>
                                  <a:lnTo>
                                    <a:pt x="2030" y="86"/>
                                  </a:lnTo>
                                  <a:lnTo>
                                    <a:pt x="2032" y="89"/>
                                  </a:lnTo>
                                  <a:lnTo>
                                    <a:pt x="2033" y="92"/>
                                  </a:lnTo>
                                  <a:lnTo>
                                    <a:pt x="2034" y="94"/>
                                  </a:lnTo>
                                  <a:lnTo>
                                    <a:pt x="2034" y="97"/>
                                  </a:lnTo>
                                  <a:lnTo>
                                    <a:pt x="2030" y="99"/>
                                  </a:lnTo>
                                  <a:lnTo>
                                    <a:pt x="2023" y="102"/>
                                  </a:lnTo>
                                  <a:lnTo>
                                    <a:pt x="2021" y="104"/>
                                  </a:lnTo>
                                  <a:lnTo>
                                    <a:pt x="2018" y="105"/>
                                  </a:lnTo>
                                  <a:lnTo>
                                    <a:pt x="2014" y="105"/>
                                  </a:lnTo>
                                  <a:lnTo>
                                    <a:pt x="2010" y="107"/>
                                  </a:lnTo>
                                  <a:lnTo>
                                    <a:pt x="2007" y="108"/>
                                  </a:lnTo>
                                  <a:lnTo>
                                    <a:pt x="2002" y="110"/>
                                  </a:lnTo>
                                  <a:lnTo>
                                    <a:pt x="2000" y="110"/>
                                  </a:lnTo>
                                  <a:lnTo>
                                    <a:pt x="1998" y="112"/>
                                  </a:lnTo>
                                  <a:lnTo>
                                    <a:pt x="1997" y="112"/>
                                  </a:lnTo>
                                  <a:lnTo>
                                    <a:pt x="1995" y="112"/>
                                  </a:lnTo>
                                  <a:lnTo>
                                    <a:pt x="1992" y="112"/>
                                  </a:lnTo>
                                  <a:lnTo>
                                    <a:pt x="1991" y="113"/>
                                  </a:lnTo>
                                  <a:lnTo>
                                    <a:pt x="1989" y="113"/>
                                  </a:lnTo>
                                  <a:lnTo>
                                    <a:pt x="1986" y="113"/>
                                  </a:lnTo>
                                  <a:lnTo>
                                    <a:pt x="1985" y="113"/>
                                  </a:lnTo>
                                  <a:lnTo>
                                    <a:pt x="1982" y="113"/>
                                  </a:lnTo>
                                  <a:lnTo>
                                    <a:pt x="1973" y="116"/>
                                  </a:lnTo>
                                  <a:lnTo>
                                    <a:pt x="1960" y="118"/>
                                  </a:lnTo>
                                  <a:lnTo>
                                    <a:pt x="1944" y="121"/>
                                  </a:lnTo>
                                  <a:lnTo>
                                    <a:pt x="1925" y="123"/>
                                  </a:lnTo>
                                  <a:lnTo>
                                    <a:pt x="1905" y="124"/>
                                  </a:lnTo>
                                  <a:lnTo>
                                    <a:pt x="1883" y="128"/>
                                  </a:lnTo>
                                  <a:lnTo>
                                    <a:pt x="1860" y="129"/>
                                  </a:lnTo>
                                  <a:lnTo>
                                    <a:pt x="1837" y="131"/>
                                  </a:lnTo>
                                  <a:lnTo>
                                    <a:pt x="1829" y="131"/>
                                  </a:lnTo>
                                  <a:lnTo>
                                    <a:pt x="1821" y="131"/>
                                  </a:lnTo>
                                  <a:lnTo>
                                    <a:pt x="1813" y="132"/>
                                  </a:lnTo>
                                  <a:lnTo>
                                    <a:pt x="1806" y="132"/>
                                  </a:lnTo>
                                  <a:lnTo>
                                    <a:pt x="1799" y="132"/>
                                  </a:lnTo>
                                  <a:lnTo>
                                    <a:pt x="1792" y="132"/>
                                  </a:lnTo>
                                  <a:lnTo>
                                    <a:pt x="1786" y="134"/>
                                  </a:lnTo>
                                  <a:lnTo>
                                    <a:pt x="1781" y="134"/>
                                  </a:lnTo>
                                  <a:lnTo>
                                    <a:pt x="1773" y="137"/>
                                  </a:lnTo>
                                  <a:lnTo>
                                    <a:pt x="1768" y="139"/>
                                  </a:lnTo>
                                  <a:lnTo>
                                    <a:pt x="1765" y="140"/>
                                  </a:lnTo>
                                  <a:lnTo>
                                    <a:pt x="1764" y="142"/>
                                  </a:lnTo>
                                  <a:lnTo>
                                    <a:pt x="1762" y="144"/>
                                  </a:lnTo>
                                  <a:lnTo>
                                    <a:pt x="1757" y="145"/>
                                  </a:lnTo>
                                  <a:lnTo>
                                    <a:pt x="1748" y="147"/>
                                  </a:lnTo>
                                  <a:lnTo>
                                    <a:pt x="1735" y="148"/>
                                  </a:lnTo>
                                  <a:lnTo>
                                    <a:pt x="1730" y="150"/>
                                  </a:lnTo>
                                  <a:lnTo>
                                    <a:pt x="1726" y="150"/>
                                  </a:lnTo>
                                  <a:lnTo>
                                    <a:pt x="1722" y="150"/>
                                  </a:lnTo>
                                  <a:lnTo>
                                    <a:pt x="1717" y="152"/>
                                  </a:lnTo>
                                  <a:lnTo>
                                    <a:pt x="1713" y="152"/>
                                  </a:lnTo>
                                  <a:lnTo>
                                    <a:pt x="1710" y="152"/>
                                  </a:lnTo>
                                  <a:lnTo>
                                    <a:pt x="1709" y="152"/>
                                  </a:lnTo>
                                  <a:lnTo>
                                    <a:pt x="1709" y="153"/>
                                  </a:lnTo>
                                  <a:lnTo>
                                    <a:pt x="1709" y="153"/>
                                  </a:lnTo>
                                  <a:lnTo>
                                    <a:pt x="1707" y="153"/>
                                  </a:lnTo>
                                  <a:lnTo>
                                    <a:pt x="1706" y="153"/>
                                  </a:lnTo>
                                  <a:lnTo>
                                    <a:pt x="1704" y="155"/>
                                  </a:lnTo>
                                  <a:lnTo>
                                    <a:pt x="1703" y="155"/>
                                  </a:lnTo>
                                  <a:lnTo>
                                    <a:pt x="1701" y="155"/>
                                  </a:lnTo>
                                  <a:lnTo>
                                    <a:pt x="1701" y="156"/>
                                  </a:lnTo>
                                  <a:lnTo>
                                    <a:pt x="1703" y="156"/>
                                  </a:lnTo>
                                  <a:lnTo>
                                    <a:pt x="1698" y="158"/>
                                  </a:lnTo>
                                  <a:lnTo>
                                    <a:pt x="1694" y="158"/>
                                  </a:lnTo>
                                  <a:lnTo>
                                    <a:pt x="1691" y="160"/>
                                  </a:lnTo>
                                  <a:lnTo>
                                    <a:pt x="1688" y="161"/>
                                  </a:lnTo>
                                  <a:lnTo>
                                    <a:pt x="1684" y="161"/>
                                  </a:lnTo>
                                  <a:lnTo>
                                    <a:pt x="1680" y="163"/>
                                  </a:lnTo>
                                  <a:lnTo>
                                    <a:pt x="1671" y="164"/>
                                  </a:lnTo>
                                  <a:lnTo>
                                    <a:pt x="1661" y="164"/>
                                  </a:lnTo>
                                  <a:lnTo>
                                    <a:pt x="1653" y="168"/>
                                  </a:lnTo>
                                  <a:lnTo>
                                    <a:pt x="1646" y="171"/>
                                  </a:lnTo>
                                  <a:lnTo>
                                    <a:pt x="1637" y="174"/>
                                  </a:lnTo>
                                  <a:lnTo>
                                    <a:pt x="1627" y="177"/>
                                  </a:lnTo>
                                  <a:lnTo>
                                    <a:pt x="1618" y="180"/>
                                  </a:lnTo>
                                  <a:lnTo>
                                    <a:pt x="1610" y="184"/>
                                  </a:lnTo>
                                  <a:lnTo>
                                    <a:pt x="1601" y="187"/>
                                  </a:lnTo>
                                  <a:lnTo>
                                    <a:pt x="1592" y="190"/>
                                  </a:lnTo>
                                  <a:lnTo>
                                    <a:pt x="1586" y="192"/>
                                  </a:lnTo>
                                  <a:lnTo>
                                    <a:pt x="1582" y="193"/>
                                  </a:lnTo>
                                  <a:lnTo>
                                    <a:pt x="1578" y="195"/>
                                  </a:lnTo>
                                  <a:lnTo>
                                    <a:pt x="1576" y="196"/>
                                  </a:lnTo>
                                  <a:lnTo>
                                    <a:pt x="1575" y="198"/>
                                  </a:lnTo>
                                  <a:lnTo>
                                    <a:pt x="1575" y="200"/>
                                  </a:lnTo>
                                  <a:lnTo>
                                    <a:pt x="1578" y="201"/>
                                  </a:lnTo>
                                  <a:lnTo>
                                    <a:pt x="1581" y="203"/>
                                  </a:lnTo>
                                  <a:lnTo>
                                    <a:pt x="1581" y="204"/>
                                  </a:lnTo>
                                  <a:lnTo>
                                    <a:pt x="1576" y="206"/>
                                  </a:lnTo>
                                  <a:lnTo>
                                    <a:pt x="1570" y="208"/>
                                  </a:lnTo>
                                  <a:lnTo>
                                    <a:pt x="1563" y="211"/>
                                  </a:lnTo>
                                  <a:lnTo>
                                    <a:pt x="1554" y="212"/>
                                  </a:lnTo>
                                  <a:lnTo>
                                    <a:pt x="1546" y="214"/>
                                  </a:lnTo>
                                  <a:lnTo>
                                    <a:pt x="1537" y="216"/>
                                  </a:lnTo>
                                  <a:lnTo>
                                    <a:pt x="1528" y="219"/>
                                  </a:lnTo>
                                  <a:lnTo>
                                    <a:pt x="1520" y="220"/>
                                  </a:lnTo>
                                  <a:lnTo>
                                    <a:pt x="1511" y="220"/>
                                  </a:lnTo>
                                  <a:lnTo>
                                    <a:pt x="1505" y="222"/>
                                  </a:lnTo>
                                  <a:lnTo>
                                    <a:pt x="1501" y="224"/>
                                  </a:lnTo>
                                  <a:lnTo>
                                    <a:pt x="1496" y="224"/>
                                  </a:lnTo>
                                  <a:lnTo>
                                    <a:pt x="1493" y="225"/>
                                  </a:lnTo>
                                  <a:lnTo>
                                    <a:pt x="1490" y="227"/>
                                  </a:lnTo>
                                  <a:lnTo>
                                    <a:pt x="1488" y="227"/>
                                  </a:lnTo>
                                  <a:lnTo>
                                    <a:pt x="1485" y="228"/>
                                  </a:lnTo>
                                  <a:lnTo>
                                    <a:pt x="1485" y="230"/>
                                  </a:lnTo>
                                  <a:lnTo>
                                    <a:pt x="1486" y="232"/>
                                  </a:lnTo>
                                  <a:lnTo>
                                    <a:pt x="1489" y="232"/>
                                  </a:lnTo>
                                  <a:lnTo>
                                    <a:pt x="1492" y="233"/>
                                  </a:lnTo>
                                  <a:lnTo>
                                    <a:pt x="1493" y="235"/>
                                  </a:lnTo>
                                  <a:lnTo>
                                    <a:pt x="1495" y="236"/>
                                  </a:lnTo>
                                  <a:lnTo>
                                    <a:pt x="1493" y="236"/>
                                  </a:lnTo>
                                  <a:lnTo>
                                    <a:pt x="1489" y="238"/>
                                  </a:lnTo>
                                  <a:lnTo>
                                    <a:pt x="1483" y="240"/>
                                  </a:lnTo>
                                  <a:lnTo>
                                    <a:pt x="1479" y="240"/>
                                  </a:lnTo>
                                  <a:lnTo>
                                    <a:pt x="1474" y="241"/>
                                  </a:lnTo>
                                  <a:lnTo>
                                    <a:pt x="1470" y="243"/>
                                  </a:lnTo>
                                  <a:lnTo>
                                    <a:pt x="1464" y="244"/>
                                  </a:lnTo>
                                  <a:lnTo>
                                    <a:pt x="1459" y="244"/>
                                  </a:lnTo>
                                  <a:lnTo>
                                    <a:pt x="1451" y="246"/>
                                  </a:lnTo>
                                  <a:lnTo>
                                    <a:pt x="1435" y="248"/>
                                  </a:lnTo>
                                  <a:lnTo>
                                    <a:pt x="1425" y="249"/>
                                  </a:lnTo>
                                  <a:lnTo>
                                    <a:pt x="1421" y="251"/>
                                  </a:lnTo>
                                  <a:lnTo>
                                    <a:pt x="1418" y="251"/>
                                  </a:lnTo>
                                  <a:lnTo>
                                    <a:pt x="1415" y="252"/>
                                  </a:lnTo>
                                  <a:lnTo>
                                    <a:pt x="1412" y="254"/>
                                  </a:lnTo>
                                  <a:lnTo>
                                    <a:pt x="1406" y="256"/>
                                  </a:lnTo>
                                  <a:lnTo>
                                    <a:pt x="1396" y="257"/>
                                  </a:lnTo>
                                  <a:lnTo>
                                    <a:pt x="1393" y="257"/>
                                  </a:lnTo>
                                  <a:lnTo>
                                    <a:pt x="1390" y="259"/>
                                  </a:lnTo>
                                  <a:lnTo>
                                    <a:pt x="1389" y="259"/>
                                  </a:lnTo>
                                  <a:lnTo>
                                    <a:pt x="1387" y="259"/>
                                  </a:lnTo>
                                  <a:lnTo>
                                    <a:pt x="1386" y="260"/>
                                  </a:lnTo>
                                  <a:lnTo>
                                    <a:pt x="1384" y="260"/>
                                  </a:lnTo>
                                  <a:lnTo>
                                    <a:pt x="1383" y="260"/>
                                  </a:lnTo>
                                  <a:lnTo>
                                    <a:pt x="1381" y="262"/>
                                  </a:lnTo>
                                  <a:lnTo>
                                    <a:pt x="1373" y="264"/>
                                  </a:lnTo>
                                  <a:lnTo>
                                    <a:pt x="1363" y="267"/>
                                  </a:lnTo>
                                  <a:lnTo>
                                    <a:pt x="1352" y="270"/>
                                  </a:lnTo>
                                  <a:lnTo>
                                    <a:pt x="1344" y="273"/>
                                  </a:lnTo>
                                  <a:lnTo>
                                    <a:pt x="1335" y="278"/>
                                  </a:lnTo>
                                  <a:lnTo>
                                    <a:pt x="1326" y="281"/>
                                  </a:lnTo>
                                  <a:lnTo>
                                    <a:pt x="1320" y="283"/>
                                  </a:lnTo>
                                  <a:lnTo>
                                    <a:pt x="1316" y="286"/>
                                  </a:lnTo>
                                  <a:lnTo>
                                    <a:pt x="1310" y="289"/>
                                  </a:lnTo>
                                  <a:lnTo>
                                    <a:pt x="1304" y="294"/>
                                  </a:lnTo>
                                  <a:lnTo>
                                    <a:pt x="1297" y="300"/>
                                  </a:lnTo>
                                  <a:lnTo>
                                    <a:pt x="1290" y="308"/>
                                  </a:lnTo>
                                  <a:lnTo>
                                    <a:pt x="1281" y="316"/>
                                  </a:lnTo>
                                  <a:lnTo>
                                    <a:pt x="1271" y="323"/>
                                  </a:lnTo>
                                  <a:lnTo>
                                    <a:pt x="1262" y="331"/>
                                  </a:lnTo>
                                  <a:lnTo>
                                    <a:pt x="1252" y="337"/>
                                  </a:lnTo>
                                  <a:lnTo>
                                    <a:pt x="1246" y="340"/>
                                  </a:lnTo>
                                  <a:lnTo>
                                    <a:pt x="1232" y="347"/>
                                  </a:lnTo>
                                  <a:lnTo>
                                    <a:pt x="1214" y="355"/>
                                  </a:lnTo>
                                  <a:lnTo>
                                    <a:pt x="1192" y="364"/>
                                  </a:lnTo>
                                  <a:lnTo>
                                    <a:pt x="1169" y="376"/>
                                  </a:lnTo>
                                  <a:lnTo>
                                    <a:pt x="1146" y="384"/>
                                  </a:lnTo>
                                  <a:lnTo>
                                    <a:pt x="1125" y="390"/>
                                  </a:lnTo>
                                  <a:lnTo>
                                    <a:pt x="1109" y="393"/>
                                  </a:lnTo>
                                  <a:lnTo>
                                    <a:pt x="1102" y="392"/>
                                  </a:lnTo>
                                  <a:lnTo>
                                    <a:pt x="1095" y="390"/>
                                  </a:lnTo>
                                  <a:lnTo>
                                    <a:pt x="1089" y="385"/>
                                  </a:lnTo>
                                  <a:lnTo>
                                    <a:pt x="1085" y="379"/>
                                  </a:lnTo>
                                  <a:lnTo>
                                    <a:pt x="1077" y="364"/>
                                  </a:lnTo>
                                  <a:lnTo>
                                    <a:pt x="1073" y="348"/>
                                  </a:lnTo>
                                  <a:lnTo>
                                    <a:pt x="1069" y="331"/>
                                  </a:lnTo>
                                  <a:lnTo>
                                    <a:pt x="1063" y="316"/>
                                  </a:lnTo>
                                  <a:lnTo>
                                    <a:pt x="1059" y="310"/>
                                  </a:lnTo>
                                  <a:lnTo>
                                    <a:pt x="1054" y="305"/>
                                  </a:lnTo>
                                  <a:lnTo>
                                    <a:pt x="1050" y="302"/>
                                  </a:lnTo>
                                  <a:lnTo>
                                    <a:pt x="1043" y="300"/>
                                  </a:lnTo>
                                  <a:lnTo>
                                    <a:pt x="1029" y="300"/>
                                  </a:lnTo>
                                  <a:lnTo>
                                    <a:pt x="1015" y="300"/>
                                  </a:lnTo>
                                  <a:lnTo>
                                    <a:pt x="1000" y="300"/>
                                  </a:lnTo>
                                  <a:lnTo>
                                    <a:pt x="987" y="299"/>
                                  </a:lnTo>
                                  <a:lnTo>
                                    <a:pt x="974" y="299"/>
                                  </a:lnTo>
                                  <a:lnTo>
                                    <a:pt x="963" y="299"/>
                                  </a:lnTo>
                                  <a:lnTo>
                                    <a:pt x="952" y="297"/>
                                  </a:lnTo>
                                  <a:lnTo>
                                    <a:pt x="947" y="297"/>
                                  </a:lnTo>
                                  <a:lnTo>
                                    <a:pt x="945" y="296"/>
                                  </a:lnTo>
                                  <a:lnTo>
                                    <a:pt x="944" y="296"/>
                                  </a:lnTo>
                                  <a:lnTo>
                                    <a:pt x="941" y="294"/>
                                  </a:lnTo>
                                  <a:lnTo>
                                    <a:pt x="939" y="294"/>
                                  </a:lnTo>
                                  <a:lnTo>
                                    <a:pt x="939" y="294"/>
                                  </a:lnTo>
                                  <a:lnTo>
                                    <a:pt x="941" y="292"/>
                                  </a:lnTo>
                                  <a:lnTo>
                                    <a:pt x="944" y="292"/>
                                  </a:lnTo>
                                  <a:lnTo>
                                    <a:pt x="949" y="291"/>
                                  </a:lnTo>
                                  <a:lnTo>
                                    <a:pt x="951" y="291"/>
                                  </a:lnTo>
                                  <a:lnTo>
                                    <a:pt x="954" y="289"/>
                                  </a:lnTo>
                                  <a:lnTo>
                                    <a:pt x="957" y="289"/>
                                  </a:lnTo>
                                  <a:lnTo>
                                    <a:pt x="960" y="288"/>
                                  </a:lnTo>
                                  <a:lnTo>
                                    <a:pt x="963" y="288"/>
                                  </a:lnTo>
                                  <a:lnTo>
                                    <a:pt x="965" y="286"/>
                                  </a:lnTo>
                                  <a:lnTo>
                                    <a:pt x="968" y="286"/>
                                  </a:lnTo>
                                  <a:lnTo>
                                    <a:pt x="970" y="286"/>
                                  </a:lnTo>
                                  <a:lnTo>
                                    <a:pt x="980" y="284"/>
                                  </a:lnTo>
                                  <a:lnTo>
                                    <a:pt x="990" y="281"/>
                                  </a:lnTo>
                                  <a:lnTo>
                                    <a:pt x="1002" y="280"/>
                                  </a:lnTo>
                                  <a:lnTo>
                                    <a:pt x="1013" y="278"/>
                                  </a:lnTo>
                                  <a:lnTo>
                                    <a:pt x="1025" y="276"/>
                                  </a:lnTo>
                                  <a:lnTo>
                                    <a:pt x="1035" y="275"/>
                                  </a:lnTo>
                                  <a:lnTo>
                                    <a:pt x="1045" y="273"/>
                                  </a:lnTo>
                                  <a:lnTo>
                                    <a:pt x="1053" y="272"/>
                                  </a:lnTo>
                                  <a:lnTo>
                                    <a:pt x="1061" y="270"/>
                                  </a:lnTo>
                                  <a:lnTo>
                                    <a:pt x="1070" y="268"/>
                                  </a:lnTo>
                                  <a:lnTo>
                                    <a:pt x="1077" y="267"/>
                                  </a:lnTo>
                                  <a:lnTo>
                                    <a:pt x="1083" y="265"/>
                                  </a:lnTo>
                                  <a:lnTo>
                                    <a:pt x="1091" y="264"/>
                                  </a:lnTo>
                                  <a:lnTo>
                                    <a:pt x="1098" y="262"/>
                                  </a:lnTo>
                                  <a:lnTo>
                                    <a:pt x="1107" y="260"/>
                                  </a:lnTo>
                                  <a:lnTo>
                                    <a:pt x="1115" y="259"/>
                                  </a:lnTo>
                                  <a:lnTo>
                                    <a:pt x="1121" y="259"/>
                                  </a:lnTo>
                                  <a:lnTo>
                                    <a:pt x="1127" y="257"/>
                                  </a:lnTo>
                                  <a:lnTo>
                                    <a:pt x="1134" y="257"/>
                                  </a:lnTo>
                                  <a:lnTo>
                                    <a:pt x="1141" y="257"/>
                                  </a:lnTo>
                                  <a:lnTo>
                                    <a:pt x="1147" y="257"/>
                                  </a:lnTo>
                                  <a:lnTo>
                                    <a:pt x="1153" y="257"/>
                                  </a:lnTo>
                                  <a:lnTo>
                                    <a:pt x="1157" y="256"/>
                                  </a:lnTo>
                                  <a:lnTo>
                                    <a:pt x="1160" y="256"/>
                                  </a:lnTo>
                                  <a:lnTo>
                                    <a:pt x="1150" y="252"/>
                                  </a:lnTo>
                                  <a:lnTo>
                                    <a:pt x="1157" y="251"/>
                                  </a:lnTo>
                                  <a:lnTo>
                                    <a:pt x="1163" y="249"/>
                                  </a:lnTo>
                                  <a:lnTo>
                                    <a:pt x="1168" y="248"/>
                                  </a:lnTo>
                                  <a:lnTo>
                                    <a:pt x="1173" y="246"/>
                                  </a:lnTo>
                                  <a:lnTo>
                                    <a:pt x="1179" y="244"/>
                                  </a:lnTo>
                                  <a:lnTo>
                                    <a:pt x="1185" y="243"/>
                                  </a:lnTo>
                                  <a:lnTo>
                                    <a:pt x="1194" y="240"/>
                                  </a:lnTo>
                                  <a:lnTo>
                                    <a:pt x="1203" y="238"/>
                                  </a:lnTo>
                                  <a:lnTo>
                                    <a:pt x="1216" y="238"/>
                                  </a:lnTo>
                                  <a:lnTo>
                                    <a:pt x="1226" y="236"/>
                                  </a:lnTo>
                                  <a:lnTo>
                                    <a:pt x="1236" y="235"/>
                                  </a:lnTo>
                                  <a:lnTo>
                                    <a:pt x="1243" y="233"/>
                                  </a:lnTo>
                                  <a:lnTo>
                                    <a:pt x="1251" y="232"/>
                                  </a:lnTo>
                                  <a:lnTo>
                                    <a:pt x="1256" y="230"/>
                                  </a:lnTo>
                                  <a:lnTo>
                                    <a:pt x="1262" y="230"/>
                                  </a:lnTo>
                                  <a:lnTo>
                                    <a:pt x="1267" y="228"/>
                                  </a:lnTo>
                                  <a:lnTo>
                                    <a:pt x="1267" y="227"/>
                                  </a:lnTo>
                                  <a:lnTo>
                                    <a:pt x="1268" y="225"/>
                                  </a:lnTo>
                                  <a:lnTo>
                                    <a:pt x="1268" y="224"/>
                                  </a:lnTo>
                                  <a:lnTo>
                                    <a:pt x="1271" y="224"/>
                                  </a:lnTo>
                                  <a:lnTo>
                                    <a:pt x="1274" y="222"/>
                                  </a:lnTo>
                                  <a:lnTo>
                                    <a:pt x="1277" y="220"/>
                                  </a:lnTo>
                                  <a:lnTo>
                                    <a:pt x="1283" y="219"/>
                                  </a:lnTo>
                                  <a:lnTo>
                                    <a:pt x="1288" y="217"/>
                                  </a:lnTo>
                                  <a:lnTo>
                                    <a:pt x="1307" y="214"/>
                                  </a:lnTo>
                                  <a:lnTo>
                                    <a:pt x="1323" y="209"/>
                                  </a:lnTo>
                                  <a:lnTo>
                                    <a:pt x="1335" y="206"/>
                                  </a:lnTo>
                                  <a:lnTo>
                                    <a:pt x="1342" y="203"/>
                                  </a:lnTo>
                                  <a:lnTo>
                                    <a:pt x="1348" y="200"/>
                                  </a:lnTo>
                                  <a:lnTo>
                                    <a:pt x="1351" y="196"/>
                                  </a:lnTo>
                                  <a:lnTo>
                                    <a:pt x="1351" y="193"/>
                                  </a:lnTo>
                                  <a:lnTo>
                                    <a:pt x="1349" y="190"/>
                                  </a:lnTo>
                                  <a:lnTo>
                                    <a:pt x="1349" y="188"/>
                                  </a:lnTo>
                                  <a:lnTo>
                                    <a:pt x="1351" y="185"/>
                                  </a:lnTo>
                                  <a:lnTo>
                                    <a:pt x="1352" y="184"/>
                                  </a:lnTo>
                                  <a:lnTo>
                                    <a:pt x="1355" y="182"/>
                                  </a:lnTo>
                                  <a:lnTo>
                                    <a:pt x="1358" y="180"/>
                                  </a:lnTo>
                                  <a:lnTo>
                                    <a:pt x="1360" y="179"/>
                                  </a:lnTo>
                                  <a:lnTo>
                                    <a:pt x="1361" y="176"/>
                                  </a:lnTo>
                                  <a:lnTo>
                                    <a:pt x="1361" y="174"/>
                                  </a:lnTo>
                                  <a:lnTo>
                                    <a:pt x="1363" y="172"/>
                                  </a:lnTo>
                                  <a:lnTo>
                                    <a:pt x="1365" y="171"/>
                                  </a:lnTo>
                                  <a:lnTo>
                                    <a:pt x="1368" y="169"/>
                                  </a:lnTo>
                                  <a:lnTo>
                                    <a:pt x="1371" y="168"/>
                                  </a:lnTo>
                                  <a:lnTo>
                                    <a:pt x="1373" y="166"/>
                                  </a:lnTo>
                                  <a:lnTo>
                                    <a:pt x="1374" y="166"/>
                                  </a:lnTo>
                                  <a:lnTo>
                                    <a:pt x="1373" y="164"/>
                                  </a:lnTo>
                                  <a:lnTo>
                                    <a:pt x="1371" y="163"/>
                                  </a:lnTo>
                                  <a:lnTo>
                                    <a:pt x="1364" y="163"/>
                                  </a:lnTo>
                                  <a:lnTo>
                                    <a:pt x="1342" y="164"/>
                                  </a:lnTo>
                                  <a:lnTo>
                                    <a:pt x="1320" y="166"/>
                                  </a:lnTo>
                                  <a:lnTo>
                                    <a:pt x="1299" y="168"/>
                                  </a:lnTo>
                                  <a:lnTo>
                                    <a:pt x="1275" y="169"/>
                                  </a:lnTo>
                                  <a:lnTo>
                                    <a:pt x="1253" y="171"/>
                                  </a:lnTo>
                                  <a:lnTo>
                                    <a:pt x="1232" y="172"/>
                                  </a:lnTo>
                                  <a:lnTo>
                                    <a:pt x="1211" y="174"/>
                                  </a:lnTo>
                                  <a:lnTo>
                                    <a:pt x="1192" y="176"/>
                                  </a:lnTo>
                                  <a:lnTo>
                                    <a:pt x="1171" y="179"/>
                                  </a:lnTo>
                                  <a:lnTo>
                                    <a:pt x="1149" y="180"/>
                                  </a:lnTo>
                                  <a:lnTo>
                                    <a:pt x="1128" y="182"/>
                                  </a:lnTo>
                                  <a:lnTo>
                                    <a:pt x="1107" y="185"/>
                                  </a:lnTo>
                                  <a:lnTo>
                                    <a:pt x="1086" y="187"/>
                                  </a:lnTo>
                                  <a:lnTo>
                                    <a:pt x="1064" y="188"/>
                                  </a:lnTo>
                                  <a:lnTo>
                                    <a:pt x="1043" y="190"/>
                                  </a:lnTo>
                                  <a:lnTo>
                                    <a:pt x="1021" y="193"/>
                                  </a:lnTo>
                                  <a:lnTo>
                                    <a:pt x="1005" y="195"/>
                                  </a:lnTo>
                                  <a:lnTo>
                                    <a:pt x="990" y="195"/>
                                  </a:lnTo>
                                  <a:lnTo>
                                    <a:pt x="976" y="196"/>
                                  </a:lnTo>
                                  <a:lnTo>
                                    <a:pt x="963" y="198"/>
                                  </a:lnTo>
                                  <a:lnTo>
                                    <a:pt x="948" y="200"/>
                                  </a:lnTo>
                                  <a:lnTo>
                                    <a:pt x="933" y="201"/>
                                  </a:lnTo>
                                  <a:lnTo>
                                    <a:pt x="919" y="203"/>
                                  </a:lnTo>
                                  <a:lnTo>
                                    <a:pt x="903" y="203"/>
                                  </a:lnTo>
                                  <a:lnTo>
                                    <a:pt x="903" y="204"/>
                                  </a:lnTo>
                                  <a:lnTo>
                                    <a:pt x="903" y="204"/>
                                  </a:lnTo>
                                  <a:lnTo>
                                    <a:pt x="900" y="206"/>
                                  </a:lnTo>
                                  <a:lnTo>
                                    <a:pt x="897" y="206"/>
                                  </a:lnTo>
                                  <a:lnTo>
                                    <a:pt x="894" y="206"/>
                                  </a:lnTo>
                                  <a:lnTo>
                                    <a:pt x="890" y="208"/>
                                  </a:lnTo>
                                  <a:lnTo>
                                    <a:pt x="887" y="208"/>
                                  </a:lnTo>
                                  <a:lnTo>
                                    <a:pt x="884" y="209"/>
                                  </a:lnTo>
                                  <a:lnTo>
                                    <a:pt x="880" y="209"/>
                                  </a:lnTo>
                                  <a:lnTo>
                                    <a:pt x="877" y="209"/>
                                  </a:lnTo>
                                  <a:lnTo>
                                    <a:pt x="877" y="211"/>
                                  </a:lnTo>
                                  <a:lnTo>
                                    <a:pt x="875" y="211"/>
                                  </a:lnTo>
                                  <a:lnTo>
                                    <a:pt x="875" y="211"/>
                                  </a:lnTo>
                                  <a:lnTo>
                                    <a:pt x="875" y="211"/>
                                  </a:lnTo>
                                  <a:lnTo>
                                    <a:pt x="875" y="211"/>
                                  </a:lnTo>
                                  <a:lnTo>
                                    <a:pt x="872" y="212"/>
                                  </a:lnTo>
                                  <a:lnTo>
                                    <a:pt x="868" y="214"/>
                                  </a:lnTo>
                                  <a:lnTo>
                                    <a:pt x="862" y="214"/>
                                  </a:lnTo>
                                  <a:lnTo>
                                    <a:pt x="856" y="216"/>
                                  </a:lnTo>
                                  <a:lnTo>
                                    <a:pt x="851" y="217"/>
                                  </a:lnTo>
                                  <a:lnTo>
                                    <a:pt x="845" y="219"/>
                                  </a:lnTo>
                                  <a:lnTo>
                                    <a:pt x="840" y="220"/>
                                  </a:lnTo>
                                  <a:lnTo>
                                    <a:pt x="837" y="222"/>
                                  </a:lnTo>
                                  <a:lnTo>
                                    <a:pt x="837" y="222"/>
                                  </a:lnTo>
                                  <a:lnTo>
                                    <a:pt x="836" y="224"/>
                                  </a:lnTo>
                                  <a:lnTo>
                                    <a:pt x="832" y="225"/>
                                  </a:lnTo>
                                  <a:lnTo>
                                    <a:pt x="823" y="227"/>
                                  </a:lnTo>
                                  <a:lnTo>
                                    <a:pt x="814" y="227"/>
                                  </a:lnTo>
                                  <a:lnTo>
                                    <a:pt x="803" y="228"/>
                                  </a:lnTo>
                                  <a:lnTo>
                                    <a:pt x="791" y="230"/>
                                  </a:lnTo>
                                  <a:lnTo>
                                    <a:pt x="779" y="230"/>
                                  </a:lnTo>
                                  <a:lnTo>
                                    <a:pt x="768" y="232"/>
                                  </a:lnTo>
                                  <a:lnTo>
                                    <a:pt x="762" y="232"/>
                                  </a:lnTo>
                                  <a:lnTo>
                                    <a:pt x="757" y="233"/>
                                  </a:lnTo>
                                  <a:lnTo>
                                    <a:pt x="757" y="233"/>
                                  </a:lnTo>
                                  <a:lnTo>
                                    <a:pt x="757" y="235"/>
                                  </a:lnTo>
                                  <a:lnTo>
                                    <a:pt x="757" y="235"/>
                                  </a:lnTo>
                                  <a:lnTo>
                                    <a:pt x="759" y="235"/>
                                  </a:lnTo>
                                  <a:lnTo>
                                    <a:pt x="759" y="236"/>
                                  </a:lnTo>
                                  <a:lnTo>
                                    <a:pt x="757" y="236"/>
                                  </a:lnTo>
                                  <a:lnTo>
                                    <a:pt x="749" y="238"/>
                                  </a:lnTo>
                                  <a:lnTo>
                                    <a:pt x="740" y="240"/>
                                  </a:lnTo>
                                  <a:lnTo>
                                    <a:pt x="730" y="241"/>
                                  </a:lnTo>
                                  <a:lnTo>
                                    <a:pt x="721" y="243"/>
                                  </a:lnTo>
                                  <a:lnTo>
                                    <a:pt x="709" y="244"/>
                                  </a:lnTo>
                                  <a:lnTo>
                                    <a:pt x="699" y="246"/>
                                  </a:lnTo>
                                  <a:lnTo>
                                    <a:pt x="688" y="248"/>
                                  </a:lnTo>
                                  <a:lnTo>
                                    <a:pt x="676" y="249"/>
                                  </a:lnTo>
                                  <a:lnTo>
                                    <a:pt x="670" y="249"/>
                                  </a:lnTo>
                                  <a:lnTo>
                                    <a:pt x="663" y="249"/>
                                  </a:lnTo>
                                  <a:lnTo>
                                    <a:pt x="657" y="249"/>
                                  </a:lnTo>
                                  <a:lnTo>
                                    <a:pt x="651" y="249"/>
                                  </a:lnTo>
                                  <a:lnTo>
                                    <a:pt x="645" y="251"/>
                                  </a:lnTo>
                                  <a:lnTo>
                                    <a:pt x="640" y="251"/>
                                  </a:lnTo>
                                  <a:lnTo>
                                    <a:pt x="634" y="251"/>
                                  </a:lnTo>
                                  <a:lnTo>
                                    <a:pt x="629" y="252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7" y="252"/>
                                  </a:lnTo>
                                  <a:lnTo>
                                    <a:pt x="627" y="252"/>
                                  </a:lnTo>
                                  <a:lnTo>
                                    <a:pt x="625" y="252"/>
                                  </a:lnTo>
                                  <a:lnTo>
                                    <a:pt x="628" y="254"/>
                                  </a:lnTo>
                                  <a:lnTo>
                                    <a:pt x="631" y="254"/>
                                  </a:lnTo>
                                  <a:lnTo>
                                    <a:pt x="634" y="254"/>
                                  </a:lnTo>
                                  <a:lnTo>
                                    <a:pt x="637" y="254"/>
                                  </a:lnTo>
                                  <a:lnTo>
                                    <a:pt x="640" y="254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43" y="254"/>
                                  </a:lnTo>
                                  <a:lnTo>
                                    <a:pt x="643" y="256"/>
                                  </a:lnTo>
                                  <a:lnTo>
                                    <a:pt x="637" y="256"/>
                                  </a:lnTo>
                                  <a:lnTo>
                                    <a:pt x="629" y="257"/>
                                  </a:lnTo>
                                  <a:lnTo>
                                    <a:pt x="622" y="259"/>
                                  </a:lnTo>
                                  <a:lnTo>
                                    <a:pt x="613" y="260"/>
                                  </a:lnTo>
                                  <a:lnTo>
                                    <a:pt x="606" y="262"/>
                                  </a:lnTo>
                                  <a:lnTo>
                                    <a:pt x="597" y="262"/>
                                  </a:lnTo>
                                  <a:lnTo>
                                    <a:pt x="589" y="264"/>
                                  </a:lnTo>
                                  <a:lnTo>
                                    <a:pt x="581" y="265"/>
                                  </a:lnTo>
                                  <a:lnTo>
                                    <a:pt x="574" y="267"/>
                                  </a:lnTo>
                                  <a:lnTo>
                                    <a:pt x="567" y="268"/>
                                  </a:lnTo>
                                  <a:lnTo>
                                    <a:pt x="561" y="272"/>
                                  </a:lnTo>
                                  <a:lnTo>
                                    <a:pt x="554" y="273"/>
                                  </a:lnTo>
                                  <a:lnTo>
                                    <a:pt x="548" y="275"/>
                                  </a:lnTo>
                                  <a:lnTo>
                                    <a:pt x="541" y="276"/>
                                  </a:lnTo>
                                  <a:lnTo>
                                    <a:pt x="532" y="278"/>
                                  </a:lnTo>
                                  <a:lnTo>
                                    <a:pt x="520" y="281"/>
                                  </a:lnTo>
                                  <a:lnTo>
                                    <a:pt x="517" y="281"/>
                                  </a:lnTo>
                                  <a:lnTo>
                                    <a:pt x="513" y="281"/>
                                  </a:lnTo>
                                  <a:lnTo>
                                    <a:pt x="507" y="283"/>
                                  </a:lnTo>
                                  <a:lnTo>
                                    <a:pt x="501" y="283"/>
                                  </a:lnTo>
                                  <a:lnTo>
                                    <a:pt x="494" y="284"/>
                                  </a:lnTo>
                                  <a:lnTo>
                                    <a:pt x="487" y="284"/>
                                  </a:lnTo>
                                  <a:lnTo>
                                    <a:pt x="480" y="284"/>
                                  </a:lnTo>
                                  <a:lnTo>
                                    <a:pt x="472" y="286"/>
                                  </a:lnTo>
                                  <a:lnTo>
                                    <a:pt x="461" y="286"/>
                                  </a:lnTo>
                                  <a:lnTo>
                                    <a:pt x="451" y="286"/>
                                  </a:lnTo>
                                  <a:lnTo>
                                    <a:pt x="439" y="286"/>
                                  </a:lnTo>
                                  <a:lnTo>
                                    <a:pt x="429" y="286"/>
                                  </a:lnTo>
                                  <a:lnTo>
                                    <a:pt x="419" y="286"/>
                                  </a:lnTo>
                                  <a:lnTo>
                                    <a:pt x="408" y="286"/>
                                  </a:lnTo>
                                  <a:lnTo>
                                    <a:pt x="398" y="286"/>
                                  </a:lnTo>
                                  <a:lnTo>
                                    <a:pt x="387" y="288"/>
                                  </a:lnTo>
                                  <a:lnTo>
                                    <a:pt x="355" y="288"/>
                                  </a:lnTo>
                                  <a:lnTo>
                                    <a:pt x="323" y="289"/>
                                  </a:lnTo>
                                  <a:lnTo>
                                    <a:pt x="291" y="289"/>
                                  </a:lnTo>
                                  <a:lnTo>
                                    <a:pt x="259" y="289"/>
                                  </a:lnTo>
                                  <a:lnTo>
                                    <a:pt x="228" y="291"/>
                                  </a:lnTo>
                                  <a:lnTo>
                                    <a:pt x="197" y="291"/>
                                  </a:lnTo>
                                  <a:lnTo>
                                    <a:pt x="167" y="291"/>
                                  </a:lnTo>
                                  <a:lnTo>
                                    <a:pt x="136" y="291"/>
                                  </a:lnTo>
                                  <a:lnTo>
                                    <a:pt x="133" y="291"/>
                                  </a:lnTo>
                                  <a:lnTo>
                                    <a:pt x="132" y="291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31" y="291"/>
                                  </a:lnTo>
                                  <a:lnTo>
                                    <a:pt x="129" y="291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110" y="291"/>
                                  </a:lnTo>
                                  <a:lnTo>
                                    <a:pt x="94" y="291"/>
                                  </a:lnTo>
                                  <a:lnTo>
                                    <a:pt x="80" y="291"/>
                                  </a:lnTo>
                                  <a:lnTo>
                                    <a:pt x="65" y="291"/>
                                  </a:lnTo>
                                  <a:lnTo>
                                    <a:pt x="51" y="291"/>
                                  </a:lnTo>
                                  <a:lnTo>
                                    <a:pt x="36" y="289"/>
                                  </a:lnTo>
                                  <a:lnTo>
                                    <a:pt x="23" y="289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8" y="289"/>
                                  </a:lnTo>
                                  <a:lnTo>
                                    <a:pt x="7" y="288"/>
                                  </a:lnTo>
                                  <a:lnTo>
                                    <a:pt x="6" y="288"/>
                                  </a:lnTo>
                                  <a:lnTo>
                                    <a:pt x="3" y="288"/>
                                  </a:lnTo>
                                  <a:lnTo>
                                    <a:pt x="1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6" y="286"/>
                                  </a:lnTo>
                                  <a:lnTo>
                                    <a:pt x="11" y="284"/>
                                  </a:lnTo>
                                  <a:lnTo>
                                    <a:pt x="17" y="283"/>
                                  </a:lnTo>
                                  <a:lnTo>
                                    <a:pt x="24" y="283"/>
                                  </a:lnTo>
                                  <a:lnTo>
                                    <a:pt x="32" y="281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46" y="280"/>
                                  </a:lnTo>
                                  <a:lnTo>
                                    <a:pt x="52" y="280"/>
                                  </a:lnTo>
                                  <a:lnTo>
                                    <a:pt x="67" y="278"/>
                                  </a:lnTo>
                                  <a:lnTo>
                                    <a:pt x="80" y="276"/>
                                  </a:lnTo>
                                  <a:lnTo>
                                    <a:pt x="94" y="276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20" y="275"/>
                                  </a:lnTo>
                                  <a:lnTo>
                                    <a:pt x="135" y="275"/>
                                  </a:lnTo>
                                  <a:lnTo>
                                    <a:pt x="148" y="273"/>
                                  </a:lnTo>
                                  <a:lnTo>
                                    <a:pt x="161" y="273"/>
                                  </a:lnTo>
                                  <a:lnTo>
                                    <a:pt x="167" y="273"/>
                                  </a:lnTo>
                                  <a:lnTo>
                                    <a:pt x="173" y="273"/>
                                  </a:lnTo>
                                  <a:lnTo>
                                    <a:pt x="177" y="272"/>
                                  </a:lnTo>
                                  <a:lnTo>
                                    <a:pt x="181" y="272"/>
                                  </a:lnTo>
                                  <a:lnTo>
                                    <a:pt x="187" y="272"/>
                                  </a:lnTo>
                                  <a:lnTo>
                                    <a:pt x="192" y="272"/>
                                  </a:lnTo>
                                  <a:lnTo>
                                    <a:pt x="196" y="270"/>
                                  </a:lnTo>
                                  <a:lnTo>
                                    <a:pt x="200" y="270"/>
                                  </a:lnTo>
                                  <a:lnTo>
                                    <a:pt x="202" y="270"/>
                                  </a:lnTo>
                                  <a:lnTo>
                                    <a:pt x="205" y="270"/>
                                  </a:lnTo>
                                  <a:lnTo>
                                    <a:pt x="208" y="270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11" y="270"/>
                                  </a:lnTo>
                                  <a:lnTo>
                                    <a:pt x="213" y="270"/>
                                  </a:lnTo>
                                  <a:lnTo>
                                    <a:pt x="215" y="270"/>
                                  </a:lnTo>
                                  <a:lnTo>
                                    <a:pt x="218" y="270"/>
                                  </a:lnTo>
                                  <a:lnTo>
                                    <a:pt x="209" y="270"/>
                                  </a:lnTo>
                                  <a:lnTo>
                                    <a:pt x="206" y="268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209" y="268"/>
                                  </a:lnTo>
                                  <a:lnTo>
                                    <a:pt x="213" y="267"/>
                                  </a:lnTo>
                                  <a:lnTo>
                                    <a:pt x="218" y="267"/>
                                  </a:lnTo>
                                  <a:lnTo>
                                    <a:pt x="221" y="265"/>
                                  </a:lnTo>
                                  <a:lnTo>
                                    <a:pt x="222" y="265"/>
                                  </a:lnTo>
                                  <a:lnTo>
                                    <a:pt x="229" y="265"/>
                                  </a:lnTo>
                                  <a:lnTo>
                                    <a:pt x="237" y="264"/>
                                  </a:lnTo>
                                  <a:lnTo>
                                    <a:pt x="243" y="264"/>
                                  </a:lnTo>
                                  <a:lnTo>
                                    <a:pt x="248" y="265"/>
                                  </a:lnTo>
                                  <a:lnTo>
                                    <a:pt x="254" y="265"/>
                                  </a:lnTo>
                                  <a:lnTo>
                                    <a:pt x="260" y="265"/>
                                  </a:lnTo>
                                  <a:lnTo>
                                    <a:pt x="267" y="265"/>
                                  </a:lnTo>
                                  <a:lnTo>
                                    <a:pt x="275" y="264"/>
                                  </a:lnTo>
                                  <a:lnTo>
                                    <a:pt x="282" y="264"/>
                                  </a:lnTo>
                                  <a:lnTo>
                                    <a:pt x="288" y="264"/>
                                  </a:lnTo>
                                  <a:lnTo>
                                    <a:pt x="293" y="264"/>
                                  </a:lnTo>
                                  <a:lnTo>
                                    <a:pt x="299" y="264"/>
                                  </a:lnTo>
                                  <a:lnTo>
                                    <a:pt x="304" y="264"/>
                                  </a:lnTo>
                                  <a:lnTo>
                                    <a:pt x="309" y="264"/>
                                  </a:lnTo>
                                  <a:lnTo>
                                    <a:pt x="315" y="264"/>
                                  </a:lnTo>
                                  <a:lnTo>
                                    <a:pt x="323" y="264"/>
                                  </a:lnTo>
                                  <a:lnTo>
                                    <a:pt x="324" y="264"/>
                                  </a:lnTo>
                                  <a:lnTo>
                                    <a:pt x="325" y="262"/>
                                  </a:lnTo>
                                  <a:lnTo>
                                    <a:pt x="328" y="262"/>
                                  </a:lnTo>
                                  <a:lnTo>
                                    <a:pt x="330" y="262"/>
                                  </a:lnTo>
                                  <a:lnTo>
                                    <a:pt x="331" y="262"/>
                                  </a:lnTo>
                                  <a:lnTo>
                                    <a:pt x="333" y="260"/>
                                  </a:lnTo>
                                  <a:lnTo>
                                    <a:pt x="333" y="260"/>
                                  </a:lnTo>
                                  <a:lnTo>
                                    <a:pt x="334" y="260"/>
                                  </a:lnTo>
                                  <a:lnTo>
                                    <a:pt x="340" y="259"/>
                                  </a:lnTo>
                                  <a:lnTo>
                                    <a:pt x="344" y="259"/>
                                  </a:lnTo>
                                  <a:lnTo>
                                    <a:pt x="347" y="257"/>
                                  </a:lnTo>
                                  <a:lnTo>
                                    <a:pt x="350" y="257"/>
                                  </a:lnTo>
                                  <a:lnTo>
                                    <a:pt x="355" y="256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62" y="254"/>
                                  </a:lnTo>
                                  <a:lnTo>
                                    <a:pt x="368" y="252"/>
                                  </a:lnTo>
                                  <a:lnTo>
                                    <a:pt x="373" y="252"/>
                                  </a:lnTo>
                                  <a:lnTo>
                                    <a:pt x="378" y="252"/>
                                  </a:lnTo>
                                  <a:lnTo>
                                    <a:pt x="382" y="252"/>
                                  </a:lnTo>
                                  <a:lnTo>
                                    <a:pt x="387" y="252"/>
                                  </a:lnTo>
                                  <a:lnTo>
                                    <a:pt x="391" y="252"/>
                                  </a:lnTo>
                                  <a:lnTo>
                                    <a:pt x="395" y="252"/>
                                  </a:lnTo>
                                  <a:lnTo>
                                    <a:pt x="400" y="251"/>
                                  </a:lnTo>
                                  <a:lnTo>
                                    <a:pt x="404" y="251"/>
                                  </a:lnTo>
                                  <a:lnTo>
                                    <a:pt x="407" y="251"/>
                                  </a:lnTo>
                                  <a:lnTo>
                                    <a:pt x="408" y="251"/>
                                  </a:lnTo>
                                  <a:lnTo>
                                    <a:pt x="411" y="251"/>
                                  </a:lnTo>
                                  <a:lnTo>
                                    <a:pt x="413" y="251"/>
                                  </a:lnTo>
                                  <a:lnTo>
                                    <a:pt x="416" y="251"/>
                                  </a:lnTo>
                                  <a:lnTo>
                                    <a:pt x="417" y="251"/>
                                  </a:lnTo>
                                  <a:lnTo>
                                    <a:pt x="420" y="251"/>
                                  </a:lnTo>
                                  <a:lnTo>
                                    <a:pt x="421" y="251"/>
                                  </a:lnTo>
                                  <a:lnTo>
                                    <a:pt x="424" y="249"/>
                                  </a:lnTo>
                                  <a:lnTo>
                                    <a:pt x="426" y="249"/>
                                  </a:lnTo>
                                  <a:lnTo>
                                    <a:pt x="429" y="249"/>
                                  </a:lnTo>
                                  <a:lnTo>
                                    <a:pt x="430" y="248"/>
                                  </a:lnTo>
                                  <a:lnTo>
                                    <a:pt x="433" y="248"/>
                                  </a:lnTo>
                                  <a:lnTo>
                                    <a:pt x="436" y="248"/>
                                  </a:lnTo>
                                  <a:lnTo>
                                    <a:pt x="437" y="246"/>
                                  </a:lnTo>
                                  <a:lnTo>
                                    <a:pt x="442" y="246"/>
                                  </a:lnTo>
                                  <a:lnTo>
                                    <a:pt x="448" y="246"/>
                                  </a:lnTo>
                                  <a:lnTo>
                                    <a:pt x="453" y="244"/>
                                  </a:lnTo>
                                  <a:lnTo>
                                    <a:pt x="459" y="244"/>
                                  </a:lnTo>
                                  <a:lnTo>
                                    <a:pt x="467" y="244"/>
                                  </a:lnTo>
                                  <a:lnTo>
                                    <a:pt x="472" y="243"/>
                                  </a:lnTo>
                                  <a:lnTo>
                                    <a:pt x="478" y="243"/>
                                  </a:lnTo>
                                  <a:lnTo>
                                    <a:pt x="484" y="243"/>
                                  </a:lnTo>
                                  <a:lnTo>
                                    <a:pt x="490" y="241"/>
                                  </a:lnTo>
                                  <a:lnTo>
                                    <a:pt x="500" y="240"/>
                                  </a:lnTo>
                                  <a:lnTo>
                                    <a:pt x="506" y="238"/>
                                  </a:lnTo>
                                  <a:lnTo>
                                    <a:pt x="509" y="236"/>
                                  </a:lnTo>
                                  <a:lnTo>
                                    <a:pt x="512" y="235"/>
                                  </a:lnTo>
                                  <a:lnTo>
                                    <a:pt x="513" y="233"/>
                                  </a:lnTo>
                                  <a:lnTo>
                                    <a:pt x="516" y="233"/>
                                  </a:lnTo>
                                  <a:lnTo>
                                    <a:pt x="520" y="232"/>
                                  </a:lnTo>
                                  <a:lnTo>
                                    <a:pt x="529" y="230"/>
                                  </a:lnTo>
                                  <a:lnTo>
                                    <a:pt x="544" y="227"/>
                                  </a:lnTo>
                                  <a:lnTo>
                                    <a:pt x="558" y="225"/>
                                  </a:lnTo>
                                  <a:lnTo>
                                    <a:pt x="573" y="224"/>
                                  </a:lnTo>
                                  <a:lnTo>
                                    <a:pt x="589" y="222"/>
                                  </a:lnTo>
                                  <a:lnTo>
                                    <a:pt x="603" y="219"/>
                                  </a:lnTo>
                                  <a:lnTo>
                                    <a:pt x="616" y="217"/>
                                  </a:lnTo>
                                  <a:lnTo>
                                    <a:pt x="628" y="216"/>
                                  </a:lnTo>
                                  <a:lnTo>
                                    <a:pt x="640" y="214"/>
                                  </a:lnTo>
                                  <a:lnTo>
                                    <a:pt x="647" y="212"/>
                                  </a:lnTo>
                                  <a:lnTo>
                                    <a:pt x="654" y="211"/>
                                  </a:lnTo>
                                  <a:lnTo>
                                    <a:pt x="661" y="209"/>
                                  </a:lnTo>
                                  <a:lnTo>
                                    <a:pt x="670" y="208"/>
                                  </a:lnTo>
                                  <a:lnTo>
                                    <a:pt x="677" y="206"/>
                                  </a:lnTo>
                                  <a:lnTo>
                                    <a:pt x="685" y="204"/>
                                  </a:lnTo>
                                  <a:lnTo>
                                    <a:pt x="693" y="203"/>
                                  </a:lnTo>
                                  <a:lnTo>
                                    <a:pt x="702" y="200"/>
                                  </a:lnTo>
                                  <a:lnTo>
                                    <a:pt x="707" y="200"/>
                                  </a:lnTo>
                                  <a:lnTo>
                                    <a:pt x="711" y="200"/>
                                  </a:lnTo>
                                  <a:lnTo>
                                    <a:pt x="715" y="198"/>
                                  </a:lnTo>
                                  <a:lnTo>
                                    <a:pt x="720" y="198"/>
                                  </a:lnTo>
                                  <a:lnTo>
                                    <a:pt x="723" y="196"/>
                                  </a:lnTo>
                                  <a:lnTo>
                                    <a:pt x="728" y="196"/>
                                  </a:lnTo>
                                  <a:lnTo>
                                    <a:pt x="733" y="195"/>
                                  </a:lnTo>
                                  <a:lnTo>
                                    <a:pt x="740" y="195"/>
                                  </a:lnTo>
                                  <a:lnTo>
                                    <a:pt x="749" y="193"/>
                                  </a:lnTo>
                                  <a:lnTo>
                                    <a:pt x="756" y="193"/>
                                  </a:lnTo>
                                  <a:lnTo>
                                    <a:pt x="765" y="192"/>
                                  </a:lnTo>
                                  <a:lnTo>
                                    <a:pt x="775" y="190"/>
                                  </a:lnTo>
                                  <a:lnTo>
                                    <a:pt x="784" y="190"/>
                                  </a:lnTo>
                                  <a:lnTo>
                                    <a:pt x="792" y="188"/>
                                  </a:lnTo>
                                  <a:lnTo>
                                    <a:pt x="801" y="188"/>
                                  </a:lnTo>
                                  <a:lnTo>
                                    <a:pt x="810" y="187"/>
                                  </a:lnTo>
                                  <a:lnTo>
                                    <a:pt x="820" y="185"/>
                                  </a:lnTo>
                                  <a:lnTo>
                                    <a:pt x="830" y="185"/>
                                  </a:lnTo>
                                  <a:lnTo>
                                    <a:pt x="840" y="184"/>
                                  </a:lnTo>
                                  <a:lnTo>
                                    <a:pt x="849" y="182"/>
                                  </a:lnTo>
                                  <a:lnTo>
                                    <a:pt x="859" y="182"/>
                                  </a:lnTo>
                                  <a:lnTo>
                                    <a:pt x="868" y="180"/>
                                  </a:lnTo>
                                  <a:lnTo>
                                    <a:pt x="878" y="179"/>
                                  </a:lnTo>
                                  <a:lnTo>
                                    <a:pt x="887" y="177"/>
                                  </a:lnTo>
                                  <a:lnTo>
                                    <a:pt x="894" y="177"/>
                                  </a:lnTo>
                                  <a:lnTo>
                                    <a:pt x="900" y="177"/>
                                  </a:lnTo>
                                  <a:lnTo>
                                    <a:pt x="906" y="176"/>
                                  </a:lnTo>
                                  <a:lnTo>
                                    <a:pt x="912" y="176"/>
                                  </a:lnTo>
                                  <a:lnTo>
                                    <a:pt x="917" y="174"/>
                                  </a:lnTo>
                                  <a:lnTo>
                                    <a:pt x="925" y="174"/>
                                  </a:lnTo>
                                  <a:lnTo>
                                    <a:pt x="932" y="172"/>
                                  </a:lnTo>
                                  <a:lnTo>
                                    <a:pt x="938" y="172"/>
                                  </a:lnTo>
                                  <a:lnTo>
                                    <a:pt x="951" y="171"/>
                                  </a:lnTo>
                                  <a:lnTo>
                                    <a:pt x="963" y="169"/>
                                  </a:lnTo>
                                  <a:lnTo>
                                    <a:pt x="976" y="168"/>
                                  </a:lnTo>
                                  <a:lnTo>
                                    <a:pt x="987" y="166"/>
                                  </a:lnTo>
                                  <a:lnTo>
                                    <a:pt x="1000" y="164"/>
                                  </a:lnTo>
                                  <a:lnTo>
                                    <a:pt x="1013" y="164"/>
                                  </a:lnTo>
                                  <a:lnTo>
                                    <a:pt x="1027" y="163"/>
                                  </a:lnTo>
                                  <a:lnTo>
                                    <a:pt x="1041" y="161"/>
                                  </a:lnTo>
                                  <a:lnTo>
                                    <a:pt x="1054" y="160"/>
                                  </a:lnTo>
                                  <a:lnTo>
                                    <a:pt x="1066" y="158"/>
                                  </a:lnTo>
                                  <a:lnTo>
                                    <a:pt x="1079" y="156"/>
                                  </a:lnTo>
                                  <a:lnTo>
                                    <a:pt x="1092" y="155"/>
                                  </a:lnTo>
                                  <a:lnTo>
                                    <a:pt x="1105" y="153"/>
                                  </a:lnTo>
                                  <a:lnTo>
                                    <a:pt x="1117" y="152"/>
                                  </a:lnTo>
                                  <a:lnTo>
                                    <a:pt x="1130" y="150"/>
                                  </a:lnTo>
                                  <a:lnTo>
                                    <a:pt x="1143" y="148"/>
                                  </a:lnTo>
                                  <a:lnTo>
                                    <a:pt x="1149" y="148"/>
                                  </a:lnTo>
                                  <a:lnTo>
                                    <a:pt x="1156" y="147"/>
                                  </a:lnTo>
                                  <a:lnTo>
                                    <a:pt x="1162" y="145"/>
                                  </a:lnTo>
                                  <a:lnTo>
                                    <a:pt x="1166" y="144"/>
                                  </a:lnTo>
                                  <a:lnTo>
                                    <a:pt x="1171" y="144"/>
                                  </a:lnTo>
                                  <a:lnTo>
                                    <a:pt x="1172" y="142"/>
                                  </a:lnTo>
                                  <a:lnTo>
                                    <a:pt x="1171" y="140"/>
                                  </a:lnTo>
                                  <a:lnTo>
                                    <a:pt x="1166" y="140"/>
                                  </a:lnTo>
                                  <a:lnTo>
                                    <a:pt x="1166" y="140"/>
                                  </a:lnTo>
                                  <a:lnTo>
                                    <a:pt x="1166" y="139"/>
                                  </a:lnTo>
                                  <a:lnTo>
                                    <a:pt x="1168" y="139"/>
                                  </a:lnTo>
                                  <a:lnTo>
                                    <a:pt x="1168" y="139"/>
                                  </a:lnTo>
                                  <a:lnTo>
                                    <a:pt x="1169" y="139"/>
                                  </a:lnTo>
                                  <a:lnTo>
                                    <a:pt x="1169" y="139"/>
                                  </a:lnTo>
                                  <a:lnTo>
                                    <a:pt x="1172" y="139"/>
                                  </a:lnTo>
                                  <a:lnTo>
                                    <a:pt x="1175" y="139"/>
                                  </a:lnTo>
                                  <a:lnTo>
                                    <a:pt x="1181" y="137"/>
                                  </a:lnTo>
                                  <a:lnTo>
                                    <a:pt x="1188" y="136"/>
                                  </a:lnTo>
                                  <a:lnTo>
                                    <a:pt x="1194" y="134"/>
                                  </a:lnTo>
                                  <a:lnTo>
                                    <a:pt x="1198" y="132"/>
                                  </a:lnTo>
                                  <a:lnTo>
                                    <a:pt x="1204" y="131"/>
                                  </a:lnTo>
                                  <a:lnTo>
                                    <a:pt x="1208" y="131"/>
                                  </a:lnTo>
                                  <a:lnTo>
                                    <a:pt x="1211" y="129"/>
                                  </a:lnTo>
                                  <a:lnTo>
                                    <a:pt x="1214" y="128"/>
                                  </a:lnTo>
                                  <a:lnTo>
                                    <a:pt x="1217" y="128"/>
                                  </a:lnTo>
                                  <a:lnTo>
                                    <a:pt x="1220" y="126"/>
                                  </a:lnTo>
                                  <a:lnTo>
                                    <a:pt x="1224" y="124"/>
                                  </a:lnTo>
                                  <a:lnTo>
                                    <a:pt x="1229" y="124"/>
                                  </a:lnTo>
                                  <a:lnTo>
                                    <a:pt x="1235" y="123"/>
                                  </a:lnTo>
                                  <a:lnTo>
                                    <a:pt x="1240" y="123"/>
                                  </a:lnTo>
                                  <a:lnTo>
                                    <a:pt x="1248" y="121"/>
                                  </a:lnTo>
                                  <a:lnTo>
                                    <a:pt x="1256" y="121"/>
                                  </a:lnTo>
                                  <a:lnTo>
                                    <a:pt x="1261" y="120"/>
                                  </a:lnTo>
                                  <a:lnTo>
                                    <a:pt x="1265" y="118"/>
                                  </a:lnTo>
                                  <a:lnTo>
                                    <a:pt x="1269" y="118"/>
                                  </a:lnTo>
                                  <a:lnTo>
                                    <a:pt x="1272" y="116"/>
                                  </a:lnTo>
                                  <a:lnTo>
                                    <a:pt x="1274" y="115"/>
                                  </a:lnTo>
                                  <a:lnTo>
                                    <a:pt x="1275" y="115"/>
                                  </a:lnTo>
                                  <a:lnTo>
                                    <a:pt x="1275" y="113"/>
                                  </a:lnTo>
                                  <a:lnTo>
                                    <a:pt x="1272" y="113"/>
                                  </a:lnTo>
                                  <a:lnTo>
                                    <a:pt x="1275" y="112"/>
                                  </a:lnTo>
                                  <a:lnTo>
                                    <a:pt x="1283" y="110"/>
                                  </a:lnTo>
                                  <a:lnTo>
                                    <a:pt x="1290" y="108"/>
                                  </a:lnTo>
                                  <a:lnTo>
                                    <a:pt x="1299" y="108"/>
                                  </a:lnTo>
                                  <a:lnTo>
                                    <a:pt x="1304" y="107"/>
                                  </a:lnTo>
                                  <a:lnTo>
                                    <a:pt x="1307" y="105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96" y="105"/>
                                  </a:lnTo>
                                  <a:lnTo>
                                    <a:pt x="1296" y="104"/>
                                  </a:lnTo>
                                  <a:lnTo>
                                    <a:pt x="1296" y="104"/>
                                  </a:lnTo>
                                  <a:lnTo>
                                    <a:pt x="1294" y="102"/>
                                  </a:lnTo>
                                  <a:lnTo>
                                    <a:pt x="1293" y="102"/>
                                  </a:lnTo>
                                  <a:lnTo>
                                    <a:pt x="1293" y="102"/>
                                  </a:lnTo>
                                  <a:lnTo>
                                    <a:pt x="1291" y="100"/>
                                  </a:lnTo>
                                  <a:lnTo>
                                    <a:pt x="1290" y="100"/>
                                  </a:lnTo>
                                  <a:lnTo>
                                    <a:pt x="1290" y="100"/>
                                  </a:lnTo>
                                  <a:lnTo>
                                    <a:pt x="1272" y="104"/>
                                  </a:lnTo>
                                  <a:lnTo>
                                    <a:pt x="1256" y="107"/>
                                  </a:lnTo>
                                  <a:lnTo>
                                    <a:pt x="1239" y="108"/>
                                  </a:lnTo>
                                  <a:lnTo>
                                    <a:pt x="1220" y="112"/>
                                  </a:lnTo>
                                  <a:lnTo>
                                    <a:pt x="1200" y="115"/>
                                  </a:lnTo>
                                  <a:lnTo>
                                    <a:pt x="1178" y="116"/>
                                  </a:lnTo>
                                  <a:lnTo>
                                    <a:pt x="1153" y="120"/>
                                  </a:lnTo>
                                  <a:lnTo>
                                    <a:pt x="1125" y="121"/>
                                  </a:lnTo>
                                  <a:lnTo>
                                    <a:pt x="1115" y="121"/>
                                  </a:lnTo>
                                  <a:lnTo>
                                    <a:pt x="1107" y="121"/>
                                  </a:lnTo>
                                  <a:lnTo>
                                    <a:pt x="1099" y="121"/>
                                  </a:lnTo>
                                  <a:lnTo>
                                    <a:pt x="1091" y="120"/>
                                  </a:lnTo>
                                  <a:lnTo>
                                    <a:pt x="1083" y="120"/>
                                  </a:lnTo>
                                  <a:lnTo>
                                    <a:pt x="1075" y="120"/>
                                  </a:lnTo>
                                  <a:lnTo>
                                    <a:pt x="1066" y="120"/>
                                  </a:lnTo>
                                  <a:lnTo>
                                    <a:pt x="1057" y="120"/>
                                  </a:lnTo>
                                  <a:lnTo>
                                    <a:pt x="1057" y="120"/>
                                  </a:lnTo>
                                  <a:lnTo>
                                    <a:pt x="1045" y="118"/>
                                  </a:lnTo>
                                  <a:lnTo>
                                    <a:pt x="1034" y="118"/>
                                  </a:lnTo>
                                  <a:lnTo>
                                    <a:pt x="1022" y="116"/>
                                  </a:lnTo>
                                  <a:lnTo>
                                    <a:pt x="1011" y="116"/>
                                  </a:lnTo>
                                  <a:lnTo>
                                    <a:pt x="999" y="115"/>
                                  </a:lnTo>
                                  <a:lnTo>
                                    <a:pt x="989" y="115"/>
                                  </a:lnTo>
                                  <a:lnTo>
                                    <a:pt x="980" y="113"/>
                                  </a:lnTo>
                                  <a:lnTo>
                                    <a:pt x="973" y="112"/>
                                  </a:lnTo>
                                  <a:lnTo>
                                    <a:pt x="970" y="110"/>
                                  </a:lnTo>
                                  <a:lnTo>
                                    <a:pt x="967" y="108"/>
                                  </a:lnTo>
                                  <a:lnTo>
                                    <a:pt x="964" y="107"/>
                                  </a:lnTo>
                                  <a:lnTo>
                                    <a:pt x="963" y="104"/>
                                  </a:lnTo>
                                  <a:lnTo>
                                    <a:pt x="960" y="102"/>
                                  </a:lnTo>
                                  <a:lnTo>
                                    <a:pt x="957" y="100"/>
                                  </a:lnTo>
                                  <a:lnTo>
                                    <a:pt x="954" y="99"/>
                                  </a:lnTo>
                                  <a:lnTo>
                                    <a:pt x="947" y="97"/>
                                  </a:lnTo>
                                  <a:lnTo>
                                    <a:pt x="941" y="96"/>
                                  </a:lnTo>
                                  <a:lnTo>
                                    <a:pt x="932" y="96"/>
                                  </a:lnTo>
                                  <a:lnTo>
                                    <a:pt x="922" y="96"/>
                                  </a:lnTo>
                                  <a:lnTo>
                                    <a:pt x="910" y="96"/>
                                  </a:lnTo>
                                  <a:lnTo>
                                    <a:pt x="897" y="97"/>
                                  </a:lnTo>
                                  <a:lnTo>
                                    <a:pt x="884" y="97"/>
                                  </a:lnTo>
                                  <a:lnTo>
                                    <a:pt x="872" y="97"/>
                                  </a:lnTo>
                                  <a:lnTo>
                                    <a:pt x="862" y="97"/>
                                  </a:lnTo>
                                  <a:lnTo>
                                    <a:pt x="853" y="99"/>
                                  </a:lnTo>
                                  <a:lnTo>
                                    <a:pt x="846" y="99"/>
                                  </a:lnTo>
                                  <a:lnTo>
                                    <a:pt x="839" y="100"/>
                                  </a:lnTo>
                                  <a:lnTo>
                                    <a:pt x="830" y="100"/>
                                  </a:lnTo>
                                  <a:lnTo>
                                    <a:pt x="821" y="100"/>
                                  </a:lnTo>
                                  <a:lnTo>
                                    <a:pt x="813" y="102"/>
                                  </a:lnTo>
                                  <a:lnTo>
                                    <a:pt x="805" y="102"/>
                                  </a:lnTo>
                                  <a:lnTo>
                                    <a:pt x="797" y="102"/>
                                  </a:lnTo>
                                  <a:lnTo>
                                    <a:pt x="789" y="102"/>
                                  </a:lnTo>
                                  <a:lnTo>
                                    <a:pt x="785" y="102"/>
                                  </a:lnTo>
                                  <a:lnTo>
                                    <a:pt x="782" y="102"/>
                                  </a:lnTo>
                                  <a:lnTo>
                                    <a:pt x="781" y="100"/>
                                  </a:lnTo>
                                  <a:lnTo>
                                    <a:pt x="778" y="100"/>
                                  </a:lnTo>
                                  <a:lnTo>
                                    <a:pt x="775" y="100"/>
                                  </a:lnTo>
                                  <a:lnTo>
                                    <a:pt x="769" y="100"/>
                                  </a:lnTo>
                                  <a:lnTo>
                                    <a:pt x="760" y="100"/>
                                  </a:lnTo>
                                  <a:lnTo>
                                    <a:pt x="759" y="100"/>
                                  </a:lnTo>
                                  <a:lnTo>
                                    <a:pt x="756" y="99"/>
                                  </a:lnTo>
                                  <a:lnTo>
                                    <a:pt x="753" y="99"/>
                                  </a:lnTo>
                                  <a:lnTo>
                                    <a:pt x="750" y="99"/>
                                  </a:lnTo>
                                  <a:lnTo>
                                    <a:pt x="749" y="97"/>
                                  </a:lnTo>
                                  <a:lnTo>
                                    <a:pt x="747" y="97"/>
                                  </a:lnTo>
                                  <a:lnTo>
                                    <a:pt x="749" y="97"/>
                                  </a:lnTo>
                                  <a:lnTo>
                                    <a:pt x="752" y="96"/>
                                  </a:lnTo>
                                  <a:lnTo>
                                    <a:pt x="755" y="96"/>
                                  </a:lnTo>
                                  <a:lnTo>
                                    <a:pt x="760" y="94"/>
                                  </a:lnTo>
                                  <a:lnTo>
                                    <a:pt x="766" y="92"/>
                                  </a:lnTo>
                                  <a:lnTo>
                                    <a:pt x="772" y="92"/>
                                  </a:lnTo>
                                  <a:lnTo>
                                    <a:pt x="779" y="91"/>
                                  </a:lnTo>
                                  <a:lnTo>
                                    <a:pt x="787" y="91"/>
                                  </a:lnTo>
                                  <a:lnTo>
                                    <a:pt x="792" y="89"/>
                                  </a:lnTo>
                                  <a:lnTo>
                                    <a:pt x="798" y="88"/>
                                  </a:lnTo>
                                  <a:lnTo>
                                    <a:pt x="784" y="88"/>
                                  </a:lnTo>
                                  <a:lnTo>
                                    <a:pt x="769" y="88"/>
                                  </a:lnTo>
                                  <a:lnTo>
                                    <a:pt x="755" y="88"/>
                                  </a:lnTo>
                                  <a:lnTo>
                                    <a:pt x="740" y="88"/>
                                  </a:lnTo>
                                  <a:lnTo>
                                    <a:pt x="725" y="88"/>
                                  </a:lnTo>
                                  <a:lnTo>
                                    <a:pt x="711" y="88"/>
                                  </a:lnTo>
                                  <a:lnTo>
                                    <a:pt x="698" y="88"/>
                                  </a:lnTo>
                                  <a:lnTo>
                                    <a:pt x="685" y="88"/>
                                  </a:lnTo>
                                  <a:lnTo>
                                    <a:pt x="685" y="88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83" y="86"/>
                                  </a:lnTo>
                                  <a:lnTo>
                                    <a:pt x="682" y="86"/>
                                  </a:lnTo>
                                  <a:lnTo>
                                    <a:pt x="682" y="86"/>
                                  </a:lnTo>
                                  <a:lnTo>
                                    <a:pt x="682" y="86"/>
                                  </a:lnTo>
                                  <a:lnTo>
                                    <a:pt x="680" y="86"/>
                                  </a:lnTo>
                                  <a:lnTo>
                                    <a:pt x="680" y="86"/>
                                  </a:lnTo>
                                  <a:lnTo>
                                    <a:pt x="686" y="84"/>
                                  </a:lnTo>
                                  <a:lnTo>
                                    <a:pt x="692" y="84"/>
                                  </a:lnTo>
                                  <a:lnTo>
                                    <a:pt x="698" y="84"/>
                                  </a:lnTo>
                                  <a:lnTo>
                                    <a:pt x="705" y="84"/>
                                  </a:lnTo>
                                  <a:lnTo>
                                    <a:pt x="712" y="84"/>
                                  </a:lnTo>
                                  <a:lnTo>
                                    <a:pt x="720" y="84"/>
                                  </a:lnTo>
                                  <a:lnTo>
                                    <a:pt x="727" y="84"/>
                                  </a:lnTo>
                                  <a:lnTo>
                                    <a:pt x="733" y="83"/>
                                  </a:lnTo>
                                  <a:lnTo>
                                    <a:pt x="750" y="83"/>
                                  </a:lnTo>
                                  <a:lnTo>
                                    <a:pt x="766" y="83"/>
                                  </a:lnTo>
                                  <a:lnTo>
                                    <a:pt x="784" y="83"/>
                                  </a:lnTo>
                                  <a:lnTo>
                                    <a:pt x="800" y="83"/>
                                  </a:lnTo>
                                  <a:lnTo>
                                    <a:pt x="817" y="81"/>
                                  </a:lnTo>
                                  <a:lnTo>
                                    <a:pt x="833" y="81"/>
                                  </a:lnTo>
                                  <a:lnTo>
                                    <a:pt x="851" y="81"/>
                                  </a:lnTo>
                                  <a:lnTo>
                                    <a:pt x="868" y="81"/>
                                  </a:lnTo>
                                  <a:lnTo>
                                    <a:pt x="885" y="81"/>
                                  </a:lnTo>
                                  <a:lnTo>
                                    <a:pt x="903" y="81"/>
                                  </a:lnTo>
                                  <a:lnTo>
                                    <a:pt x="919" y="81"/>
                                  </a:lnTo>
                                  <a:lnTo>
                                    <a:pt x="936" y="81"/>
                                  </a:lnTo>
                                  <a:lnTo>
                                    <a:pt x="952" y="83"/>
                                  </a:lnTo>
                                  <a:lnTo>
                                    <a:pt x="970" y="83"/>
                                  </a:lnTo>
                                  <a:lnTo>
                                    <a:pt x="987" y="83"/>
                                  </a:lnTo>
                                  <a:lnTo>
                                    <a:pt x="1005" y="83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18" y="84"/>
                                  </a:lnTo>
                                  <a:lnTo>
                                    <a:pt x="1024" y="86"/>
                                  </a:lnTo>
                                  <a:lnTo>
                                    <a:pt x="1027" y="88"/>
                                  </a:lnTo>
                                  <a:lnTo>
                                    <a:pt x="1031" y="89"/>
                                  </a:lnTo>
                                  <a:lnTo>
                                    <a:pt x="1037" y="89"/>
                                  </a:lnTo>
                                  <a:lnTo>
                                    <a:pt x="1044" y="91"/>
                                  </a:lnTo>
                                  <a:lnTo>
                                    <a:pt x="1053" y="92"/>
                                  </a:lnTo>
                                  <a:lnTo>
                                    <a:pt x="1054" y="92"/>
                                  </a:lnTo>
                                  <a:lnTo>
                                    <a:pt x="1057" y="92"/>
                                  </a:lnTo>
                                  <a:lnTo>
                                    <a:pt x="1060" y="92"/>
                                  </a:lnTo>
                                  <a:lnTo>
                                    <a:pt x="1064" y="92"/>
                                  </a:lnTo>
                                  <a:lnTo>
                                    <a:pt x="1067" y="94"/>
                                  </a:lnTo>
                                  <a:lnTo>
                                    <a:pt x="1070" y="94"/>
                                  </a:lnTo>
                                  <a:lnTo>
                                    <a:pt x="1072" y="94"/>
                                  </a:lnTo>
                                  <a:lnTo>
                                    <a:pt x="1073" y="94"/>
                                  </a:lnTo>
                                  <a:lnTo>
                                    <a:pt x="1079" y="96"/>
                                  </a:lnTo>
                                  <a:lnTo>
                                    <a:pt x="1085" y="96"/>
                                  </a:lnTo>
                                  <a:lnTo>
                                    <a:pt x="1092" y="96"/>
                                  </a:lnTo>
                                  <a:lnTo>
                                    <a:pt x="1098" y="97"/>
                                  </a:lnTo>
                                  <a:lnTo>
                                    <a:pt x="1104" y="97"/>
                                  </a:lnTo>
                                  <a:lnTo>
                                    <a:pt x="1109" y="97"/>
                                  </a:lnTo>
                                  <a:lnTo>
                                    <a:pt x="1115" y="99"/>
                                  </a:lnTo>
                                  <a:lnTo>
                                    <a:pt x="1120" y="99"/>
                                  </a:lnTo>
                                  <a:lnTo>
                                    <a:pt x="1137" y="97"/>
                                  </a:lnTo>
                                  <a:lnTo>
                                    <a:pt x="1156" y="94"/>
                                  </a:lnTo>
                                  <a:lnTo>
                                    <a:pt x="1175" y="92"/>
                                  </a:lnTo>
                                  <a:lnTo>
                                    <a:pt x="1194" y="91"/>
                                  </a:lnTo>
                                  <a:lnTo>
                                    <a:pt x="1211" y="88"/>
                                  </a:lnTo>
                                  <a:lnTo>
                                    <a:pt x="1227" y="86"/>
                                  </a:lnTo>
                                  <a:lnTo>
                                    <a:pt x="1242" y="83"/>
                                  </a:lnTo>
                                  <a:lnTo>
                                    <a:pt x="1253" y="80"/>
                                  </a:lnTo>
                                  <a:lnTo>
                                    <a:pt x="1265" y="78"/>
                                  </a:lnTo>
                                  <a:lnTo>
                                    <a:pt x="1275" y="76"/>
                                  </a:lnTo>
                                  <a:lnTo>
                                    <a:pt x="1285" y="75"/>
                                  </a:lnTo>
                                  <a:lnTo>
                                    <a:pt x="1294" y="75"/>
                                  </a:lnTo>
                                  <a:lnTo>
                                    <a:pt x="1304" y="73"/>
                                  </a:lnTo>
                                  <a:lnTo>
                                    <a:pt x="1315" y="72"/>
                                  </a:lnTo>
                                  <a:lnTo>
                                    <a:pt x="1326" y="70"/>
                                  </a:lnTo>
                                  <a:lnTo>
                                    <a:pt x="1338" y="68"/>
                                  </a:lnTo>
                                  <a:lnTo>
                                    <a:pt x="1344" y="67"/>
                                  </a:lnTo>
                                  <a:lnTo>
                                    <a:pt x="1349" y="65"/>
                                  </a:lnTo>
                                  <a:lnTo>
                                    <a:pt x="1357" y="65"/>
                                  </a:lnTo>
                                  <a:lnTo>
                                    <a:pt x="1365" y="64"/>
                                  </a:lnTo>
                                  <a:lnTo>
                                    <a:pt x="1374" y="64"/>
                                  </a:lnTo>
                                  <a:lnTo>
                                    <a:pt x="1383" y="62"/>
                                  </a:lnTo>
                                  <a:lnTo>
                                    <a:pt x="1393" y="62"/>
                                  </a:lnTo>
                                  <a:lnTo>
                                    <a:pt x="1403" y="62"/>
                                  </a:lnTo>
                                  <a:lnTo>
                                    <a:pt x="1409" y="62"/>
                                  </a:lnTo>
                                  <a:lnTo>
                                    <a:pt x="1415" y="60"/>
                                  </a:lnTo>
                                  <a:lnTo>
                                    <a:pt x="1421" y="60"/>
                                  </a:lnTo>
                                  <a:lnTo>
                                    <a:pt x="1428" y="60"/>
                                  </a:lnTo>
                                  <a:lnTo>
                                    <a:pt x="1434" y="60"/>
                                  </a:lnTo>
                                  <a:lnTo>
                                    <a:pt x="1440" y="60"/>
                                  </a:lnTo>
                                  <a:lnTo>
                                    <a:pt x="1445" y="60"/>
                                  </a:lnTo>
                                  <a:lnTo>
                                    <a:pt x="1451" y="60"/>
                                  </a:lnTo>
                                  <a:lnTo>
                                    <a:pt x="1456" y="60"/>
                                  </a:lnTo>
                                  <a:lnTo>
                                    <a:pt x="1460" y="60"/>
                                  </a:lnTo>
                                  <a:lnTo>
                                    <a:pt x="1463" y="59"/>
                                  </a:lnTo>
                                  <a:lnTo>
                                    <a:pt x="1467" y="59"/>
                                  </a:lnTo>
                                  <a:lnTo>
                                    <a:pt x="1469" y="59"/>
                                  </a:lnTo>
                                  <a:lnTo>
                                    <a:pt x="1472" y="59"/>
                                  </a:lnTo>
                                  <a:lnTo>
                                    <a:pt x="1473" y="57"/>
                                  </a:lnTo>
                                  <a:lnTo>
                                    <a:pt x="1474" y="57"/>
                                  </a:lnTo>
                                  <a:lnTo>
                                    <a:pt x="1474" y="57"/>
                                  </a:lnTo>
                                  <a:lnTo>
                                    <a:pt x="1474" y="57"/>
                                  </a:lnTo>
                                  <a:lnTo>
                                    <a:pt x="1476" y="57"/>
                                  </a:lnTo>
                                  <a:lnTo>
                                    <a:pt x="1476" y="57"/>
                                  </a:lnTo>
                                  <a:lnTo>
                                    <a:pt x="1477" y="57"/>
                                  </a:lnTo>
                                  <a:lnTo>
                                    <a:pt x="1477" y="56"/>
                                  </a:lnTo>
                                  <a:lnTo>
                                    <a:pt x="1476" y="56"/>
                                  </a:lnTo>
                                  <a:lnTo>
                                    <a:pt x="1476" y="56"/>
                                  </a:lnTo>
                                  <a:lnTo>
                                    <a:pt x="1472" y="56"/>
                                  </a:lnTo>
                                  <a:lnTo>
                                    <a:pt x="1469" y="56"/>
                                  </a:lnTo>
                                  <a:lnTo>
                                    <a:pt x="1466" y="56"/>
                                  </a:lnTo>
                                  <a:lnTo>
                                    <a:pt x="1464" y="56"/>
                                  </a:lnTo>
                                  <a:lnTo>
                                    <a:pt x="1463" y="56"/>
                                  </a:lnTo>
                                  <a:lnTo>
                                    <a:pt x="1461" y="56"/>
                                  </a:lnTo>
                                  <a:lnTo>
                                    <a:pt x="1460" y="54"/>
                                  </a:lnTo>
                                  <a:lnTo>
                                    <a:pt x="1460" y="54"/>
                                  </a:lnTo>
                                  <a:lnTo>
                                    <a:pt x="1461" y="54"/>
                                  </a:lnTo>
                                  <a:lnTo>
                                    <a:pt x="1464" y="54"/>
                                  </a:lnTo>
                                  <a:lnTo>
                                    <a:pt x="1467" y="52"/>
                                  </a:lnTo>
                                  <a:lnTo>
                                    <a:pt x="1470" y="52"/>
                                  </a:lnTo>
                                  <a:lnTo>
                                    <a:pt x="1473" y="52"/>
                                  </a:lnTo>
                                  <a:lnTo>
                                    <a:pt x="1477" y="51"/>
                                  </a:lnTo>
                                  <a:lnTo>
                                    <a:pt x="1482" y="51"/>
                                  </a:lnTo>
                                  <a:lnTo>
                                    <a:pt x="1486" y="51"/>
                                  </a:lnTo>
                                  <a:lnTo>
                                    <a:pt x="1483" y="51"/>
                                  </a:lnTo>
                                  <a:lnTo>
                                    <a:pt x="1480" y="51"/>
                                  </a:lnTo>
                                  <a:lnTo>
                                    <a:pt x="1477" y="51"/>
                                  </a:lnTo>
                                  <a:lnTo>
                                    <a:pt x="1476" y="49"/>
                                  </a:lnTo>
                                  <a:lnTo>
                                    <a:pt x="1473" y="49"/>
                                  </a:lnTo>
                                  <a:lnTo>
                                    <a:pt x="1472" y="49"/>
                                  </a:lnTo>
                                  <a:lnTo>
                                    <a:pt x="1470" y="49"/>
                                  </a:lnTo>
                                  <a:lnTo>
                                    <a:pt x="1469" y="49"/>
                                  </a:lnTo>
                                  <a:lnTo>
                                    <a:pt x="1474" y="49"/>
                                  </a:lnTo>
                                  <a:lnTo>
                                    <a:pt x="1477" y="48"/>
                                  </a:lnTo>
                                  <a:lnTo>
                                    <a:pt x="1476" y="48"/>
                                  </a:lnTo>
                                  <a:lnTo>
                                    <a:pt x="1473" y="46"/>
                                  </a:lnTo>
                                  <a:lnTo>
                                    <a:pt x="1470" y="46"/>
                                  </a:lnTo>
                                  <a:lnTo>
                                    <a:pt x="1469" y="46"/>
                                  </a:lnTo>
                                  <a:lnTo>
                                    <a:pt x="1472" y="46"/>
                                  </a:lnTo>
                                  <a:lnTo>
                                    <a:pt x="1477" y="44"/>
                                  </a:lnTo>
                                  <a:lnTo>
                                    <a:pt x="1479" y="44"/>
                                  </a:lnTo>
                                  <a:lnTo>
                                    <a:pt x="1480" y="44"/>
                                  </a:lnTo>
                                  <a:lnTo>
                                    <a:pt x="1482" y="44"/>
                                  </a:lnTo>
                                  <a:lnTo>
                                    <a:pt x="1483" y="44"/>
                                  </a:lnTo>
                                  <a:lnTo>
                                    <a:pt x="1483" y="44"/>
                                  </a:lnTo>
                                  <a:lnTo>
                                    <a:pt x="1485" y="44"/>
                                  </a:lnTo>
                                  <a:lnTo>
                                    <a:pt x="1485" y="44"/>
                                  </a:lnTo>
                                  <a:lnTo>
                                    <a:pt x="1486" y="44"/>
                                  </a:lnTo>
                                  <a:lnTo>
                                    <a:pt x="1483" y="43"/>
                                  </a:lnTo>
                                  <a:lnTo>
                                    <a:pt x="1480" y="43"/>
                                  </a:lnTo>
                                  <a:lnTo>
                                    <a:pt x="1476" y="43"/>
                                  </a:lnTo>
                                  <a:lnTo>
                                    <a:pt x="1472" y="43"/>
                                  </a:lnTo>
                                  <a:lnTo>
                                    <a:pt x="1469" y="43"/>
                                  </a:lnTo>
                                  <a:lnTo>
                                    <a:pt x="1466" y="43"/>
                                  </a:lnTo>
                                  <a:lnTo>
                                    <a:pt x="1464" y="43"/>
                                  </a:lnTo>
                                  <a:lnTo>
                                    <a:pt x="1464" y="41"/>
                                  </a:lnTo>
                                  <a:lnTo>
                                    <a:pt x="1470" y="41"/>
                                  </a:lnTo>
                                  <a:lnTo>
                                    <a:pt x="1476" y="40"/>
                                  </a:lnTo>
                                  <a:lnTo>
                                    <a:pt x="1483" y="40"/>
                                  </a:lnTo>
                                  <a:lnTo>
                                    <a:pt x="1490" y="40"/>
                                  </a:lnTo>
                                  <a:lnTo>
                                    <a:pt x="1496" y="38"/>
                                  </a:lnTo>
                                  <a:lnTo>
                                    <a:pt x="1504" y="38"/>
                                  </a:lnTo>
                                  <a:lnTo>
                                    <a:pt x="1511" y="36"/>
                                  </a:lnTo>
                                  <a:lnTo>
                                    <a:pt x="1517" y="36"/>
                                  </a:lnTo>
                                  <a:lnTo>
                                    <a:pt x="1520" y="36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0" y="35"/>
                                  </a:lnTo>
                                  <a:lnTo>
                                    <a:pt x="1521" y="35"/>
                                  </a:lnTo>
                                  <a:lnTo>
                                    <a:pt x="1522" y="35"/>
                                  </a:lnTo>
                                  <a:lnTo>
                                    <a:pt x="1521" y="33"/>
                                  </a:lnTo>
                                  <a:lnTo>
                                    <a:pt x="1522" y="33"/>
                                  </a:lnTo>
                                  <a:lnTo>
                                    <a:pt x="1525" y="32"/>
                                  </a:lnTo>
                                  <a:lnTo>
                                    <a:pt x="1530" y="30"/>
                                  </a:lnTo>
                                  <a:lnTo>
                                    <a:pt x="1534" y="30"/>
                                  </a:lnTo>
                                  <a:lnTo>
                                    <a:pt x="1538" y="28"/>
                                  </a:lnTo>
                                  <a:lnTo>
                                    <a:pt x="1541" y="28"/>
                                  </a:lnTo>
                                  <a:lnTo>
                                    <a:pt x="1541" y="27"/>
                                  </a:lnTo>
                                  <a:lnTo>
                                    <a:pt x="1536" y="27"/>
                                  </a:lnTo>
                                  <a:lnTo>
                                    <a:pt x="1530" y="28"/>
                                  </a:lnTo>
                                  <a:lnTo>
                                    <a:pt x="1524" y="28"/>
                                  </a:lnTo>
                                  <a:lnTo>
                                    <a:pt x="1518" y="28"/>
                                  </a:lnTo>
                                  <a:lnTo>
                                    <a:pt x="1512" y="28"/>
                                  </a:lnTo>
                                  <a:lnTo>
                                    <a:pt x="1506" y="28"/>
                                  </a:lnTo>
                                  <a:lnTo>
                                    <a:pt x="1501" y="28"/>
                                  </a:lnTo>
                                  <a:lnTo>
                                    <a:pt x="1495" y="28"/>
                                  </a:lnTo>
                                  <a:lnTo>
                                    <a:pt x="1493" y="28"/>
                                  </a:lnTo>
                                  <a:lnTo>
                                    <a:pt x="1492" y="28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88" y="28"/>
                                  </a:lnTo>
                                  <a:lnTo>
                                    <a:pt x="1486" y="28"/>
                                  </a:lnTo>
                                  <a:lnTo>
                                    <a:pt x="1485" y="28"/>
                                  </a:lnTo>
                                  <a:lnTo>
                                    <a:pt x="1483" y="28"/>
                                  </a:lnTo>
                                  <a:lnTo>
                                    <a:pt x="1483" y="28"/>
                                  </a:lnTo>
                                  <a:lnTo>
                                    <a:pt x="1485" y="28"/>
                                  </a:lnTo>
                                  <a:lnTo>
                                    <a:pt x="1486" y="28"/>
                                  </a:lnTo>
                                  <a:lnTo>
                                    <a:pt x="1489" y="28"/>
                                  </a:lnTo>
                                  <a:lnTo>
                                    <a:pt x="1492" y="27"/>
                                  </a:lnTo>
                                  <a:lnTo>
                                    <a:pt x="1495" y="27"/>
                                  </a:lnTo>
                                  <a:lnTo>
                                    <a:pt x="1498" y="27"/>
                                  </a:lnTo>
                                  <a:lnTo>
                                    <a:pt x="1501" y="27"/>
                                  </a:lnTo>
                                  <a:lnTo>
                                    <a:pt x="1504" y="27"/>
                                  </a:lnTo>
                                  <a:lnTo>
                                    <a:pt x="1505" y="27"/>
                                  </a:lnTo>
                                  <a:lnTo>
                                    <a:pt x="1508" y="27"/>
                                  </a:lnTo>
                                  <a:lnTo>
                                    <a:pt x="1511" y="27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515" y="27"/>
                                  </a:lnTo>
                                  <a:lnTo>
                                    <a:pt x="1518" y="27"/>
                                  </a:lnTo>
                                  <a:lnTo>
                                    <a:pt x="1521" y="27"/>
                                  </a:lnTo>
                                  <a:lnTo>
                                    <a:pt x="1522" y="25"/>
                                  </a:lnTo>
                                  <a:lnTo>
                                    <a:pt x="1512" y="27"/>
                                  </a:lnTo>
                                  <a:lnTo>
                                    <a:pt x="1502" y="27"/>
                                  </a:lnTo>
                                  <a:lnTo>
                                    <a:pt x="1490" y="27"/>
                                  </a:lnTo>
                                  <a:lnTo>
                                    <a:pt x="1480" y="27"/>
                                  </a:lnTo>
                                  <a:lnTo>
                                    <a:pt x="1469" y="27"/>
                                  </a:lnTo>
                                  <a:lnTo>
                                    <a:pt x="1459" y="27"/>
                                  </a:lnTo>
                                  <a:lnTo>
                                    <a:pt x="1450" y="27"/>
                                  </a:lnTo>
                                  <a:lnTo>
                                    <a:pt x="1441" y="27"/>
                                  </a:lnTo>
                                  <a:lnTo>
                                    <a:pt x="1435" y="25"/>
                                  </a:lnTo>
                                  <a:lnTo>
                                    <a:pt x="1431" y="25"/>
                                  </a:lnTo>
                                  <a:lnTo>
                                    <a:pt x="1428" y="25"/>
                                  </a:lnTo>
                                  <a:lnTo>
                                    <a:pt x="1425" y="24"/>
                                  </a:lnTo>
                                  <a:lnTo>
                                    <a:pt x="1425" y="22"/>
                                  </a:lnTo>
                                  <a:lnTo>
                                    <a:pt x="1424" y="22"/>
                                  </a:lnTo>
                                  <a:lnTo>
                                    <a:pt x="1425" y="20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9"/>
                                  </a:lnTo>
                                  <a:lnTo>
                                    <a:pt x="1427" y="17"/>
                                  </a:lnTo>
                                  <a:lnTo>
                                    <a:pt x="1428" y="17"/>
                                  </a:lnTo>
                                  <a:lnTo>
                                    <a:pt x="1429" y="17"/>
                                  </a:lnTo>
                                  <a:lnTo>
                                    <a:pt x="1431" y="17"/>
                                  </a:lnTo>
                                  <a:lnTo>
                                    <a:pt x="1432" y="17"/>
                                  </a:lnTo>
                                  <a:lnTo>
                                    <a:pt x="1434" y="17"/>
                                  </a:lnTo>
                                  <a:lnTo>
                                    <a:pt x="1434" y="17"/>
                                  </a:lnTo>
                                  <a:lnTo>
                                    <a:pt x="1435" y="17"/>
                                  </a:lnTo>
                                  <a:lnTo>
                                    <a:pt x="1437" y="17"/>
                                  </a:lnTo>
                                  <a:lnTo>
                                    <a:pt x="1437" y="17"/>
                                  </a:lnTo>
                                  <a:lnTo>
                                    <a:pt x="1438" y="17"/>
                                  </a:lnTo>
                                  <a:lnTo>
                                    <a:pt x="1438" y="19"/>
                                  </a:lnTo>
                                  <a:lnTo>
                                    <a:pt x="1438" y="19"/>
                                  </a:lnTo>
                                  <a:lnTo>
                                    <a:pt x="1441" y="20"/>
                                  </a:lnTo>
                                  <a:lnTo>
                                    <a:pt x="1445" y="20"/>
                                  </a:lnTo>
                                  <a:lnTo>
                                    <a:pt x="1451" y="22"/>
                                  </a:lnTo>
                                  <a:lnTo>
                                    <a:pt x="1459" y="22"/>
                                  </a:lnTo>
                                  <a:lnTo>
                                    <a:pt x="1467" y="22"/>
                                  </a:lnTo>
                                  <a:lnTo>
                                    <a:pt x="1477" y="22"/>
                                  </a:lnTo>
                                  <a:lnTo>
                                    <a:pt x="1482" y="22"/>
                                  </a:lnTo>
                                  <a:lnTo>
                                    <a:pt x="1488" y="22"/>
                                  </a:lnTo>
                                  <a:lnTo>
                                    <a:pt x="1493" y="22"/>
                                  </a:lnTo>
                                  <a:lnTo>
                                    <a:pt x="1501" y="22"/>
                                  </a:lnTo>
                                  <a:lnTo>
                                    <a:pt x="1506" y="22"/>
                                  </a:lnTo>
                                  <a:lnTo>
                                    <a:pt x="1514" y="22"/>
                                  </a:lnTo>
                                  <a:lnTo>
                                    <a:pt x="1521" y="22"/>
                                  </a:lnTo>
                                  <a:lnTo>
                                    <a:pt x="1527" y="20"/>
                                  </a:lnTo>
                                  <a:lnTo>
                                    <a:pt x="1527" y="20"/>
                                  </a:lnTo>
                                  <a:lnTo>
                                    <a:pt x="1525" y="20"/>
                                  </a:lnTo>
                                  <a:lnTo>
                                    <a:pt x="1524" y="20"/>
                                  </a:lnTo>
                                  <a:lnTo>
                                    <a:pt x="1522" y="20"/>
                                  </a:lnTo>
                                  <a:lnTo>
                                    <a:pt x="1520" y="20"/>
                                  </a:lnTo>
                                  <a:lnTo>
                                    <a:pt x="1518" y="20"/>
                                  </a:lnTo>
                                  <a:lnTo>
                                    <a:pt x="1517" y="20"/>
                                  </a:lnTo>
                                  <a:lnTo>
                                    <a:pt x="1515" y="20"/>
                                  </a:lnTo>
                                  <a:lnTo>
                                    <a:pt x="1512" y="19"/>
                                  </a:lnTo>
                                  <a:lnTo>
                                    <a:pt x="1511" y="17"/>
                                  </a:lnTo>
                                  <a:lnTo>
                                    <a:pt x="1509" y="17"/>
                                  </a:lnTo>
                                  <a:lnTo>
                                    <a:pt x="1509" y="16"/>
                                  </a:lnTo>
                                  <a:lnTo>
                                    <a:pt x="1511" y="14"/>
                                  </a:lnTo>
                                  <a:lnTo>
                                    <a:pt x="1511" y="12"/>
                                  </a:lnTo>
                                  <a:lnTo>
                                    <a:pt x="1512" y="11"/>
                                  </a:lnTo>
                                  <a:lnTo>
                                    <a:pt x="1514" y="11"/>
                                  </a:lnTo>
                                  <a:lnTo>
                                    <a:pt x="1512" y="11"/>
                                  </a:lnTo>
                                  <a:lnTo>
                                    <a:pt x="1511" y="9"/>
                                  </a:lnTo>
                                  <a:lnTo>
                                    <a:pt x="1511" y="9"/>
                                  </a:lnTo>
                                  <a:lnTo>
                                    <a:pt x="1512" y="9"/>
                                  </a:lnTo>
                                  <a:lnTo>
                                    <a:pt x="1512" y="9"/>
                                  </a:lnTo>
                                  <a:lnTo>
                                    <a:pt x="1514" y="9"/>
                                  </a:lnTo>
                                  <a:lnTo>
                                    <a:pt x="1514" y="8"/>
                                  </a:lnTo>
                                  <a:lnTo>
                                    <a:pt x="1514" y="8"/>
                                  </a:lnTo>
                                  <a:lnTo>
                                    <a:pt x="1518" y="8"/>
                                  </a:lnTo>
                                  <a:lnTo>
                                    <a:pt x="1521" y="9"/>
                                  </a:lnTo>
                                  <a:lnTo>
                                    <a:pt x="1522" y="9"/>
                                  </a:lnTo>
                                  <a:lnTo>
                                    <a:pt x="1522" y="9"/>
                                  </a:lnTo>
                                  <a:lnTo>
                                    <a:pt x="1524" y="9"/>
                                  </a:lnTo>
                                  <a:lnTo>
                                    <a:pt x="1524" y="11"/>
                                  </a:lnTo>
                                  <a:lnTo>
                                    <a:pt x="1525" y="11"/>
                                  </a:lnTo>
                                  <a:lnTo>
                                    <a:pt x="1528" y="11"/>
                                  </a:lnTo>
                                  <a:lnTo>
                                    <a:pt x="1534" y="12"/>
                                  </a:lnTo>
                                  <a:lnTo>
                                    <a:pt x="1540" y="12"/>
                                  </a:lnTo>
                                  <a:lnTo>
                                    <a:pt x="1547" y="12"/>
                                  </a:lnTo>
                                  <a:lnTo>
                                    <a:pt x="1556" y="12"/>
                                  </a:lnTo>
                                  <a:lnTo>
                                    <a:pt x="1565" y="14"/>
                                  </a:lnTo>
                                  <a:lnTo>
                                    <a:pt x="1575" y="14"/>
                                  </a:lnTo>
                                  <a:lnTo>
                                    <a:pt x="1586" y="12"/>
                                  </a:lnTo>
                                  <a:lnTo>
                                    <a:pt x="1598" y="12"/>
                                  </a:lnTo>
                                  <a:lnTo>
                                    <a:pt x="1633" y="11"/>
                                  </a:lnTo>
                                  <a:lnTo>
                                    <a:pt x="1633" y="11"/>
                                  </a:lnTo>
                                  <a:lnTo>
                                    <a:pt x="1632" y="9"/>
                                  </a:lnTo>
                                  <a:lnTo>
                                    <a:pt x="1630" y="9"/>
                                  </a:lnTo>
                                  <a:lnTo>
                                    <a:pt x="1629" y="9"/>
                                  </a:lnTo>
                                  <a:lnTo>
                                    <a:pt x="1627" y="9"/>
                                  </a:lnTo>
                                  <a:lnTo>
                                    <a:pt x="1626" y="9"/>
                                  </a:lnTo>
                                  <a:lnTo>
                                    <a:pt x="1624" y="9"/>
                                  </a:lnTo>
                                  <a:lnTo>
                                    <a:pt x="1623" y="9"/>
                                  </a:lnTo>
                                  <a:lnTo>
                                    <a:pt x="1621" y="9"/>
                                  </a:lnTo>
                                  <a:lnTo>
                                    <a:pt x="1620" y="9"/>
                                  </a:lnTo>
                                  <a:lnTo>
                                    <a:pt x="1618" y="8"/>
                                  </a:lnTo>
                                  <a:lnTo>
                                    <a:pt x="1617" y="8"/>
                                  </a:lnTo>
                                  <a:lnTo>
                                    <a:pt x="1616" y="8"/>
                                  </a:lnTo>
                                  <a:lnTo>
                                    <a:pt x="1614" y="6"/>
                                  </a:lnTo>
                                  <a:lnTo>
                                    <a:pt x="1614" y="6"/>
                                  </a:lnTo>
                                  <a:lnTo>
                                    <a:pt x="1613" y="6"/>
                                  </a:lnTo>
                                  <a:lnTo>
                                    <a:pt x="1616" y="4"/>
                                  </a:lnTo>
                                  <a:lnTo>
                                    <a:pt x="1618" y="4"/>
                                  </a:lnTo>
                                  <a:lnTo>
                                    <a:pt x="1620" y="4"/>
                                  </a:lnTo>
                                  <a:lnTo>
                                    <a:pt x="1623" y="4"/>
                                  </a:lnTo>
                                  <a:lnTo>
                                    <a:pt x="1624" y="6"/>
                                  </a:lnTo>
                                  <a:lnTo>
                                    <a:pt x="1626" y="6"/>
                                  </a:lnTo>
                                  <a:lnTo>
                                    <a:pt x="1629" y="6"/>
                                  </a:lnTo>
                                  <a:lnTo>
                                    <a:pt x="1632" y="6"/>
                                  </a:lnTo>
                                  <a:lnTo>
                                    <a:pt x="1632" y="6"/>
                                  </a:lnTo>
                                  <a:lnTo>
                                    <a:pt x="1632" y="6"/>
                                  </a:lnTo>
                                  <a:lnTo>
                                    <a:pt x="1633" y="6"/>
                                  </a:lnTo>
                                  <a:lnTo>
                                    <a:pt x="1633" y="8"/>
                                  </a:lnTo>
                                  <a:lnTo>
                                    <a:pt x="1634" y="8"/>
                                  </a:lnTo>
                                  <a:lnTo>
                                    <a:pt x="1637" y="8"/>
                                  </a:lnTo>
                                  <a:lnTo>
                                    <a:pt x="1639" y="8"/>
                                  </a:lnTo>
                                  <a:lnTo>
                                    <a:pt x="1643" y="8"/>
                                  </a:lnTo>
                                  <a:lnTo>
                                    <a:pt x="1648" y="8"/>
                                  </a:lnTo>
                                  <a:lnTo>
                                    <a:pt x="1652" y="8"/>
                                  </a:lnTo>
                                  <a:lnTo>
                                    <a:pt x="1658" y="8"/>
                                  </a:lnTo>
                                  <a:lnTo>
                                    <a:pt x="1662" y="8"/>
                                  </a:lnTo>
                                  <a:lnTo>
                                    <a:pt x="1668" y="8"/>
                                  </a:lnTo>
                                  <a:lnTo>
                                    <a:pt x="1674" y="8"/>
                                  </a:lnTo>
                                  <a:lnTo>
                                    <a:pt x="1680" y="8"/>
                                  </a:lnTo>
                                  <a:lnTo>
                                    <a:pt x="1685" y="8"/>
                                  </a:lnTo>
                                  <a:lnTo>
                                    <a:pt x="1701" y="6"/>
                                  </a:lnTo>
                                  <a:lnTo>
                                    <a:pt x="1717" y="6"/>
                                  </a:lnTo>
                                  <a:lnTo>
                                    <a:pt x="1733" y="4"/>
                                  </a:lnTo>
                                  <a:lnTo>
                                    <a:pt x="1748" y="3"/>
                                  </a:lnTo>
                                  <a:lnTo>
                                    <a:pt x="1764" y="1"/>
                                  </a:lnTo>
                                  <a:lnTo>
                                    <a:pt x="1780" y="1"/>
                                  </a:lnTo>
                                  <a:lnTo>
                                    <a:pt x="1794" y="0"/>
                                  </a:lnTo>
                                  <a:lnTo>
                                    <a:pt x="1810" y="0"/>
                                  </a:lnTo>
                                  <a:lnTo>
                                    <a:pt x="1825" y="0"/>
                                  </a:lnTo>
                                  <a:lnTo>
                                    <a:pt x="1838" y="0"/>
                                  </a:lnTo>
                                  <a:lnTo>
                                    <a:pt x="1853" y="0"/>
                                  </a:lnTo>
                                  <a:lnTo>
                                    <a:pt x="1866" y="1"/>
                                  </a:lnTo>
                                  <a:lnTo>
                                    <a:pt x="1879" y="1"/>
                                  </a:lnTo>
                                  <a:lnTo>
                                    <a:pt x="1893" y="1"/>
                                  </a:lnTo>
                                  <a:lnTo>
                                    <a:pt x="1906" y="1"/>
                                  </a:lnTo>
                                  <a:lnTo>
                                    <a:pt x="192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0240" y="2460600"/>
                              <a:ext cx="1022400" cy="176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0" h="2782">
                                  <a:moveTo>
                                    <a:pt x="808" y="11"/>
                                  </a:moveTo>
                                  <a:lnTo>
                                    <a:pt x="817" y="14"/>
                                  </a:lnTo>
                                  <a:lnTo>
                                    <a:pt x="826" y="20"/>
                                  </a:lnTo>
                                  <a:lnTo>
                                    <a:pt x="834" y="25"/>
                                  </a:lnTo>
                                  <a:lnTo>
                                    <a:pt x="842" y="32"/>
                                  </a:lnTo>
                                  <a:lnTo>
                                    <a:pt x="849" y="40"/>
                                  </a:lnTo>
                                  <a:lnTo>
                                    <a:pt x="855" y="48"/>
                                  </a:lnTo>
                                  <a:lnTo>
                                    <a:pt x="859" y="56"/>
                                  </a:lnTo>
                                  <a:lnTo>
                                    <a:pt x="862" y="67"/>
                                  </a:lnTo>
                                  <a:lnTo>
                                    <a:pt x="866" y="67"/>
                                  </a:lnTo>
                                  <a:lnTo>
                                    <a:pt x="869" y="65"/>
                                  </a:lnTo>
                                  <a:lnTo>
                                    <a:pt x="872" y="64"/>
                                  </a:lnTo>
                                  <a:lnTo>
                                    <a:pt x="877" y="62"/>
                                  </a:lnTo>
                                  <a:lnTo>
                                    <a:pt x="880" y="60"/>
                                  </a:lnTo>
                                  <a:lnTo>
                                    <a:pt x="882" y="60"/>
                                  </a:lnTo>
                                  <a:lnTo>
                                    <a:pt x="887" y="60"/>
                                  </a:lnTo>
                                  <a:lnTo>
                                    <a:pt x="890" y="62"/>
                                  </a:lnTo>
                                  <a:lnTo>
                                    <a:pt x="896" y="59"/>
                                  </a:lnTo>
                                  <a:lnTo>
                                    <a:pt x="900" y="59"/>
                                  </a:lnTo>
                                  <a:lnTo>
                                    <a:pt x="904" y="60"/>
                                  </a:lnTo>
                                  <a:lnTo>
                                    <a:pt x="909" y="62"/>
                                  </a:lnTo>
                                  <a:lnTo>
                                    <a:pt x="913" y="65"/>
                                  </a:lnTo>
                                  <a:lnTo>
                                    <a:pt x="917" y="68"/>
                                  </a:lnTo>
                                  <a:lnTo>
                                    <a:pt x="922" y="72"/>
                                  </a:lnTo>
                                  <a:lnTo>
                                    <a:pt x="926" y="75"/>
                                  </a:lnTo>
                                  <a:lnTo>
                                    <a:pt x="942" y="89"/>
                                  </a:lnTo>
                                  <a:lnTo>
                                    <a:pt x="955" y="107"/>
                                  </a:lnTo>
                                  <a:lnTo>
                                    <a:pt x="968" y="124"/>
                                  </a:lnTo>
                                  <a:lnTo>
                                    <a:pt x="978" y="142"/>
                                  </a:lnTo>
                                  <a:lnTo>
                                    <a:pt x="987" y="161"/>
                                  </a:lnTo>
                                  <a:lnTo>
                                    <a:pt x="992" y="182"/>
                                  </a:lnTo>
                                  <a:lnTo>
                                    <a:pt x="994" y="193"/>
                                  </a:lnTo>
                                  <a:lnTo>
                                    <a:pt x="994" y="203"/>
                                  </a:lnTo>
                                  <a:lnTo>
                                    <a:pt x="996" y="214"/>
                                  </a:lnTo>
                                  <a:lnTo>
                                    <a:pt x="994" y="225"/>
                                  </a:lnTo>
                                  <a:lnTo>
                                    <a:pt x="994" y="236"/>
                                  </a:lnTo>
                                  <a:lnTo>
                                    <a:pt x="993" y="248"/>
                                  </a:lnTo>
                                  <a:lnTo>
                                    <a:pt x="990" y="259"/>
                                  </a:lnTo>
                                  <a:lnTo>
                                    <a:pt x="987" y="270"/>
                                  </a:lnTo>
                                  <a:lnTo>
                                    <a:pt x="986" y="281"/>
                                  </a:lnTo>
                                  <a:lnTo>
                                    <a:pt x="986" y="292"/>
                                  </a:lnTo>
                                  <a:lnTo>
                                    <a:pt x="987" y="297"/>
                                  </a:lnTo>
                                  <a:lnTo>
                                    <a:pt x="989" y="304"/>
                                  </a:lnTo>
                                  <a:lnTo>
                                    <a:pt x="990" y="308"/>
                                  </a:lnTo>
                                  <a:lnTo>
                                    <a:pt x="993" y="313"/>
                                  </a:lnTo>
                                  <a:lnTo>
                                    <a:pt x="999" y="324"/>
                                  </a:lnTo>
                                  <a:lnTo>
                                    <a:pt x="1003" y="337"/>
                                  </a:lnTo>
                                  <a:lnTo>
                                    <a:pt x="1008" y="350"/>
                                  </a:lnTo>
                                  <a:lnTo>
                                    <a:pt x="1009" y="364"/>
                                  </a:lnTo>
                                  <a:lnTo>
                                    <a:pt x="1010" y="377"/>
                                  </a:lnTo>
                                  <a:lnTo>
                                    <a:pt x="1012" y="390"/>
                                  </a:lnTo>
                                  <a:lnTo>
                                    <a:pt x="1010" y="404"/>
                                  </a:lnTo>
                                  <a:lnTo>
                                    <a:pt x="1009" y="417"/>
                                  </a:lnTo>
                                  <a:lnTo>
                                    <a:pt x="1005" y="424"/>
                                  </a:lnTo>
                                  <a:lnTo>
                                    <a:pt x="1002" y="432"/>
                                  </a:lnTo>
                                  <a:lnTo>
                                    <a:pt x="997" y="438"/>
                                  </a:lnTo>
                                  <a:lnTo>
                                    <a:pt x="994" y="444"/>
                                  </a:lnTo>
                                  <a:lnTo>
                                    <a:pt x="990" y="452"/>
                                  </a:lnTo>
                                  <a:lnTo>
                                    <a:pt x="989" y="459"/>
                                  </a:lnTo>
                                  <a:lnTo>
                                    <a:pt x="989" y="467"/>
                                  </a:lnTo>
                                  <a:lnTo>
                                    <a:pt x="990" y="473"/>
                                  </a:lnTo>
                                  <a:lnTo>
                                    <a:pt x="996" y="476"/>
                                  </a:lnTo>
                                  <a:lnTo>
                                    <a:pt x="1002" y="478"/>
                                  </a:lnTo>
                                  <a:lnTo>
                                    <a:pt x="1008" y="481"/>
                                  </a:lnTo>
                                  <a:lnTo>
                                    <a:pt x="1015" y="483"/>
                                  </a:lnTo>
                                  <a:lnTo>
                                    <a:pt x="1021" y="484"/>
                                  </a:lnTo>
                                  <a:lnTo>
                                    <a:pt x="1026" y="488"/>
                                  </a:lnTo>
                                  <a:lnTo>
                                    <a:pt x="1032" y="491"/>
                                  </a:lnTo>
                                  <a:lnTo>
                                    <a:pt x="1038" y="494"/>
                                  </a:lnTo>
                                  <a:lnTo>
                                    <a:pt x="1048" y="494"/>
                                  </a:lnTo>
                                  <a:lnTo>
                                    <a:pt x="1057" y="496"/>
                                  </a:lnTo>
                                  <a:lnTo>
                                    <a:pt x="1066" y="497"/>
                                  </a:lnTo>
                                  <a:lnTo>
                                    <a:pt x="1074" y="499"/>
                                  </a:lnTo>
                                  <a:lnTo>
                                    <a:pt x="1083" y="502"/>
                                  </a:lnTo>
                                  <a:lnTo>
                                    <a:pt x="1092" y="504"/>
                                  </a:lnTo>
                                  <a:lnTo>
                                    <a:pt x="1101" y="505"/>
                                  </a:lnTo>
                                  <a:lnTo>
                                    <a:pt x="1111" y="507"/>
                                  </a:lnTo>
                                  <a:lnTo>
                                    <a:pt x="1122" y="508"/>
                                  </a:lnTo>
                                  <a:lnTo>
                                    <a:pt x="1134" y="512"/>
                                  </a:lnTo>
                                  <a:lnTo>
                                    <a:pt x="1146" y="513"/>
                                  </a:lnTo>
                                  <a:lnTo>
                                    <a:pt x="1157" y="516"/>
                                  </a:lnTo>
                                  <a:lnTo>
                                    <a:pt x="1169" y="520"/>
                                  </a:lnTo>
                                  <a:lnTo>
                                    <a:pt x="1181" y="521"/>
                                  </a:lnTo>
                                  <a:lnTo>
                                    <a:pt x="1192" y="524"/>
                                  </a:lnTo>
                                  <a:lnTo>
                                    <a:pt x="1204" y="528"/>
                                  </a:lnTo>
                                  <a:lnTo>
                                    <a:pt x="1214" y="532"/>
                                  </a:lnTo>
                                  <a:lnTo>
                                    <a:pt x="1223" y="537"/>
                                  </a:lnTo>
                                  <a:lnTo>
                                    <a:pt x="1233" y="544"/>
                                  </a:lnTo>
                                  <a:lnTo>
                                    <a:pt x="1242" y="550"/>
                                  </a:lnTo>
                                  <a:lnTo>
                                    <a:pt x="1250" y="558"/>
                                  </a:lnTo>
                                  <a:lnTo>
                                    <a:pt x="1258" y="566"/>
                                  </a:lnTo>
                                  <a:lnTo>
                                    <a:pt x="1264" y="576"/>
                                  </a:lnTo>
                                  <a:lnTo>
                                    <a:pt x="1266" y="587"/>
                                  </a:lnTo>
                                  <a:lnTo>
                                    <a:pt x="1275" y="608"/>
                                  </a:lnTo>
                                  <a:lnTo>
                                    <a:pt x="1282" y="628"/>
                                  </a:lnTo>
                                  <a:lnTo>
                                    <a:pt x="1290" y="649"/>
                                  </a:lnTo>
                                  <a:lnTo>
                                    <a:pt x="1296" y="670"/>
                                  </a:lnTo>
                                  <a:lnTo>
                                    <a:pt x="1303" y="691"/>
                                  </a:lnTo>
                                  <a:lnTo>
                                    <a:pt x="1312" y="712"/>
                                  </a:lnTo>
                                  <a:lnTo>
                                    <a:pt x="1320" y="732"/>
                                  </a:lnTo>
                                  <a:lnTo>
                                    <a:pt x="1330" y="752"/>
                                  </a:lnTo>
                                  <a:lnTo>
                                    <a:pt x="1341" y="777"/>
                                  </a:lnTo>
                                  <a:lnTo>
                                    <a:pt x="1354" y="801"/>
                                  </a:lnTo>
                                  <a:lnTo>
                                    <a:pt x="1368" y="825"/>
                                  </a:lnTo>
                                  <a:lnTo>
                                    <a:pt x="1383" y="849"/>
                                  </a:lnTo>
                                  <a:lnTo>
                                    <a:pt x="1396" y="872"/>
                                  </a:lnTo>
                                  <a:lnTo>
                                    <a:pt x="1409" y="897"/>
                                  </a:lnTo>
                                  <a:lnTo>
                                    <a:pt x="1415" y="910"/>
                                  </a:lnTo>
                                  <a:lnTo>
                                    <a:pt x="1419" y="923"/>
                                  </a:lnTo>
                                  <a:lnTo>
                                    <a:pt x="1424" y="936"/>
                                  </a:lnTo>
                                  <a:lnTo>
                                    <a:pt x="1426" y="950"/>
                                  </a:lnTo>
                                  <a:lnTo>
                                    <a:pt x="1431" y="960"/>
                                  </a:lnTo>
                                  <a:lnTo>
                                    <a:pt x="1434" y="971"/>
                                  </a:lnTo>
                                  <a:lnTo>
                                    <a:pt x="1437" y="980"/>
                                  </a:lnTo>
                                  <a:lnTo>
                                    <a:pt x="1438" y="992"/>
                                  </a:lnTo>
                                  <a:lnTo>
                                    <a:pt x="1440" y="1003"/>
                                  </a:lnTo>
                                  <a:lnTo>
                                    <a:pt x="1442" y="1014"/>
                                  </a:lnTo>
                                  <a:lnTo>
                                    <a:pt x="1445" y="1024"/>
                                  </a:lnTo>
                                  <a:lnTo>
                                    <a:pt x="1448" y="1035"/>
                                  </a:lnTo>
                                  <a:lnTo>
                                    <a:pt x="1448" y="1036"/>
                                  </a:lnTo>
                                  <a:lnTo>
                                    <a:pt x="1448" y="1038"/>
                                  </a:lnTo>
                                  <a:lnTo>
                                    <a:pt x="1447" y="1040"/>
                                  </a:lnTo>
                                  <a:lnTo>
                                    <a:pt x="1447" y="1043"/>
                                  </a:lnTo>
                                  <a:lnTo>
                                    <a:pt x="1445" y="1044"/>
                                  </a:lnTo>
                                  <a:lnTo>
                                    <a:pt x="1444" y="1046"/>
                                  </a:lnTo>
                                  <a:lnTo>
                                    <a:pt x="1442" y="1046"/>
                                  </a:lnTo>
                                  <a:lnTo>
                                    <a:pt x="1441" y="1048"/>
                                  </a:lnTo>
                                  <a:lnTo>
                                    <a:pt x="1442" y="1059"/>
                                  </a:lnTo>
                                  <a:lnTo>
                                    <a:pt x="1444" y="1070"/>
                                  </a:lnTo>
                                  <a:lnTo>
                                    <a:pt x="1444" y="1081"/>
                                  </a:lnTo>
                                  <a:lnTo>
                                    <a:pt x="1442" y="1092"/>
                                  </a:lnTo>
                                  <a:lnTo>
                                    <a:pt x="1441" y="1104"/>
                                  </a:lnTo>
                                  <a:lnTo>
                                    <a:pt x="1440" y="1115"/>
                                  </a:lnTo>
                                  <a:lnTo>
                                    <a:pt x="1437" y="1124"/>
                                  </a:lnTo>
                                  <a:lnTo>
                                    <a:pt x="1432" y="1136"/>
                                  </a:lnTo>
                                  <a:lnTo>
                                    <a:pt x="1424" y="1155"/>
                                  </a:lnTo>
                                  <a:lnTo>
                                    <a:pt x="1412" y="1174"/>
                                  </a:lnTo>
                                  <a:lnTo>
                                    <a:pt x="1399" y="1193"/>
                                  </a:lnTo>
                                  <a:lnTo>
                                    <a:pt x="1384" y="1209"/>
                                  </a:lnTo>
                                  <a:lnTo>
                                    <a:pt x="1378" y="1214"/>
                                  </a:lnTo>
                                  <a:lnTo>
                                    <a:pt x="1373" y="1217"/>
                                  </a:lnTo>
                                  <a:lnTo>
                                    <a:pt x="1367" y="1220"/>
                                  </a:lnTo>
                                  <a:lnTo>
                                    <a:pt x="1360" y="1222"/>
                                  </a:lnTo>
                                  <a:lnTo>
                                    <a:pt x="1354" y="1225"/>
                                  </a:lnTo>
                                  <a:lnTo>
                                    <a:pt x="1349" y="1230"/>
                                  </a:lnTo>
                                  <a:lnTo>
                                    <a:pt x="1348" y="1236"/>
                                  </a:lnTo>
                                  <a:lnTo>
                                    <a:pt x="1348" y="1246"/>
                                  </a:lnTo>
                                  <a:lnTo>
                                    <a:pt x="1348" y="1254"/>
                                  </a:lnTo>
                                  <a:lnTo>
                                    <a:pt x="1349" y="1264"/>
                                  </a:lnTo>
                                  <a:lnTo>
                                    <a:pt x="1351" y="1272"/>
                                  </a:lnTo>
                                  <a:lnTo>
                                    <a:pt x="1354" y="1280"/>
                                  </a:lnTo>
                                  <a:lnTo>
                                    <a:pt x="1361" y="1296"/>
                                  </a:lnTo>
                                  <a:lnTo>
                                    <a:pt x="1368" y="1312"/>
                                  </a:lnTo>
                                  <a:lnTo>
                                    <a:pt x="1374" y="1328"/>
                                  </a:lnTo>
                                  <a:lnTo>
                                    <a:pt x="1378" y="1343"/>
                                  </a:lnTo>
                                  <a:lnTo>
                                    <a:pt x="1378" y="1351"/>
                                  </a:lnTo>
                                  <a:lnTo>
                                    <a:pt x="1378" y="1361"/>
                                  </a:lnTo>
                                  <a:lnTo>
                                    <a:pt x="1377" y="1369"/>
                                  </a:lnTo>
                                  <a:lnTo>
                                    <a:pt x="1374" y="1379"/>
                                  </a:lnTo>
                                  <a:lnTo>
                                    <a:pt x="1373" y="1383"/>
                                  </a:lnTo>
                                  <a:lnTo>
                                    <a:pt x="1371" y="1387"/>
                                  </a:lnTo>
                                  <a:lnTo>
                                    <a:pt x="1370" y="1391"/>
                                  </a:lnTo>
                                  <a:lnTo>
                                    <a:pt x="1367" y="1396"/>
                                  </a:lnTo>
                                  <a:lnTo>
                                    <a:pt x="1365" y="1399"/>
                                  </a:lnTo>
                                  <a:lnTo>
                                    <a:pt x="1365" y="1404"/>
                                  </a:lnTo>
                                  <a:lnTo>
                                    <a:pt x="1365" y="1409"/>
                                  </a:lnTo>
                                  <a:lnTo>
                                    <a:pt x="1368" y="1414"/>
                                  </a:lnTo>
                                  <a:lnTo>
                                    <a:pt x="1370" y="1417"/>
                                  </a:lnTo>
                                  <a:lnTo>
                                    <a:pt x="1371" y="1420"/>
                                  </a:lnTo>
                                  <a:lnTo>
                                    <a:pt x="1373" y="1425"/>
                                  </a:lnTo>
                                  <a:lnTo>
                                    <a:pt x="1373" y="1428"/>
                                  </a:lnTo>
                                  <a:lnTo>
                                    <a:pt x="1374" y="1433"/>
                                  </a:lnTo>
                                  <a:lnTo>
                                    <a:pt x="1374" y="1438"/>
                                  </a:lnTo>
                                  <a:lnTo>
                                    <a:pt x="1376" y="1441"/>
                                  </a:lnTo>
                                  <a:lnTo>
                                    <a:pt x="1378" y="1444"/>
                                  </a:lnTo>
                                  <a:lnTo>
                                    <a:pt x="1380" y="1454"/>
                                  </a:lnTo>
                                  <a:lnTo>
                                    <a:pt x="1383" y="1465"/>
                                  </a:lnTo>
                                  <a:lnTo>
                                    <a:pt x="1384" y="1475"/>
                                  </a:lnTo>
                                  <a:lnTo>
                                    <a:pt x="1387" y="1486"/>
                                  </a:lnTo>
                                  <a:lnTo>
                                    <a:pt x="1389" y="1495"/>
                                  </a:lnTo>
                                  <a:lnTo>
                                    <a:pt x="1389" y="1507"/>
                                  </a:lnTo>
                                  <a:lnTo>
                                    <a:pt x="1387" y="1516"/>
                                  </a:lnTo>
                                  <a:lnTo>
                                    <a:pt x="1383" y="1526"/>
                                  </a:lnTo>
                                  <a:lnTo>
                                    <a:pt x="1392" y="1555"/>
                                  </a:lnTo>
                                  <a:lnTo>
                                    <a:pt x="1399" y="1585"/>
                                  </a:lnTo>
                                  <a:lnTo>
                                    <a:pt x="1406" y="1614"/>
                                  </a:lnTo>
                                  <a:lnTo>
                                    <a:pt x="1413" y="1644"/>
                                  </a:lnTo>
                                  <a:lnTo>
                                    <a:pt x="1421" y="1673"/>
                                  </a:lnTo>
                                  <a:lnTo>
                                    <a:pt x="1428" y="1703"/>
                                  </a:lnTo>
                                  <a:lnTo>
                                    <a:pt x="1435" y="1732"/>
                                  </a:lnTo>
                                  <a:lnTo>
                                    <a:pt x="1444" y="1763"/>
                                  </a:lnTo>
                                  <a:lnTo>
                                    <a:pt x="1445" y="1777"/>
                                  </a:lnTo>
                                  <a:lnTo>
                                    <a:pt x="1448" y="1791"/>
                                  </a:lnTo>
                                  <a:lnTo>
                                    <a:pt x="1453" y="1806"/>
                                  </a:lnTo>
                                  <a:lnTo>
                                    <a:pt x="1458" y="1820"/>
                                  </a:lnTo>
                                  <a:lnTo>
                                    <a:pt x="1466" y="1833"/>
                                  </a:lnTo>
                                  <a:lnTo>
                                    <a:pt x="1473" y="1847"/>
                                  </a:lnTo>
                                  <a:lnTo>
                                    <a:pt x="1482" y="1859"/>
                                  </a:lnTo>
                                  <a:lnTo>
                                    <a:pt x="1492" y="1871"/>
                                  </a:lnTo>
                                  <a:lnTo>
                                    <a:pt x="1501" y="1889"/>
                                  </a:lnTo>
                                  <a:lnTo>
                                    <a:pt x="1506" y="1907"/>
                                  </a:lnTo>
                                  <a:lnTo>
                                    <a:pt x="1511" y="1924"/>
                                  </a:lnTo>
                                  <a:lnTo>
                                    <a:pt x="1514" y="1943"/>
                                  </a:lnTo>
                                  <a:lnTo>
                                    <a:pt x="1515" y="1961"/>
                                  </a:lnTo>
                                  <a:lnTo>
                                    <a:pt x="1518" y="1982"/>
                                  </a:lnTo>
                                  <a:lnTo>
                                    <a:pt x="1520" y="2001"/>
                                  </a:lnTo>
                                  <a:lnTo>
                                    <a:pt x="1521" y="2022"/>
                                  </a:lnTo>
                                  <a:lnTo>
                                    <a:pt x="1518" y="2031"/>
                                  </a:lnTo>
                                  <a:lnTo>
                                    <a:pt x="1517" y="2041"/>
                                  </a:lnTo>
                                  <a:lnTo>
                                    <a:pt x="1515" y="2052"/>
                                  </a:lnTo>
                                  <a:lnTo>
                                    <a:pt x="1517" y="2062"/>
                                  </a:lnTo>
                                  <a:lnTo>
                                    <a:pt x="1518" y="2073"/>
                                  </a:lnTo>
                                  <a:lnTo>
                                    <a:pt x="1521" y="2083"/>
                                  </a:lnTo>
                                  <a:lnTo>
                                    <a:pt x="1522" y="2092"/>
                                  </a:lnTo>
                                  <a:lnTo>
                                    <a:pt x="1525" y="2103"/>
                                  </a:lnTo>
                                  <a:lnTo>
                                    <a:pt x="1530" y="2115"/>
                                  </a:lnTo>
                                  <a:lnTo>
                                    <a:pt x="1536" y="2127"/>
                                  </a:lnTo>
                                  <a:lnTo>
                                    <a:pt x="1544" y="2137"/>
                                  </a:lnTo>
                                  <a:lnTo>
                                    <a:pt x="1552" y="2148"/>
                                  </a:lnTo>
                                  <a:lnTo>
                                    <a:pt x="1560" y="2159"/>
                                  </a:lnTo>
                                  <a:lnTo>
                                    <a:pt x="1569" y="2169"/>
                                  </a:lnTo>
                                  <a:lnTo>
                                    <a:pt x="1576" y="2180"/>
                                  </a:lnTo>
                                  <a:lnTo>
                                    <a:pt x="1581" y="2191"/>
                                  </a:lnTo>
                                  <a:lnTo>
                                    <a:pt x="1581" y="2201"/>
                                  </a:lnTo>
                                  <a:lnTo>
                                    <a:pt x="1582" y="2212"/>
                                  </a:lnTo>
                                  <a:lnTo>
                                    <a:pt x="1584" y="2222"/>
                                  </a:lnTo>
                                  <a:lnTo>
                                    <a:pt x="1584" y="2233"/>
                                  </a:lnTo>
                                  <a:lnTo>
                                    <a:pt x="1585" y="2243"/>
                                  </a:lnTo>
                                  <a:lnTo>
                                    <a:pt x="1585" y="2252"/>
                                  </a:lnTo>
                                  <a:lnTo>
                                    <a:pt x="1585" y="2262"/>
                                  </a:lnTo>
                                  <a:lnTo>
                                    <a:pt x="1582" y="2271"/>
                                  </a:lnTo>
                                  <a:lnTo>
                                    <a:pt x="1578" y="2279"/>
                                  </a:lnTo>
                                  <a:lnTo>
                                    <a:pt x="1575" y="2286"/>
                                  </a:lnTo>
                                  <a:lnTo>
                                    <a:pt x="1573" y="2292"/>
                                  </a:lnTo>
                                  <a:lnTo>
                                    <a:pt x="1572" y="2300"/>
                                  </a:lnTo>
                                  <a:lnTo>
                                    <a:pt x="1575" y="2313"/>
                                  </a:lnTo>
                                  <a:lnTo>
                                    <a:pt x="1579" y="2326"/>
                                  </a:lnTo>
                                  <a:lnTo>
                                    <a:pt x="1584" y="2339"/>
                                  </a:lnTo>
                                  <a:lnTo>
                                    <a:pt x="1588" y="2353"/>
                                  </a:lnTo>
                                  <a:lnTo>
                                    <a:pt x="1589" y="2359"/>
                                  </a:lnTo>
                                  <a:lnTo>
                                    <a:pt x="1589" y="2366"/>
                                  </a:lnTo>
                                  <a:lnTo>
                                    <a:pt x="1589" y="2374"/>
                                  </a:lnTo>
                                  <a:lnTo>
                                    <a:pt x="1586" y="2380"/>
                                  </a:lnTo>
                                  <a:lnTo>
                                    <a:pt x="1586" y="2385"/>
                                  </a:lnTo>
                                  <a:lnTo>
                                    <a:pt x="1586" y="2390"/>
                                  </a:lnTo>
                                  <a:lnTo>
                                    <a:pt x="1586" y="2395"/>
                                  </a:lnTo>
                                  <a:lnTo>
                                    <a:pt x="1588" y="2399"/>
                                  </a:lnTo>
                                  <a:lnTo>
                                    <a:pt x="1589" y="2403"/>
                                  </a:lnTo>
                                  <a:lnTo>
                                    <a:pt x="1589" y="2407"/>
                                  </a:lnTo>
                                  <a:lnTo>
                                    <a:pt x="1591" y="2412"/>
                                  </a:lnTo>
                                  <a:lnTo>
                                    <a:pt x="1592" y="2417"/>
                                  </a:lnTo>
                                  <a:lnTo>
                                    <a:pt x="1591" y="2431"/>
                                  </a:lnTo>
                                  <a:lnTo>
                                    <a:pt x="1589" y="2447"/>
                                  </a:lnTo>
                                  <a:lnTo>
                                    <a:pt x="1588" y="2462"/>
                                  </a:lnTo>
                                  <a:lnTo>
                                    <a:pt x="1586" y="2478"/>
                                  </a:lnTo>
                                  <a:lnTo>
                                    <a:pt x="1586" y="2492"/>
                                  </a:lnTo>
                                  <a:lnTo>
                                    <a:pt x="1588" y="2508"/>
                                  </a:lnTo>
                                  <a:lnTo>
                                    <a:pt x="1589" y="2523"/>
                                  </a:lnTo>
                                  <a:lnTo>
                                    <a:pt x="1595" y="2537"/>
                                  </a:lnTo>
                                  <a:lnTo>
                                    <a:pt x="1598" y="2553"/>
                                  </a:lnTo>
                                  <a:lnTo>
                                    <a:pt x="1600" y="2571"/>
                                  </a:lnTo>
                                  <a:lnTo>
                                    <a:pt x="1602" y="2588"/>
                                  </a:lnTo>
                                  <a:lnTo>
                                    <a:pt x="1604" y="2606"/>
                                  </a:lnTo>
                                  <a:lnTo>
                                    <a:pt x="1605" y="2625"/>
                                  </a:lnTo>
                                  <a:lnTo>
                                    <a:pt x="1607" y="2643"/>
                                  </a:lnTo>
                                  <a:lnTo>
                                    <a:pt x="1608" y="2660"/>
                                  </a:lnTo>
                                  <a:lnTo>
                                    <a:pt x="1610" y="2676"/>
                                  </a:lnTo>
                                  <a:lnTo>
                                    <a:pt x="1608" y="2687"/>
                                  </a:lnTo>
                                  <a:lnTo>
                                    <a:pt x="1607" y="2699"/>
                                  </a:lnTo>
                                  <a:lnTo>
                                    <a:pt x="1605" y="2710"/>
                                  </a:lnTo>
                                  <a:lnTo>
                                    <a:pt x="1602" y="2721"/>
                                  </a:lnTo>
                                  <a:lnTo>
                                    <a:pt x="1600" y="2731"/>
                                  </a:lnTo>
                                  <a:lnTo>
                                    <a:pt x="1594" y="2740"/>
                                  </a:lnTo>
                                  <a:lnTo>
                                    <a:pt x="1588" y="2748"/>
                                  </a:lnTo>
                                  <a:lnTo>
                                    <a:pt x="1578" y="2755"/>
                                  </a:lnTo>
                                  <a:lnTo>
                                    <a:pt x="1565" y="2763"/>
                                  </a:lnTo>
                                  <a:lnTo>
                                    <a:pt x="1549" y="2767"/>
                                  </a:lnTo>
                                  <a:lnTo>
                                    <a:pt x="1534" y="2772"/>
                                  </a:lnTo>
                                  <a:lnTo>
                                    <a:pt x="1518" y="2777"/>
                                  </a:lnTo>
                                  <a:lnTo>
                                    <a:pt x="1502" y="2780"/>
                                  </a:lnTo>
                                  <a:lnTo>
                                    <a:pt x="1486" y="2782"/>
                                  </a:lnTo>
                                  <a:lnTo>
                                    <a:pt x="1470" y="2780"/>
                                  </a:lnTo>
                                  <a:lnTo>
                                    <a:pt x="1453" y="2779"/>
                                  </a:lnTo>
                                  <a:lnTo>
                                    <a:pt x="1438" y="2775"/>
                                  </a:lnTo>
                                  <a:lnTo>
                                    <a:pt x="1422" y="2772"/>
                                  </a:lnTo>
                                  <a:lnTo>
                                    <a:pt x="1408" y="2771"/>
                                  </a:lnTo>
                                  <a:lnTo>
                                    <a:pt x="1392" y="2769"/>
                                  </a:lnTo>
                                  <a:lnTo>
                                    <a:pt x="1377" y="2766"/>
                                  </a:lnTo>
                                  <a:lnTo>
                                    <a:pt x="1362" y="2761"/>
                                  </a:lnTo>
                                  <a:lnTo>
                                    <a:pt x="1355" y="2758"/>
                                  </a:lnTo>
                                  <a:lnTo>
                                    <a:pt x="1349" y="2753"/>
                                  </a:lnTo>
                                  <a:lnTo>
                                    <a:pt x="1342" y="2748"/>
                                  </a:lnTo>
                                  <a:lnTo>
                                    <a:pt x="1336" y="2743"/>
                                  </a:lnTo>
                                  <a:lnTo>
                                    <a:pt x="1332" y="2737"/>
                                  </a:lnTo>
                                  <a:lnTo>
                                    <a:pt x="1328" y="2731"/>
                                  </a:lnTo>
                                  <a:lnTo>
                                    <a:pt x="1322" y="2726"/>
                                  </a:lnTo>
                                  <a:lnTo>
                                    <a:pt x="1317" y="2719"/>
                                  </a:lnTo>
                                  <a:lnTo>
                                    <a:pt x="1313" y="2713"/>
                                  </a:lnTo>
                                  <a:lnTo>
                                    <a:pt x="1310" y="2707"/>
                                  </a:lnTo>
                                  <a:lnTo>
                                    <a:pt x="1310" y="2699"/>
                                  </a:lnTo>
                                  <a:lnTo>
                                    <a:pt x="1310" y="2689"/>
                                  </a:lnTo>
                                  <a:lnTo>
                                    <a:pt x="1309" y="2684"/>
                                  </a:lnTo>
                                  <a:lnTo>
                                    <a:pt x="1307" y="2678"/>
                                  </a:lnTo>
                                  <a:lnTo>
                                    <a:pt x="1307" y="2671"/>
                                  </a:lnTo>
                                  <a:lnTo>
                                    <a:pt x="1306" y="2665"/>
                                  </a:lnTo>
                                  <a:lnTo>
                                    <a:pt x="1306" y="2659"/>
                                  </a:lnTo>
                                  <a:lnTo>
                                    <a:pt x="1306" y="2652"/>
                                  </a:lnTo>
                                  <a:lnTo>
                                    <a:pt x="1304" y="2646"/>
                                  </a:lnTo>
                                  <a:lnTo>
                                    <a:pt x="1303" y="2639"/>
                                  </a:lnTo>
                                  <a:lnTo>
                                    <a:pt x="1304" y="2622"/>
                                  </a:lnTo>
                                  <a:lnTo>
                                    <a:pt x="1306" y="2606"/>
                                  </a:lnTo>
                                  <a:lnTo>
                                    <a:pt x="1309" y="2590"/>
                                  </a:lnTo>
                                  <a:lnTo>
                                    <a:pt x="1310" y="2574"/>
                                  </a:lnTo>
                                  <a:lnTo>
                                    <a:pt x="1313" y="2558"/>
                                  </a:lnTo>
                                  <a:lnTo>
                                    <a:pt x="1314" y="2542"/>
                                  </a:lnTo>
                                  <a:lnTo>
                                    <a:pt x="1314" y="2524"/>
                                  </a:lnTo>
                                  <a:lnTo>
                                    <a:pt x="1313" y="2507"/>
                                  </a:lnTo>
                                  <a:lnTo>
                                    <a:pt x="1314" y="2492"/>
                                  </a:lnTo>
                                  <a:lnTo>
                                    <a:pt x="1314" y="2478"/>
                                  </a:lnTo>
                                  <a:lnTo>
                                    <a:pt x="1313" y="2463"/>
                                  </a:lnTo>
                                  <a:lnTo>
                                    <a:pt x="1313" y="2449"/>
                                  </a:lnTo>
                                  <a:lnTo>
                                    <a:pt x="1313" y="2436"/>
                                  </a:lnTo>
                                  <a:lnTo>
                                    <a:pt x="1312" y="2422"/>
                                  </a:lnTo>
                                  <a:lnTo>
                                    <a:pt x="1312" y="2407"/>
                                  </a:lnTo>
                                  <a:lnTo>
                                    <a:pt x="1313" y="2393"/>
                                  </a:lnTo>
                                  <a:lnTo>
                                    <a:pt x="1316" y="2388"/>
                                  </a:lnTo>
                                  <a:lnTo>
                                    <a:pt x="1320" y="2383"/>
                                  </a:lnTo>
                                  <a:lnTo>
                                    <a:pt x="1326" y="2382"/>
                                  </a:lnTo>
                                  <a:lnTo>
                                    <a:pt x="1332" y="2379"/>
                                  </a:lnTo>
                                  <a:lnTo>
                                    <a:pt x="1336" y="2375"/>
                                  </a:lnTo>
                                  <a:lnTo>
                                    <a:pt x="1341" y="2372"/>
                                  </a:lnTo>
                                  <a:lnTo>
                                    <a:pt x="1342" y="2367"/>
                                  </a:lnTo>
                                  <a:lnTo>
                                    <a:pt x="1341" y="2361"/>
                                  </a:lnTo>
                                  <a:lnTo>
                                    <a:pt x="1316" y="2334"/>
                                  </a:lnTo>
                                  <a:lnTo>
                                    <a:pt x="1314" y="2318"/>
                                  </a:lnTo>
                                  <a:lnTo>
                                    <a:pt x="1310" y="2302"/>
                                  </a:lnTo>
                                  <a:lnTo>
                                    <a:pt x="1307" y="2286"/>
                                  </a:lnTo>
                                  <a:lnTo>
                                    <a:pt x="1304" y="2270"/>
                                  </a:lnTo>
                                  <a:lnTo>
                                    <a:pt x="1301" y="2254"/>
                                  </a:lnTo>
                                  <a:lnTo>
                                    <a:pt x="1298" y="2238"/>
                                  </a:lnTo>
                                  <a:lnTo>
                                    <a:pt x="1297" y="2222"/>
                                  </a:lnTo>
                                  <a:lnTo>
                                    <a:pt x="1297" y="2206"/>
                                  </a:lnTo>
                                  <a:lnTo>
                                    <a:pt x="1304" y="2195"/>
                                  </a:lnTo>
                                  <a:lnTo>
                                    <a:pt x="1309" y="2183"/>
                                  </a:lnTo>
                                  <a:lnTo>
                                    <a:pt x="1312" y="2172"/>
                                  </a:lnTo>
                                  <a:lnTo>
                                    <a:pt x="1313" y="2159"/>
                                  </a:lnTo>
                                  <a:lnTo>
                                    <a:pt x="1313" y="2147"/>
                                  </a:lnTo>
                                  <a:lnTo>
                                    <a:pt x="1313" y="2134"/>
                                  </a:lnTo>
                                  <a:lnTo>
                                    <a:pt x="1312" y="2123"/>
                                  </a:lnTo>
                                  <a:lnTo>
                                    <a:pt x="1309" y="2110"/>
                                  </a:lnTo>
                                  <a:lnTo>
                                    <a:pt x="1303" y="2099"/>
                                  </a:lnTo>
                                  <a:lnTo>
                                    <a:pt x="1297" y="2086"/>
                                  </a:lnTo>
                                  <a:lnTo>
                                    <a:pt x="1291" y="2075"/>
                                  </a:lnTo>
                                  <a:lnTo>
                                    <a:pt x="1287" y="2062"/>
                                  </a:lnTo>
                                  <a:lnTo>
                                    <a:pt x="1282" y="2049"/>
                                  </a:lnTo>
                                  <a:lnTo>
                                    <a:pt x="1280" y="2036"/>
                                  </a:lnTo>
                                  <a:lnTo>
                                    <a:pt x="1277" y="2023"/>
                                  </a:lnTo>
                                  <a:lnTo>
                                    <a:pt x="1275" y="2011"/>
                                  </a:lnTo>
                                  <a:lnTo>
                                    <a:pt x="1277" y="1993"/>
                                  </a:lnTo>
                                  <a:lnTo>
                                    <a:pt x="1277" y="1975"/>
                                  </a:lnTo>
                                  <a:lnTo>
                                    <a:pt x="1275" y="1958"/>
                                  </a:lnTo>
                                  <a:lnTo>
                                    <a:pt x="1272" y="1942"/>
                                  </a:lnTo>
                                  <a:lnTo>
                                    <a:pt x="1269" y="1924"/>
                                  </a:lnTo>
                                  <a:lnTo>
                                    <a:pt x="1265" y="1908"/>
                                  </a:lnTo>
                                  <a:lnTo>
                                    <a:pt x="1261" y="1891"/>
                                  </a:lnTo>
                                  <a:lnTo>
                                    <a:pt x="1256" y="1875"/>
                                  </a:lnTo>
                                  <a:lnTo>
                                    <a:pt x="1243" y="1844"/>
                                  </a:lnTo>
                                  <a:lnTo>
                                    <a:pt x="1229" y="1812"/>
                                  </a:lnTo>
                                  <a:lnTo>
                                    <a:pt x="1213" y="1782"/>
                                  </a:lnTo>
                                  <a:lnTo>
                                    <a:pt x="1197" y="1753"/>
                                  </a:lnTo>
                                  <a:lnTo>
                                    <a:pt x="1186" y="1737"/>
                                  </a:lnTo>
                                  <a:lnTo>
                                    <a:pt x="1179" y="1719"/>
                                  </a:lnTo>
                                  <a:lnTo>
                                    <a:pt x="1170" y="1702"/>
                                  </a:lnTo>
                                  <a:lnTo>
                                    <a:pt x="1163" y="1684"/>
                                  </a:lnTo>
                                  <a:lnTo>
                                    <a:pt x="1156" y="1665"/>
                                  </a:lnTo>
                                  <a:lnTo>
                                    <a:pt x="1147" y="1647"/>
                                  </a:lnTo>
                                  <a:lnTo>
                                    <a:pt x="1140" y="1631"/>
                                  </a:lnTo>
                                  <a:lnTo>
                                    <a:pt x="1130" y="1614"/>
                                  </a:lnTo>
                                  <a:lnTo>
                                    <a:pt x="1125" y="1599"/>
                                  </a:lnTo>
                                  <a:lnTo>
                                    <a:pt x="1120" y="1585"/>
                                  </a:lnTo>
                                  <a:lnTo>
                                    <a:pt x="1115" y="1571"/>
                                  </a:lnTo>
                                  <a:lnTo>
                                    <a:pt x="1109" y="1556"/>
                                  </a:lnTo>
                                  <a:lnTo>
                                    <a:pt x="1104" y="1542"/>
                                  </a:lnTo>
                                  <a:lnTo>
                                    <a:pt x="1096" y="1529"/>
                                  </a:lnTo>
                                  <a:lnTo>
                                    <a:pt x="1089" y="1516"/>
                                  </a:lnTo>
                                  <a:lnTo>
                                    <a:pt x="1080" y="1503"/>
                                  </a:lnTo>
                                  <a:lnTo>
                                    <a:pt x="1073" y="1503"/>
                                  </a:lnTo>
                                  <a:lnTo>
                                    <a:pt x="1060" y="1519"/>
                                  </a:lnTo>
                                  <a:lnTo>
                                    <a:pt x="1047" y="1535"/>
                                  </a:lnTo>
                                  <a:lnTo>
                                    <a:pt x="1032" y="1550"/>
                                  </a:lnTo>
                                  <a:lnTo>
                                    <a:pt x="1018" y="1564"/>
                                  </a:lnTo>
                                  <a:lnTo>
                                    <a:pt x="1005" y="1580"/>
                                  </a:lnTo>
                                  <a:lnTo>
                                    <a:pt x="992" y="1596"/>
                                  </a:lnTo>
                                  <a:lnTo>
                                    <a:pt x="981" y="1612"/>
                                  </a:lnTo>
                                  <a:lnTo>
                                    <a:pt x="973" y="1631"/>
                                  </a:lnTo>
                                  <a:lnTo>
                                    <a:pt x="961" y="1651"/>
                                  </a:lnTo>
                                  <a:lnTo>
                                    <a:pt x="949" y="1670"/>
                                  </a:lnTo>
                                  <a:lnTo>
                                    <a:pt x="939" y="1689"/>
                                  </a:lnTo>
                                  <a:lnTo>
                                    <a:pt x="928" y="1708"/>
                                  </a:lnTo>
                                  <a:lnTo>
                                    <a:pt x="917" y="1726"/>
                                  </a:lnTo>
                                  <a:lnTo>
                                    <a:pt x="907" y="1745"/>
                                  </a:lnTo>
                                  <a:lnTo>
                                    <a:pt x="896" y="1764"/>
                                  </a:lnTo>
                                  <a:lnTo>
                                    <a:pt x="882" y="1783"/>
                                  </a:lnTo>
                                  <a:lnTo>
                                    <a:pt x="874" y="1795"/>
                                  </a:lnTo>
                                  <a:lnTo>
                                    <a:pt x="866" y="1807"/>
                                  </a:lnTo>
                                  <a:lnTo>
                                    <a:pt x="859" y="1820"/>
                                  </a:lnTo>
                                  <a:lnTo>
                                    <a:pt x="852" y="1833"/>
                                  </a:lnTo>
                                  <a:lnTo>
                                    <a:pt x="845" y="1846"/>
                                  </a:lnTo>
                                  <a:lnTo>
                                    <a:pt x="837" y="1857"/>
                                  </a:lnTo>
                                  <a:lnTo>
                                    <a:pt x="829" y="1870"/>
                                  </a:lnTo>
                                  <a:lnTo>
                                    <a:pt x="818" y="1879"/>
                                  </a:lnTo>
                                  <a:lnTo>
                                    <a:pt x="821" y="1886"/>
                                  </a:lnTo>
                                  <a:lnTo>
                                    <a:pt x="824" y="1891"/>
                                  </a:lnTo>
                                  <a:lnTo>
                                    <a:pt x="826" y="1899"/>
                                  </a:lnTo>
                                  <a:lnTo>
                                    <a:pt x="827" y="1905"/>
                                  </a:lnTo>
                                  <a:lnTo>
                                    <a:pt x="827" y="1911"/>
                                  </a:lnTo>
                                  <a:lnTo>
                                    <a:pt x="827" y="1919"/>
                                  </a:lnTo>
                                  <a:lnTo>
                                    <a:pt x="829" y="1926"/>
                                  </a:lnTo>
                                  <a:lnTo>
                                    <a:pt x="829" y="1934"/>
                                  </a:lnTo>
                                  <a:lnTo>
                                    <a:pt x="827" y="1937"/>
                                  </a:lnTo>
                                  <a:lnTo>
                                    <a:pt x="826" y="1940"/>
                                  </a:lnTo>
                                  <a:lnTo>
                                    <a:pt x="826" y="1943"/>
                                  </a:lnTo>
                                  <a:lnTo>
                                    <a:pt x="827" y="1945"/>
                                  </a:lnTo>
                                  <a:lnTo>
                                    <a:pt x="830" y="1948"/>
                                  </a:lnTo>
                                  <a:lnTo>
                                    <a:pt x="832" y="1951"/>
                                  </a:lnTo>
                                  <a:lnTo>
                                    <a:pt x="832" y="1955"/>
                                  </a:lnTo>
                                  <a:lnTo>
                                    <a:pt x="832" y="1959"/>
                                  </a:lnTo>
                                  <a:lnTo>
                                    <a:pt x="834" y="1972"/>
                                  </a:lnTo>
                                  <a:lnTo>
                                    <a:pt x="836" y="1985"/>
                                  </a:lnTo>
                                  <a:lnTo>
                                    <a:pt x="837" y="1998"/>
                                  </a:lnTo>
                                  <a:lnTo>
                                    <a:pt x="837" y="2011"/>
                                  </a:lnTo>
                                  <a:lnTo>
                                    <a:pt x="839" y="2023"/>
                                  </a:lnTo>
                                  <a:lnTo>
                                    <a:pt x="842" y="2036"/>
                                  </a:lnTo>
                                  <a:lnTo>
                                    <a:pt x="846" y="2047"/>
                                  </a:lnTo>
                                  <a:lnTo>
                                    <a:pt x="852" y="2060"/>
                                  </a:lnTo>
                                  <a:lnTo>
                                    <a:pt x="855" y="2065"/>
                                  </a:lnTo>
                                  <a:lnTo>
                                    <a:pt x="856" y="2071"/>
                                  </a:lnTo>
                                  <a:lnTo>
                                    <a:pt x="858" y="2076"/>
                                  </a:lnTo>
                                  <a:lnTo>
                                    <a:pt x="858" y="2083"/>
                                  </a:lnTo>
                                  <a:lnTo>
                                    <a:pt x="856" y="2092"/>
                                  </a:lnTo>
                                  <a:lnTo>
                                    <a:pt x="852" y="2103"/>
                                  </a:lnTo>
                                  <a:lnTo>
                                    <a:pt x="846" y="2113"/>
                                  </a:lnTo>
                                  <a:lnTo>
                                    <a:pt x="839" y="2123"/>
                                  </a:lnTo>
                                  <a:lnTo>
                                    <a:pt x="833" y="2131"/>
                                  </a:lnTo>
                                  <a:lnTo>
                                    <a:pt x="826" y="2140"/>
                                  </a:lnTo>
                                  <a:lnTo>
                                    <a:pt x="824" y="2148"/>
                                  </a:lnTo>
                                  <a:lnTo>
                                    <a:pt x="824" y="2155"/>
                                  </a:lnTo>
                                  <a:lnTo>
                                    <a:pt x="827" y="2161"/>
                                  </a:lnTo>
                                  <a:lnTo>
                                    <a:pt x="830" y="2166"/>
                                  </a:lnTo>
                                  <a:lnTo>
                                    <a:pt x="834" y="2172"/>
                                  </a:lnTo>
                                  <a:lnTo>
                                    <a:pt x="839" y="2179"/>
                                  </a:lnTo>
                                  <a:lnTo>
                                    <a:pt x="842" y="2183"/>
                                  </a:lnTo>
                                  <a:lnTo>
                                    <a:pt x="843" y="2190"/>
                                  </a:lnTo>
                                  <a:lnTo>
                                    <a:pt x="843" y="2204"/>
                                  </a:lnTo>
                                  <a:lnTo>
                                    <a:pt x="842" y="2219"/>
                                  </a:lnTo>
                                  <a:lnTo>
                                    <a:pt x="840" y="2233"/>
                                  </a:lnTo>
                                  <a:lnTo>
                                    <a:pt x="839" y="2247"/>
                                  </a:lnTo>
                                  <a:lnTo>
                                    <a:pt x="836" y="2260"/>
                                  </a:lnTo>
                                  <a:lnTo>
                                    <a:pt x="832" y="2273"/>
                                  </a:lnTo>
                                  <a:lnTo>
                                    <a:pt x="827" y="2286"/>
                                  </a:lnTo>
                                  <a:lnTo>
                                    <a:pt x="821" y="2299"/>
                                  </a:lnTo>
                                  <a:lnTo>
                                    <a:pt x="817" y="2300"/>
                                  </a:lnTo>
                                  <a:lnTo>
                                    <a:pt x="813" y="2303"/>
                                  </a:lnTo>
                                  <a:lnTo>
                                    <a:pt x="808" y="2307"/>
                                  </a:lnTo>
                                  <a:lnTo>
                                    <a:pt x="804" y="2311"/>
                                  </a:lnTo>
                                  <a:lnTo>
                                    <a:pt x="801" y="2316"/>
                                  </a:lnTo>
                                  <a:lnTo>
                                    <a:pt x="798" y="2321"/>
                                  </a:lnTo>
                                  <a:lnTo>
                                    <a:pt x="795" y="2326"/>
                                  </a:lnTo>
                                  <a:lnTo>
                                    <a:pt x="792" y="2331"/>
                                  </a:lnTo>
                                  <a:lnTo>
                                    <a:pt x="792" y="2332"/>
                                  </a:lnTo>
                                  <a:lnTo>
                                    <a:pt x="792" y="2332"/>
                                  </a:lnTo>
                                  <a:lnTo>
                                    <a:pt x="792" y="2334"/>
                                  </a:lnTo>
                                  <a:lnTo>
                                    <a:pt x="794" y="2334"/>
                                  </a:lnTo>
                                  <a:lnTo>
                                    <a:pt x="794" y="2335"/>
                                  </a:lnTo>
                                  <a:lnTo>
                                    <a:pt x="794" y="2337"/>
                                  </a:lnTo>
                                  <a:lnTo>
                                    <a:pt x="794" y="2337"/>
                                  </a:lnTo>
                                  <a:lnTo>
                                    <a:pt x="794" y="2339"/>
                                  </a:lnTo>
                                  <a:lnTo>
                                    <a:pt x="797" y="2342"/>
                                  </a:lnTo>
                                  <a:lnTo>
                                    <a:pt x="801" y="2343"/>
                                  </a:lnTo>
                                  <a:lnTo>
                                    <a:pt x="805" y="2345"/>
                                  </a:lnTo>
                                  <a:lnTo>
                                    <a:pt x="810" y="2345"/>
                                  </a:lnTo>
                                  <a:lnTo>
                                    <a:pt x="813" y="2347"/>
                                  </a:lnTo>
                                  <a:lnTo>
                                    <a:pt x="817" y="2350"/>
                                  </a:lnTo>
                                  <a:lnTo>
                                    <a:pt x="818" y="2353"/>
                                  </a:lnTo>
                                  <a:lnTo>
                                    <a:pt x="821" y="2358"/>
                                  </a:lnTo>
                                  <a:lnTo>
                                    <a:pt x="821" y="2371"/>
                                  </a:lnTo>
                                  <a:lnTo>
                                    <a:pt x="821" y="2382"/>
                                  </a:lnTo>
                                  <a:lnTo>
                                    <a:pt x="820" y="2395"/>
                                  </a:lnTo>
                                  <a:lnTo>
                                    <a:pt x="818" y="2406"/>
                                  </a:lnTo>
                                  <a:lnTo>
                                    <a:pt x="817" y="2419"/>
                                  </a:lnTo>
                                  <a:lnTo>
                                    <a:pt x="816" y="2430"/>
                                  </a:lnTo>
                                  <a:lnTo>
                                    <a:pt x="814" y="2441"/>
                                  </a:lnTo>
                                  <a:lnTo>
                                    <a:pt x="813" y="2454"/>
                                  </a:lnTo>
                                  <a:lnTo>
                                    <a:pt x="814" y="2471"/>
                                  </a:lnTo>
                                  <a:lnTo>
                                    <a:pt x="817" y="2489"/>
                                  </a:lnTo>
                                  <a:lnTo>
                                    <a:pt x="820" y="2507"/>
                                  </a:lnTo>
                                  <a:lnTo>
                                    <a:pt x="824" y="2523"/>
                                  </a:lnTo>
                                  <a:lnTo>
                                    <a:pt x="827" y="2540"/>
                                  </a:lnTo>
                                  <a:lnTo>
                                    <a:pt x="829" y="2558"/>
                                  </a:lnTo>
                                  <a:lnTo>
                                    <a:pt x="830" y="2575"/>
                                  </a:lnTo>
                                  <a:lnTo>
                                    <a:pt x="829" y="2593"/>
                                  </a:lnTo>
                                  <a:lnTo>
                                    <a:pt x="829" y="2601"/>
                                  </a:lnTo>
                                  <a:lnTo>
                                    <a:pt x="829" y="2607"/>
                                  </a:lnTo>
                                  <a:lnTo>
                                    <a:pt x="827" y="2614"/>
                                  </a:lnTo>
                                  <a:lnTo>
                                    <a:pt x="824" y="2620"/>
                                  </a:lnTo>
                                  <a:lnTo>
                                    <a:pt x="820" y="2627"/>
                                  </a:lnTo>
                                  <a:lnTo>
                                    <a:pt x="816" y="2631"/>
                                  </a:lnTo>
                                  <a:lnTo>
                                    <a:pt x="811" y="2636"/>
                                  </a:lnTo>
                                  <a:lnTo>
                                    <a:pt x="805" y="2641"/>
                                  </a:lnTo>
                                  <a:lnTo>
                                    <a:pt x="797" y="2644"/>
                                  </a:lnTo>
                                  <a:lnTo>
                                    <a:pt x="788" y="2647"/>
                                  </a:lnTo>
                                  <a:lnTo>
                                    <a:pt x="778" y="2649"/>
                                  </a:lnTo>
                                  <a:lnTo>
                                    <a:pt x="768" y="2649"/>
                                  </a:lnTo>
                                  <a:lnTo>
                                    <a:pt x="757" y="2649"/>
                                  </a:lnTo>
                                  <a:lnTo>
                                    <a:pt x="747" y="2651"/>
                                  </a:lnTo>
                                  <a:lnTo>
                                    <a:pt x="737" y="2651"/>
                                  </a:lnTo>
                                  <a:lnTo>
                                    <a:pt x="727" y="2652"/>
                                  </a:lnTo>
                                  <a:lnTo>
                                    <a:pt x="701" y="2662"/>
                                  </a:lnTo>
                                  <a:lnTo>
                                    <a:pt x="673" y="2670"/>
                                  </a:lnTo>
                                  <a:lnTo>
                                    <a:pt x="644" y="2675"/>
                                  </a:lnTo>
                                  <a:lnTo>
                                    <a:pt x="615" y="2679"/>
                                  </a:lnTo>
                                  <a:lnTo>
                                    <a:pt x="584" y="2681"/>
                                  </a:lnTo>
                                  <a:lnTo>
                                    <a:pt x="555" y="2684"/>
                                  </a:lnTo>
                                  <a:lnTo>
                                    <a:pt x="525" y="2686"/>
                                  </a:lnTo>
                                  <a:lnTo>
                                    <a:pt x="496" y="2687"/>
                                  </a:lnTo>
                                  <a:lnTo>
                                    <a:pt x="494" y="2689"/>
                                  </a:lnTo>
                                  <a:lnTo>
                                    <a:pt x="493" y="2689"/>
                                  </a:lnTo>
                                  <a:lnTo>
                                    <a:pt x="493" y="2689"/>
                                  </a:lnTo>
                                  <a:lnTo>
                                    <a:pt x="491" y="2689"/>
                                  </a:lnTo>
                                  <a:lnTo>
                                    <a:pt x="490" y="2689"/>
                                  </a:lnTo>
                                  <a:lnTo>
                                    <a:pt x="488" y="2687"/>
                                  </a:lnTo>
                                  <a:lnTo>
                                    <a:pt x="487" y="2687"/>
                                  </a:lnTo>
                                  <a:lnTo>
                                    <a:pt x="485" y="2687"/>
                                  </a:lnTo>
                                  <a:lnTo>
                                    <a:pt x="469" y="2686"/>
                                  </a:lnTo>
                                  <a:lnTo>
                                    <a:pt x="453" y="2686"/>
                                  </a:lnTo>
                                  <a:lnTo>
                                    <a:pt x="437" y="2686"/>
                                  </a:lnTo>
                                  <a:lnTo>
                                    <a:pt x="423" y="2684"/>
                                  </a:lnTo>
                                  <a:lnTo>
                                    <a:pt x="407" y="2681"/>
                                  </a:lnTo>
                                  <a:lnTo>
                                    <a:pt x="392" y="2679"/>
                                  </a:lnTo>
                                  <a:lnTo>
                                    <a:pt x="376" y="2676"/>
                                  </a:lnTo>
                                  <a:lnTo>
                                    <a:pt x="362" y="2671"/>
                                  </a:lnTo>
                                  <a:lnTo>
                                    <a:pt x="359" y="2668"/>
                                  </a:lnTo>
                                  <a:lnTo>
                                    <a:pt x="356" y="2667"/>
                                  </a:lnTo>
                                  <a:lnTo>
                                    <a:pt x="352" y="2663"/>
                                  </a:lnTo>
                                  <a:lnTo>
                                    <a:pt x="349" y="2662"/>
                                  </a:lnTo>
                                  <a:lnTo>
                                    <a:pt x="346" y="2659"/>
                                  </a:lnTo>
                                  <a:lnTo>
                                    <a:pt x="343" y="2655"/>
                                  </a:lnTo>
                                  <a:lnTo>
                                    <a:pt x="340" y="2652"/>
                                  </a:lnTo>
                                  <a:lnTo>
                                    <a:pt x="339" y="2647"/>
                                  </a:lnTo>
                                  <a:lnTo>
                                    <a:pt x="337" y="2638"/>
                                  </a:lnTo>
                                  <a:lnTo>
                                    <a:pt x="339" y="2630"/>
                                  </a:lnTo>
                                  <a:lnTo>
                                    <a:pt x="340" y="2622"/>
                                  </a:lnTo>
                                  <a:lnTo>
                                    <a:pt x="343" y="2614"/>
                                  </a:lnTo>
                                  <a:lnTo>
                                    <a:pt x="347" y="2606"/>
                                  </a:lnTo>
                                  <a:lnTo>
                                    <a:pt x="349" y="2598"/>
                                  </a:lnTo>
                                  <a:lnTo>
                                    <a:pt x="352" y="2588"/>
                                  </a:lnTo>
                                  <a:lnTo>
                                    <a:pt x="352" y="2580"/>
                                  </a:lnTo>
                                  <a:lnTo>
                                    <a:pt x="362" y="2571"/>
                                  </a:lnTo>
                                  <a:lnTo>
                                    <a:pt x="371" y="2561"/>
                                  </a:lnTo>
                                  <a:lnTo>
                                    <a:pt x="381" y="2555"/>
                                  </a:lnTo>
                                  <a:lnTo>
                                    <a:pt x="391" y="2548"/>
                                  </a:lnTo>
                                  <a:lnTo>
                                    <a:pt x="401" y="2542"/>
                                  </a:lnTo>
                                  <a:lnTo>
                                    <a:pt x="411" y="2537"/>
                                  </a:lnTo>
                                  <a:lnTo>
                                    <a:pt x="421" y="2531"/>
                                  </a:lnTo>
                                  <a:lnTo>
                                    <a:pt x="433" y="2526"/>
                                  </a:lnTo>
                                  <a:lnTo>
                                    <a:pt x="437" y="2524"/>
                                  </a:lnTo>
                                  <a:lnTo>
                                    <a:pt x="440" y="2521"/>
                                  </a:lnTo>
                                  <a:lnTo>
                                    <a:pt x="443" y="2516"/>
                                  </a:lnTo>
                                  <a:lnTo>
                                    <a:pt x="446" y="2511"/>
                                  </a:lnTo>
                                  <a:lnTo>
                                    <a:pt x="448" y="2508"/>
                                  </a:lnTo>
                                  <a:lnTo>
                                    <a:pt x="451" y="2505"/>
                                  </a:lnTo>
                                  <a:lnTo>
                                    <a:pt x="455" y="2503"/>
                                  </a:lnTo>
                                  <a:lnTo>
                                    <a:pt x="459" y="2503"/>
                                  </a:lnTo>
                                  <a:lnTo>
                                    <a:pt x="461" y="2502"/>
                                  </a:lnTo>
                                  <a:lnTo>
                                    <a:pt x="462" y="2500"/>
                                  </a:lnTo>
                                  <a:lnTo>
                                    <a:pt x="464" y="2499"/>
                                  </a:lnTo>
                                  <a:lnTo>
                                    <a:pt x="465" y="2499"/>
                                  </a:lnTo>
                                  <a:lnTo>
                                    <a:pt x="467" y="2497"/>
                                  </a:lnTo>
                                  <a:lnTo>
                                    <a:pt x="468" y="2495"/>
                                  </a:lnTo>
                                  <a:lnTo>
                                    <a:pt x="468" y="2494"/>
                                  </a:lnTo>
                                  <a:lnTo>
                                    <a:pt x="469" y="2492"/>
                                  </a:lnTo>
                                  <a:lnTo>
                                    <a:pt x="465" y="2492"/>
                                  </a:lnTo>
                                  <a:lnTo>
                                    <a:pt x="462" y="2492"/>
                                  </a:lnTo>
                                  <a:lnTo>
                                    <a:pt x="459" y="2491"/>
                                  </a:lnTo>
                                  <a:lnTo>
                                    <a:pt x="458" y="2489"/>
                                  </a:lnTo>
                                  <a:lnTo>
                                    <a:pt x="455" y="2483"/>
                                  </a:lnTo>
                                  <a:lnTo>
                                    <a:pt x="453" y="2476"/>
                                  </a:lnTo>
                                  <a:lnTo>
                                    <a:pt x="453" y="2470"/>
                                  </a:lnTo>
                                  <a:lnTo>
                                    <a:pt x="453" y="2462"/>
                                  </a:lnTo>
                                  <a:lnTo>
                                    <a:pt x="452" y="2455"/>
                                  </a:lnTo>
                                  <a:lnTo>
                                    <a:pt x="451" y="2449"/>
                                  </a:lnTo>
                                  <a:lnTo>
                                    <a:pt x="456" y="2446"/>
                                  </a:lnTo>
                                  <a:lnTo>
                                    <a:pt x="462" y="2444"/>
                                  </a:lnTo>
                                  <a:lnTo>
                                    <a:pt x="469" y="2444"/>
                                  </a:lnTo>
                                  <a:lnTo>
                                    <a:pt x="475" y="2446"/>
                                  </a:lnTo>
                                  <a:lnTo>
                                    <a:pt x="481" y="2447"/>
                                  </a:lnTo>
                                  <a:lnTo>
                                    <a:pt x="488" y="2447"/>
                                  </a:lnTo>
                                  <a:lnTo>
                                    <a:pt x="494" y="2446"/>
                                  </a:lnTo>
                                  <a:lnTo>
                                    <a:pt x="499" y="2441"/>
                                  </a:lnTo>
                                  <a:lnTo>
                                    <a:pt x="506" y="2439"/>
                                  </a:lnTo>
                                  <a:lnTo>
                                    <a:pt x="512" y="2439"/>
                                  </a:lnTo>
                                  <a:lnTo>
                                    <a:pt x="517" y="2441"/>
                                  </a:lnTo>
                                  <a:lnTo>
                                    <a:pt x="523" y="2441"/>
                                  </a:lnTo>
                                  <a:lnTo>
                                    <a:pt x="529" y="2441"/>
                                  </a:lnTo>
                                  <a:lnTo>
                                    <a:pt x="533" y="2441"/>
                                  </a:lnTo>
                                  <a:lnTo>
                                    <a:pt x="539" y="2439"/>
                                  </a:lnTo>
                                  <a:lnTo>
                                    <a:pt x="545" y="2438"/>
                                  </a:lnTo>
                                  <a:lnTo>
                                    <a:pt x="545" y="2433"/>
                                  </a:lnTo>
                                  <a:lnTo>
                                    <a:pt x="544" y="2430"/>
                                  </a:lnTo>
                                  <a:lnTo>
                                    <a:pt x="544" y="2425"/>
                                  </a:lnTo>
                                  <a:lnTo>
                                    <a:pt x="542" y="2420"/>
                                  </a:lnTo>
                                  <a:lnTo>
                                    <a:pt x="542" y="2415"/>
                                  </a:lnTo>
                                  <a:lnTo>
                                    <a:pt x="541" y="2411"/>
                                  </a:lnTo>
                                  <a:lnTo>
                                    <a:pt x="539" y="2407"/>
                                  </a:lnTo>
                                  <a:lnTo>
                                    <a:pt x="536" y="2403"/>
                                  </a:lnTo>
                                  <a:lnTo>
                                    <a:pt x="539" y="2395"/>
                                  </a:lnTo>
                                  <a:lnTo>
                                    <a:pt x="539" y="2387"/>
                                  </a:lnTo>
                                  <a:lnTo>
                                    <a:pt x="538" y="2379"/>
                                  </a:lnTo>
                                  <a:lnTo>
                                    <a:pt x="538" y="2372"/>
                                  </a:lnTo>
                                  <a:lnTo>
                                    <a:pt x="536" y="2364"/>
                                  </a:lnTo>
                                  <a:lnTo>
                                    <a:pt x="535" y="2356"/>
                                  </a:lnTo>
                                  <a:lnTo>
                                    <a:pt x="535" y="2348"/>
                                  </a:lnTo>
                                  <a:lnTo>
                                    <a:pt x="536" y="2340"/>
                                  </a:lnTo>
                                  <a:lnTo>
                                    <a:pt x="541" y="2339"/>
                                  </a:lnTo>
                                  <a:lnTo>
                                    <a:pt x="545" y="2335"/>
                                  </a:lnTo>
                                  <a:lnTo>
                                    <a:pt x="548" y="2334"/>
                                  </a:lnTo>
                                  <a:lnTo>
                                    <a:pt x="551" y="2332"/>
                                  </a:lnTo>
                                  <a:lnTo>
                                    <a:pt x="554" y="2329"/>
                                  </a:lnTo>
                                  <a:lnTo>
                                    <a:pt x="558" y="2327"/>
                                  </a:lnTo>
                                  <a:lnTo>
                                    <a:pt x="560" y="2324"/>
                                  </a:lnTo>
                                  <a:lnTo>
                                    <a:pt x="562" y="2321"/>
                                  </a:lnTo>
                                  <a:lnTo>
                                    <a:pt x="564" y="2321"/>
                                  </a:lnTo>
                                  <a:lnTo>
                                    <a:pt x="567" y="2319"/>
                                  </a:lnTo>
                                  <a:lnTo>
                                    <a:pt x="568" y="2319"/>
                                  </a:lnTo>
                                  <a:lnTo>
                                    <a:pt x="570" y="2319"/>
                                  </a:lnTo>
                                  <a:lnTo>
                                    <a:pt x="573" y="2318"/>
                                  </a:lnTo>
                                  <a:lnTo>
                                    <a:pt x="574" y="2318"/>
                                  </a:lnTo>
                                  <a:lnTo>
                                    <a:pt x="576" y="2316"/>
                                  </a:lnTo>
                                  <a:lnTo>
                                    <a:pt x="576" y="2313"/>
                                  </a:lnTo>
                                  <a:lnTo>
                                    <a:pt x="576" y="2308"/>
                                  </a:lnTo>
                                  <a:lnTo>
                                    <a:pt x="576" y="2303"/>
                                  </a:lnTo>
                                  <a:lnTo>
                                    <a:pt x="574" y="2299"/>
                                  </a:lnTo>
                                  <a:lnTo>
                                    <a:pt x="574" y="2294"/>
                                  </a:lnTo>
                                  <a:lnTo>
                                    <a:pt x="574" y="2289"/>
                                  </a:lnTo>
                                  <a:lnTo>
                                    <a:pt x="574" y="2284"/>
                                  </a:lnTo>
                                  <a:lnTo>
                                    <a:pt x="573" y="2279"/>
                                  </a:lnTo>
                                  <a:lnTo>
                                    <a:pt x="574" y="2273"/>
                                  </a:lnTo>
                                  <a:lnTo>
                                    <a:pt x="577" y="2268"/>
                                  </a:lnTo>
                                  <a:lnTo>
                                    <a:pt x="580" y="2263"/>
                                  </a:lnTo>
                                  <a:lnTo>
                                    <a:pt x="584" y="2259"/>
                                  </a:lnTo>
                                  <a:lnTo>
                                    <a:pt x="589" y="2254"/>
                                  </a:lnTo>
                                  <a:lnTo>
                                    <a:pt x="592" y="2249"/>
                                  </a:lnTo>
                                  <a:lnTo>
                                    <a:pt x="594" y="2244"/>
                                  </a:lnTo>
                                  <a:lnTo>
                                    <a:pt x="597" y="2239"/>
                                  </a:lnTo>
                                  <a:lnTo>
                                    <a:pt x="599" y="2233"/>
                                  </a:lnTo>
                                  <a:lnTo>
                                    <a:pt x="600" y="2225"/>
                                  </a:lnTo>
                                  <a:lnTo>
                                    <a:pt x="600" y="2217"/>
                                  </a:lnTo>
                                  <a:lnTo>
                                    <a:pt x="600" y="2209"/>
                                  </a:lnTo>
                                  <a:lnTo>
                                    <a:pt x="599" y="2203"/>
                                  </a:lnTo>
                                  <a:lnTo>
                                    <a:pt x="594" y="2188"/>
                                  </a:lnTo>
                                  <a:lnTo>
                                    <a:pt x="590" y="2175"/>
                                  </a:lnTo>
                                  <a:lnTo>
                                    <a:pt x="584" y="2163"/>
                                  </a:lnTo>
                                  <a:lnTo>
                                    <a:pt x="580" y="2150"/>
                                  </a:lnTo>
                                  <a:lnTo>
                                    <a:pt x="578" y="2143"/>
                                  </a:lnTo>
                                  <a:lnTo>
                                    <a:pt x="577" y="2135"/>
                                  </a:lnTo>
                                  <a:lnTo>
                                    <a:pt x="577" y="2129"/>
                                  </a:lnTo>
                                  <a:lnTo>
                                    <a:pt x="578" y="2121"/>
                                  </a:lnTo>
                                  <a:lnTo>
                                    <a:pt x="581" y="2102"/>
                                  </a:lnTo>
                                  <a:lnTo>
                                    <a:pt x="586" y="2084"/>
                                  </a:lnTo>
                                  <a:lnTo>
                                    <a:pt x="592" y="2067"/>
                                  </a:lnTo>
                                  <a:lnTo>
                                    <a:pt x="597" y="2049"/>
                                  </a:lnTo>
                                  <a:lnTo>
                                    <a:pt x="602" y="2030"/>
                                  </a:lnTo>
                                  <a:lnTo>
                                    <a:pt x="605" y="2012"/>
                                  </a:lnTo>
                                  <a:lnTo>
                                    <a:pt x="606" y="1993"/>
                                  </a:lnTo>
                                  <a:lnTo>
                                    <a:pt x="606" y="1974"/>
                                  </a:lnTo>
                                  <a:lnTo>
                                    <a:pt x="606" y="1958"/>
                                  </a:lnTo>
                                  <a:lnTo>
                                    <a:pt x="605" y="1943"/>
                                  </a:lnTo>
                                  <a:lnTo>
                                    <a:pt x="605" y="1927"/>
                                  </a:lnTo>
                                  <a:lnTo>
                                    <a:pt x="603" y="1913"/>
                                  </a:lnTo>
                                  <a:lnTo>
                                    <a:pt x="603" y="1899"/>
                                  </a:lnTo>
                                  <a:lnTo>
                                    <a:pt x="603" y="1884"/>
                                  </a:lnTo>
                                  <a:lnTo>
                                    <a:pt x="603" y="1868"/>
                                  </a:lnTo>
                                  <a:lnTo>
                                    <a:pt x="603" y="1852"/>
                                  </a:lnTo>
                                  <a:lnTo>
                                    <a:pt x="605" y="1847"/>
                                  </a:lnTo>
                                  <a:lnTo>
                                    <a:pt x="606" y="1841"/>
                                  </a:lnTo>
                                  <a:lnTo>
                                    <a:pt x="606" y="1835"/>
                                  </a:lnTo>
                                  <a:lnTo>
                                    <a:pt x="606" y="1827"/>
                                  </a:lnTo>
                                  <a:lnTo>
                                    <a:pt x="606" y="1820"/>
                                  </a:lnTo>
                                  <a:lnTo>
                                    <a:pt x="606" y="1812"/>
                                  </a:lnTo>
                                  <a:lnTo>
                                    <a:pt x="609" y="1806"/>
                                  </a:lnTo>
                                  <a:lnTo>
                                    <a:pt x="612" y="1801"/>
                                  </a:lnTo>
                                  <a:lnTo>
                                    <a:pt x="615" y="1791"/>
                                  </a:lnTo>
                                  <a:lnTo>
                                    <a:pt x="618" y="1782"/>
                                  </a:lnTo>
                                  <a:lnTo>
                                    <a:pt x="622" y="1772"/>
                                  </a:lnTo>
                                  <a:lnTo>
                                    <a:pt x="626" y="1764"/>
                                  </a:lnTo>
                                  <a:lnTo>
                                    <a:pt x="631" y="1755"/>
                                  </a:lnTo>
                                  <a:lnTo>
                                    <a:pt x="635" y="1745"/>
                                  </a:lnTo>
                                  <a:lnTo>
                                    <a:pt x="638" y="1735"/>
                                  </a:lnTo>
                                  <a:lnTo>
                                    <a:pt x="641" y="1726"/>
                                  </a:lnTo>
                                  <a:lnTo>
                                    <a:pt x="647" y="1718"/>
                                  </a:lnTo>
                                  <a:lnTo>
                                    <a:pt x="651" y="1708"/>
                                  </a:lnTo>
                                  <a:lnTo>
                                    <a:pt x="656" y="1697"/>
                                  </a:lnTo>
                                  <a:lnTo>
                                    <a:pt x="660" y="1687"/>
                                  </a:lnTo>
                                  <a:lnTo>
                                    <a:pt x="663" y="1676"/>
                                  </a:lnTo>
                                  <a:lnTo>
                                    <a:pt x="667" y="1667"/>
                                  </a:lnTo>
                                  <a:lnTo>
                                    <a:pt x="670" y="1655"/>
                                  </a:lnTo>
                                  <a:lnTo>
                                    <a:pt x="674" y="1646"/>
                                  </a:lnTo>
                                  <a:lnTo>
                                    <a:pt x="677" y="1639"/>
                                  </a:lnTo>
                                  <a:lnTo>
                                    <a:pt x="679" y="1633"/>
                                  </a:lnTo>
                                  <a:lnTo>
                                    <a:pt x="682" y="1625"/>
                                  </a:lnTo>
                                  <a:lnTo>
                                    <a:pt x="685" y="1619"/>
                                  </a:lnTo>
                                  <a:lnTo>
                                    <a:pt x="686" y="1612"/>
                                  </a:lnTo>
                                  <a:lnTo>
                                    <a:pt x="689" y="1606"/>
                                  </a:lnTo>
                                  <a:lnTo>
                                    <a:pt x="693" y="1599"/>
                                  </a:lnTo>
                                  <a:lnTo>
                                    <a:pt x="696" y="1593"/>
                                  </a:lnTo>
                                  <a:lnTo>
                                    <a:pt x="702" y="1580"/>
                                  </a:lnTo>
                                  <a:lnTo>
                                    <a:pt x="706" y="1566"/>
                                  </a:lnTo>
                                  <a:lnTo>
                                    <a:pt x="711" y="1553"/>
                                  </a:lnTo>
                                  <a:lnTo>
                                    <a:pt x="717" y="1540"/>
                                  </a:lnTo>
                                  <a:lnTo>
                                    <a:pt x="721" y="1527"/>
                                  </a:lnTo>
                                  <a:lnTo>
                                    <a:pt x="728" y="1515"/>
                                  </a:lnTo>
                                  <a:lnTo>
                                    <a:pt x="734" y="1502"/>
                                  </a:lnTo>
                                  <a:lnTo>
                                    <a:pt x="743" y="1491"/>
                                  </a:lnTo>
                                  <a:lnTo>
                                    <a:pt x="747" y="1476"/>
                                  </a:lnTo>
                                  <a:lnTo>
                                    <a:pt x="753" y="1462"/>
                                  </a:lnTo>
                                  <a:lnTo>
                                    <a:pt x="757" y="1447"/>
                                  </a:lnTo>
                                  <a:lnTo>
                                    <a:pt x="762" y="1433"/>
                                  </a:lnTo>
                                  <a:lnTo>
                                    <a:pt x="768" y="1420"/>
                                  </a:lnTo>
                                  <a:lnTo>
                                    <a:pt x="772" y="1406"/>
                                  </a:lnTo>
                                  <a:lnTo>
                                    <a:pt x="778" y="1391"/>
                                  </a:lnTo>
                                  <a:lnTo>
                                    <a:pt x="782" y="1377"/>
                                  </a:lnTo>
                                  <a:lnTo>
                                    <a:pt x="784" y="1366"/>
                                  </a:lnTo>
                                  <a:lnTo>
                                    <a:pt x="784" y="1355"/>
                                  </a:lnTo>
                                  <a:lnTo>
                                    <a:pt x="782" y="1343"/>
                                  </a:lnTo>
                                  <a:lnTo>
                                    <a:pt x="782" y="1332"/>
                                  </a:lnTo>
                                  <a:lnTo>
                                    <a:pt x="779" y="1323"/>
                                  </a:lnTo>
                                  <a:lnTo>
                                    <a:pt x="775" y="1312"/>
                                  </a:lnTo>
                                  <a:lnTo>
                                    <a:pt x="769" y="1304"/>
                                  </a:lnTo>
                                  <a:lnTo>
                                    <a:pt x="760" y="1296"/>
                                  </a:lnTo>
                                  <a:lnTo>
                                    <a:pt x="760" y="1294"/>
                                  </a:lnTo>
                                  <a:lnTo>
                                    <a:pt x="759" y="1291"/>
                                  </a:lnTo>
                                  <a:lnTo>
                                    <a:pt x="759" y="1289"/>
                                  </a:lnTo>
                                  <a:lnTo>
                                    <a:pt x="757" y="1288"/>
                                  </a:lnTo>
                                  <a:lnTo>
                                    <a:pt x="757" y="1284"/>
                                  </a:lnTo>
                                  <a:lnTo>
                                    <a:pt x="757" y="1283"/>
                                  </a:lnTo>
                                  <a:lnTo>
                                    <a:pt x="759" y="1281"/>
                                  </a:lnTo>
                                  <a:lnTo>
                                    <a:pt x="760" y="1280"/>
                                  </a:lnTo>
                                  <a:lnTo>
                                    <a:pt x="760" y="1267"/>
                                  </a:lnTo>
                                  <a:lnTo>
                                    <a:pt x="759" y="1254"/>
                                  </a:lnTo>
                                  <a:lnTo>
                                    <a:pt x="759" y="1241"/>
                                  </a:lnTo>
                                  <a:lnTo>
                                    <a:pt x="757" y="1230"/>
                                  </a:lnTo>
                                  <a:lnTo>
                                    <a:pt x="756" y="1217"/>
                                  </a:lnTo>
                                  <a:lnTo>
                                    <a:pt x="753" y="1206"/>
                                  </a:lnTo>
                                  <a:lnTo>
                                    <a:pt x="750" y="1195"/>
                                  </a:lnTo>
                                  <a:lnTo>
                                    <a:pt x="746" y="1184"/>
                                  </a:lnTo>
                                  <a:lnTo>
                                    <a:pt x="746" y="1176"/>
                                  </a:lnTo>
                                  <a:lnTo>
                                    <a:pt x="744" y="1168"/>
                                  </a:lnTo>
                                  <a:lnTo>
                                    <a:pt x="743" y="1158"/>
                                  </a:lnTo>
                                  <a:lnTo>
                                    <a:pt x="743" y="1148"/>
                                  </a:lnTo>
                                  <a:lnTo>
                                    <a:pt x="743" y="1140"/>
                                  </a:lnTo>
                                  <a:lnTo>
                                    <a:pt x="744" y="1131"/>
                                  </a:lnTo>
                                  <a:lnTo>
                                    <a:pt x="747" y="1123"/>
                                  </a:lnTo>
                                  <a:lnTo>
                                    <a:pt x="752" y="1116"/>
                                  </a:lnTo>
                                  <a:lnTo>
                                    <a:pt x="752" y="1107"/>
                                  </a:lnTo>
                                  <a:lnTo>
                                    <a:pt x="750" y="1097"/>
                                  </a:lnTo>
                                  <a:lnTo>
                                    <a:pt x="750" y="1088"/>
                                  </a:lnTo>
                                  <a:lnTo>
                                    <a:pt x="747" y="1078"/>
                                  </a:lnTo>
                                  <a:lnTo>
                                    <a:pt x="744" y="1070"/>
                                  </a:lnTo>
                                  <a:lnTo>
                                    <a:pt x="741" y="1060"/>
                                  </a:lnTo>
                                  <a:lnTo>
                                    <a:pt x="736" y="1054"/>
                                  </a:lnTo>
                                  <a:lnTo>
                                    <a:pt x="730" y="1046"/>
                                  </a:lnTo>
                                  <a:lnTo>
                                    <a:pt x="728" y="1041"/>
                                  </a:lnTo>
                                  <a:lnTo>
                                    <a:pt x="727" y="1035"/>
                                  </a:lnTo>
                                  <a:lnTo>
                                    <a:pt x="727" y="1028"/>
                                  </a:lnTo>
                                  <a:lnTo>
                                    <a:pt x="727" y="1024"/>
                                  </a:lnTo>
                                  <a:lnTo>
                                    <a:pt x="728" y="1011"/>
                                  </a:lnTo>
                                  <a:lnTo>
                                    <a:pt x="730" y="1000"/>
                                  </a:lnTo>
                                  <a:lnTo>
                                    <a:pt x="731" y="988"/>
                                  </a:lnTo>
                                  <a:lnTo>
                                    <a:pt x="728" y="979"/>
                                  </a:lnTo>
                                  <a:lnTo>
                                    <a:pt x="725" y="976"/>
                                  </a:lnTo>
                                  <a:lnTo>
                                    <a:pt x="722" y="972"/>
                                  </a:lnTo>
                                  <a:lnTo>
                                    <a:pt x="717" y="969"/>
                                  </a:lnTo>
                                  <a:lnTo>
                                    <a:pt x="709" y="968"/>
                                  </a:lnTo>
                                  <a:lnTo>
                                    <a:pt x="708" y="961"/>
                                  </a:lnTo>
                                  <a:lnTo>
                                    <a:pt x="704" y="956"/>
                                  </a:lnTo>
                                  <a:lnTo>
                                    <a:pt x="701" y="952"/>
                                  </a:lnTo>
                                  <a:lnTo>
                                    <a:pt x="696" y="947"/>
                                  </a:lnTo>
                                  <a:lnTo>
                                    <a:pt x="692" y="942"/>
                                  </a:lnTo>
                                  <a:lnTo>
                                    <a:pt x="688" y="937"/>
                                  </a:lnTo>
                                  <a:lnTo>
                                    <a:pt x="685" y="932"/>
                                  </a:lnTo>
                                  <a:lnTo>
                                    <a:pt x="682" y="928"/>
                                  </a:lnTo>
                                  <a:lnTo>
                                    <a:pt x="680" y="955"/>
                                  </a:lnTo>
                                  <a:lnTo>
                                    <a:pt x="677" y="982"/>
                                  </a:lnTo>
                                  <a:lnTo>
                                    <a:pt x="676" y="1009"/>
                                  </a:lnTo>
                                  <a:lnTo>
                                    <a:pt x="672" y="1036"/>
                                  </a:lnTo>
                                  <a:lnTo>
                                    <a:pt x="669" y="1049"/>
                                  </a:lnTo>
                                  <a:lnTo>
                                    <a:pt x="666" y="1060"/>
                                  </a:lnTo>
                                  <a:lnTo>
                                    <a:pt x="661" y="1073"/>
                                  </a:lnTo>
                                  <a:lnTo>
                                    <a:pt x="656" y="1084"/>
                                  </a:lnTo>
                                  <a:lnTo>
                                    <a:pt x="650" y="1096"/>
                                  </a:lnTo>
                                  <a:lnTo>
                                    <a:pt x="642" y="1105"/>
                                  </a:lnTo>
                                  <a:lnTo>
                                    <a:pt x="635" y="1115"/>
                                  </a:lnTo>
                                  <a:lnTo>
                                    <a:pt x="625" y="1123"/>
                                  </a:lnTo>
                                  <a:lnTo>
                                    <a:pt x="615" y="1121"/>
                                  </a:lnTo>
                                  <a:lnTo>
                                    <a:pt x="605" y="1120"/>
                                  </a:lnTo>
                                  <a:lnTo>
                                    <a:pt x="594" y="1116"/>
                                  </a:lnTo>
                                  <a:lnTo>
                                    <a:pt x="586" y="1113"/>
                                  </a:lnTo>
                                  <a:lnTo>
                                    <a:pt x="576" y="1112"/>
                                  </a:lnTo>
                                  <a:lnTo>
                                    <a:pt x="565" y="1108"/>
                                  </a:lnTo>
                                  <a:lnTo>
                                    <a:pt x="557" y="1107"/>
                                  </a:lnTo>
                                  <a:lnTo>
                                    <a:pt x="546" y="1105"/>
                                  </a:lnTo>
                                  <a:lnTo>
                                    <a:pt x="546" y="1104"/>
                                  </a:lnTo>
                                  <a:lnTo>
                                    <a:pt x="530" y="1097"/>
                                  </a:lnTo>
                                  <a:lnTo>
                                    <a:pt x="516" y="1089"/>
                                  </a:lnTo>
                                  <a:lnTo>
                                    <a:pt x="500" y="1083"/>
                                  </a:lnTo>
                                  <a:lnTo>
                                    <a:pt x="484" y="1076"/>
                                  </a:lnTo>
                                  <a:lnTo>
                                    <a:pt x="468" y="1068"/>
                                  </a:lnTo>
                                  <a:lnTo>
                                    <a:pt x="453" y="1060"/>
                                  </a:lnTo>
                                  <a:lnTo>
                                    <a:pt x="439" y="1051"/>
                                  </a:lnTo>
                                  <a:lnTo>
                                    <a:pt x="426" y="1038"/>
                                  </a:lnTo>
                                  <a:lnTo>
                                    <a:pt x="413" y="1020"/>
                                  </a:lnTo>
                                  <a:lnTo>
                                    <a:pt x="400" y="1003"/>
                                  </a:lnTo>
                                  <a:lnTo>
                                    <a:pt x="388" y="984"/>
                                  </a:lnTo>
                                  <a:lnTo>
                                    <a:pt x="375" y="964"/>
                                  </a:lnTo>
                                  <a:lnTo>
                                    <a:pt x="363" y="947"/>
                                  </a:lnTo>
                                  <a:lnTo>
                                    <a:pt x="350" y="929"/>
                                  </a:lnTo>
                                  <a:lnTo>
                                    <a:pt x="337" y="912"/>
                                  </a:lnTo>
                                  <a:lnTo>
                                    <a:pt x="323" y="896"/>
                                  </a:lnTo>
                                  <a:lnTo>
                                    <a:pt x="317" y="892"/>
                                  </a:lnTo>
                                  <a:lnTo>
                                    <a:pt x="312" y="891"/>
                                  </a:lnTo>
                                  <a:lnTo>
                                    <a:pt x="308" y="889"/>
                                  </a:lnTo>
                                  <a:lnTo>
                                    <a:pt x="302" y="888"/>
                                  </a:lnTo>
                                  <a:lnTo>
                                    <a:pt x="292" y="889"/>
                                  </a:lnTo>
                                  <a:lnTo>
                                    <a:pt x="282" y="892"/>
                                  </a:lnTo>
                                  <a:lnTo>
                                    <a:pt x="272" y="896"/>
                                  </a:lnTo>
                                  <a:lnTo>
                                    <a:pt x="261" y="900"/>
                                  </a:lnTo>
                                  <a:lnTo>
                                    <a:pt x="251" y="904"/>
                                  </a:lnTo>
                                  <a:lnTo>
                                    <a:pt x="241" y="905"/>
                                  </a:lnTo>
                                  <a:lnTo>
                                    <a:pt x="238" y="912"/>
                                  </a:lnTo>
                                  <a:lnTo>
                                    <a:pt x="234" y="918"/>
                                  </a:lnTo>
                                  <a:lnTo>
                                    <a:pt x="229" y="924"/>
                                  </a:lnTo>
                                  <a:lnTo>
                                    <a:pt x="224" y="929"/>
                                  </a:lnTo>
                                  <a:lnTo>
                                    <a:pt x="218" y="934"/>
                                  </a:lnTo>
                                  <a:lnTo>
                                    <a:pt x="212" y="939"/>
                                  </a:lnTo>
                                  <a:lnTo>
                                    <a:pt x="206" y="942"/>
                                  </a:lnTo>
                                  <a:lnTo>
                                    <a:pt x="199" y="947"/>
                                  </a:lnTo>
                                  <a:lnTo>
                                    <a:pt x="193" y="945"/>
                                  </a:lnTo>
                                  <a:lnTo>
                                    <a:pt x="187" y="944"/>
                                  </a:lnTo>
                                  <a:lnTo>
                                    <a:pt x="181" y="939"/>
                                  </a:lnTo>
                                  <a:lnTo>
                                    <a:pt x="177" y="934"/>
                                  </a:lnTo>
                                  <a:lnTo>
                                    <a:pt x="171" y="931"/>
                                  </a:lnTo>
                                  <a:lnTo>
                                    <a:pt x="165" y="926"/>
                                  </a:lnTo>
                                  <a:lnTo>
                                    <a:pt x="160" y="924"/>
                                  </a:lnTo>
                                  <a:lnTo>
                                    <a:pt x="152" y="926"/>
                                  </a:lnTo>
                                  <a:lnTo>
                                    <a:pt x="148" y="923"/>
                                  </a:lnTo>
                                  <a:lnTo>
                                    <a:pt x="144" y="920"/>
                                  </a:lnTo>
                                  <a:lnTo>
                                    <a:pt x="138" y="916"/>
                                  </a:lnTo>
                                  <a:lnTo>
                                    <a:pt x="133" y="912"/>
                                  </a:lnTo>
                                  <a:lnTo>
                                    <a:pt x="129" y="907"/>
                                  </a:lnTo>
                                  <a:lnTo>
                                    <a:pt x="126" y="902"/>
                                  </a:lnTo>
                                  <a:lnTo>
                                    <a:pt x="123" y="896"/>
                                  </a:lnTo>
                                  <a:lnTo>
                                    <a:pt x="122" y="889"/>
                                  </a:lnTo>
                                  <a:lnTo>
                                    <a:pt x="120" y="880"/>
                                  </a:lnTo>
                                  <a:lnTo>
                                    <a:pt x="120" y="870"/>
                                  </a:lnTo>
                                  <a:lnTo>
                                    <a:pt x="122" y="862"/>
                                  </a:lnTo>
                                  <a:lnTo>
                                    <a:pt x="123" y="852"/>
                                  </a:lnTo>
                                  <a:lnTo>
                                    <a:pt x="125" y="843"/>
                                  </a:lnTo>
                                  <a:lnTo>
                                    <a:pt x="128" y="835"/>
                                  </a:lnTo>
                                  <a:lnTo>
                                    <a:pt x="129" y="825"/>
                                  </a:lnTo>
                                  <a:lnTo>
                                    <a:pt x="129" y="816"/>
                                  </a:lnTo>
                                  <a:lnTo>
                                    <a:pt x="115" y="816"/>
                                  </a:lnTo>
                                  <a:lnTo>
                                    <a:pt x="99" y="814"/>
                                  </a:lnTo>
                                  <a:lnTo>
                                    <a:pt x="84" y="814"/>
                                  </a:lnTo>
                                  <a:lnTo>
                                    <a:pt x="68" y="812"/>
                                  </a:lnTo>
                                  <a:lnTo>
                                    <a:pt x="53" y="812"/>
                                  </a:lnTo>
                                  <a:lnTo>
                                    <a:pt x="39" y="811"/>
                                  </a:lnTo>
                                  <a:lnTo>
                                    <a:pt x="24" y="808"/>
                                  </a:lnTo>
                                  <a:lnTo>
                                    <a:pt x="10" y="806"/>
                                  </a:lnTo>
                                  <a:lnTo>
                                    <a:pt x="8" y="804"/>
                                  </a:lnTo>
                                  <a:lnTo>
                                    <a:pt x="7" y="803"/>
                                  </a:lnTo>
                                  <a:lnTo>
                                    <a:pt x="5" y="803"/>
                                  </a:lnTo>
                                  <a:lnTo>
                                    <a:pt x="5" y="801"/>
                                  </a:lnTo>
                                  <a:lnTo>
                                    <a:pt x="4" y="800"/>
                                  </a:lnTo>
                                  <a:lnTo>
                                    <a:pt x="3" y="798"/>
                                  </a:lnTo>
                                  <a:lnTo>
                                    <a:pt x="1" y="796"/>
                                  </a:lnTo>
                                  <a:lnTo>
                                    <a:pt x="0" y="795"/>
                                  </a:lnTo>
                                  <a:lnTo>
                                    <a:pt x="1" y="788"/>
                                  </a:lnTo>
                                  <a:lnTo>
                                    <a:pt x="5" y="784"/>
                                  </a:lnTo>
                                  <a:lnTo>
                                    <a:pt x="10" y="780"/>
                                  </a:lnTo>
                                  <a:lnTo>
                                    <a:pt x="16" y="779"/>
                                  </a:lnTo>
                                  <a:lnTo>
                                    <a:pt x="21" y="777"/>
                                  </a:lnTo>
                                  <a:lnTo>
                                    <a:pt x="29" y="776"/>
                                  </a:lnTo>
                                  <a:lnTo>
                                    <a:pt x="35" y="774"/>
                                  </a:lnTo>
                                  <a:lnTo>
                                    <a:pt x="40" y="772"/>
                                  </a:lnTo>
                                  <a:lnTo>
                                    <a:pt x="55" y="769"/>
                                  </a:lnTo>
                                  <a:lnTo>
                                    <a:pt x="71" y="768"/>
                                  </a:lnTo>
                                  <a:lnTo>
                                    <a:pt x="85" y="764"/>
                                  </a:lnTo>
                                  <a:lnTo>
                                    <a:pt x="101" y="761"/>
                                  </a:lnTo>
                                  <a:lnTo>
                                    <a:pt x="116" y="758"/>
                                  </a:lnTo>
                                  <a:lnTo>
                                    <a:pt x="132" y="756"/>
                                  </a:lnTo>
                                  <a:lnTo>
                                    <a:pt x="147" y="753"/>
                                  </a:lnTo>
                                  <a:lnTo>
                                    <a:pt x="161" y="748"/>
                                  </a:lnTo>
                                  <a:lnTo>
                                    <a:pt x="180" y="750"/>
                                  </a:lnTo>
                                  <a:lnTo>
                                    <a:pt x="199" y="752"/>
                                  </a:lnTo>
                                  <a:lnTo>
                                    <a:pt x="216" y="755"/>
                                  </a:lnTo>
                                  <a:lnTo>
                                    <a:pt x="235" y="756"/>
                                  </a:lnTo>
                                  <a:lnTo>
                                    <a:pt x="253" y="760"/>
                                  </a:lnTo>
                                  <a:lnTo>
                                    <a:pt x="272" y="763"/>
                                  </a:lnTo>
                                  <a:lnTo>
                                    <a:pt x="289" y="766"/>
                                  </a:lnTo>
                                  <a:lnTo>
                                    <a:pt x="309" y="768"/>
                                  </a:lnTo>
                                  <a:lnTo>
                                    <a:pt x="321" y="776"/>
                                  </a:lnTo>
                                  <a:lnTo>
                                    <a:pt x="333" y="787"/>
                                  </a:lnTo>
                                  <a:lnTo>
                                    <a:pt x="344" y="798"/>
                                  </a:lnTo>
                                  <a:lnTo>
                                    <a:pt x="355" y="809"/>
                                  </a:lnTo>
                                  <a:lnTo>
                                    <a:pt x="366" y="822"/>
                                  </a:lnTo>
                                  <a:lnTo>
                                    <a:pt x="376" y="833"/>
                                  </a:lnTo>
                                  <a:lnTo>
                                    <a:pt x="389" y="843"/>
                                  </a:lnTo>
                                  <a:lnTo>
                                    <a:pt x="403" y="849"/>
                                  </a:lnTo>
                                  <a:lnTo>
                                    <a:pt x="407" y="854"/>
                                  </a:lnTo>
                                  <a:lnTo>
                                    <a:pt x="411" y="857"/>
                                  </a:lnTo>
                                  <a:lnTo>
                                    <a:pt x="416" y="859"/>
                                  </a:lnTo>
                                  <a:lnTo>
                                    <a:pt x="420" y="862"/>
                                  </a:lnTo>
                                  <a:lnTo>
                                    <a:pt x="424" y="865"/>
                                  </a:lnTo>
                                  <a:lnTo>
                                    <a:pt x="429" y="868"/>
                                  </a:lnTo>
                                  <a:lnTo>
                                    <a:pt x="433" y="872"/>
                                  </a:lnTo>
                                  <a:lnTo>
                                    <a:pt x="437" y="876"/>
                                  </a:lnTo>
                                  <a:lnTo>
                                    <a:pt x="446" y="881"/>
                                  </a:lnTo>
                                  <a:lnTo>
                                    <a:pt x="455" y="886"/>
                                  </a:lnTo>
                                  <a:lnTo>
                                    <a:pt x="462" y="889"/>
                                  </a:lnTo>
                                  <a:lnTo>
                                    <a:pt x="471" y="894"/>
                                  </a:lnTo>
                                  <a:lnTo>
                                    <a:pt x="480" y="899"/>
                                  </a:lnTo>
                                  <a:lnTo>
                                    <a:pt x="488" y="904"/>
                                  </a:lnTo>
                                  <a:lnTo>
                                    <a:pt x="497" y="908"/>
                                  </a:lnTo>
                                  <a:lnTo>
                                    <a:pt x="504" y="915"/>
                                  </a:lnTo>
                                  <a:lnTo>
                                    <a:pt x="512" y="896"/>
                                  </a:lnTo>
                                  <a:lnTo>
                                    <a:pt x="520" y="875"/>
                                  </a:lnTo>
                                  <a:lnTo>
                                    <a:pt x="528" y="856"/>
                                  </a:lnTo>
                                  <a:lnTo>
                                    <a:pt x="535" y="835"/>
                                  </a:lnTo>
                                  <a:lnTo>
                                    <a:pt x="541" y="814"/>
                                  </a:lnTo>
                                  <a:lnTo>
                                    <a:pt x="545" y="792"/>
                                  </a:lnTo>
                                  <a:lnTo>
                                    <a:pt x="546" y="780"/>
                                  </a:lnTo>
                                  <a:lnTo>
                                    <a:pt x="546" y="769"/>
                                  </a:lnTo>
                                  <a:lnTo>
                                    <a:pt x="546" y="756"/>
                                  </a:lnTo>
                                  <a:lnTo>
                                    <a:pt x="545" y="744"/>
                                  </a:lnTo>
                                  <a:lnTo>
                                    <a:pt x="548" y="729"/>
                                  </a:lnTo>
                                  <a:lnTo>
                                    <a:pt x="551" y="715"/>
                                  </a:lnTo>
                                  <a:lnTo>
                                    <a:pt x="552" y="700"/>
                                  </a:lnTo>
                                  <a:lnTo>
                                    <a:pt x="554" y="686"/>
                                  </a:lnTo>
                                  <a:lnTo>
                                    <a:pt x="555" y="672"/>
                                  </a:lnTo>
                                  <a:lnTo>
                                    <a:pt x="558" y="657"/>
                                  </a:lnTo>
                                  <a:lnTo>
                                    <a:pt x="561" y="643"/>
                                  </a:lnTo>
                                  <a:lnTo>
                                    <a:pt x="565" y="628"/>
                                  </a:lnTo>
                                  <a:lnTo>
                                    <a:pt x="565" y="619"/>
                                  </a:lnTo>
                                  <a:lnTo>
                                    <a:pt x="568" y="611"/>
                                  </a:lnTo>
                                  <a:lnTo>
                                    <a:pt x="571" y="603"/>
                                  </a:lnTo>
                                  <a:lnTo>
                                    <a:pt x="574" y="595"/>
                                  </a:lnTo>
                                  <a:lnTo>
                                    <a:pt x="578" y="587"/>
                                  </a:lnTo>
                                  <a:lnTo>
                                    <a:pt x="584" y="580"/>
                                  </a:lnTo>
                                  <a:lnTo>
                                    <a:pt x="590" y="574"/>
                                  </a:lnTo>
                                  <a:lnTo>
                                    <a:pt x="597" y="569"/>
                                  </a:lnTo>
                                  <a:lnTo>
                                    <a:pt x="603" y="568"/>
                                  </a:lnTo>
                                  <a:lnTo>
                                    <a:pt x="609" y="566"/>
                                  </a:lnTo>
                                  <a:lnTo>
                                    <a:pt x="613" y="564"/>
                                  </a:lnTo>
                                  <a:lnTo>
                                    <a:pt x="618" y="561"/>
                                  </a:lnTo>
                                  <a:lnTo>
                                    <a:pt x="624" y="560"/>
                                  </a:lnTo>
                                  <a:lnTo>
                                    <a:pt x="628" y="558"/>
                                  </a:lnTo>
                                  <a:lnTo>
                                    <a:pt x="634" y="556"/>
                                  </a:lnTo>
                                  <a:lnTo>
                                    <a:pt x="640" y="556"/>
                                  </a:lnTo>
                                  <a:lnTo>
                                    <a:pt x="644" y="555"/>
                                  </a:lnTo>
                                  <a:lnTo>
                                    <a:pt x="647" y="553"/>
                                  </a:lnTo>
                                  <a:lnTo>
                                    <a:pt x="648" y="550"/>
                                  </a:lnTo>
                                  <a:lnTo>
                                    <a:pt x="650" y="547"/>
                                  </a:lnTo>
                                  <a:lnTo>
                                    <a:pt x="650" y="544"/>
                                  </a:lnTo>
                                  <a:lnTo>
                                    <a:pt x="650" y="539"/>
                                  </a:lnTo>
                                  <a:lnTo>
                                    <a:pt x="650" y="536"/>
                                  </a:lnTo>
                                  <a:lnTo>
                                    <a:pt x="650" y="532"/>
                                  </a:lnTo>
                                  <a:lnTo>
                                    <a:pt x="648" y="531"/>
                                  </a:lnTo>
                                  <a:lnTo>
                                    <a:pt x="648" y="529"/>
                                  </a:lnTo>
                                  <a:lnTo>
                                    <a:pt x="648" y="528"/>
                                  </a:lnTo>
                                  <a:lnTo>
                                    <a:pt x="648" y="526"/>
                                  </a:lnTo>
                                  <a:lnTo>
                                    <a:pt x="647" y="524"/>
                                  </a:lnTo>
                                  <a:lnTo>
                                    <a:pt x="647" y="523"/>
                                  </a:lnTo>
                                  <a:lnTo>
                                    <a:pt x="645" y="521"/>
                                  </a:lnTo>
                                  <a:lnTo>
                                    <a:pt x="644" y="520"/>
                                  </a:lnTo>
                                  <a:lnTo>
                                    <a:pt x="640" y="520"/>
                                  </a:lnTo>
                                  <a:lnTo>
                                    <a:pt x="637" y="520"/>
                                  </a:lnTo>
                                  <a:lnTo>
                                    <a:pt x="632" y="518"/>
                                  </a:lnTo>
                                  <a:lnTo>
                                    <a:pt x="629" y="516"/>
                                  </a:lnTo>
                                  <a:lnTo>
                                    <a:pt x="626" y="513"/>
                                  </a:lnTo>
                                  <a:lnTo>
                                    <a:pt x="624" y="510"/>
                                  </a:lnTo>
                                  <a:lnTo>
                                    <a:pt x="622" y="507"/>
                                  </a:lnTo>
                                  <a:lnTo>
                                    <a:pt x="619" y="504"/>
                                  </a:lnTo>
                                  <a:lnTo>
                                    <a:pt x="619" y="499"/>
                                  </a:lnTo>
                                  <a:lnTo>
                                    <a:pt x="618" y="494"/>
                                  </a:lnTo>
                                  <a:lnTo>
                                    <a:pt x="618" y="489"/>
                                  </a:lnTo>
                                  <a:lnTo>
                                    <a:pt x="618" y="484"/>
                                  </a:lnTo>
                                  <a:lnTo>
                                    <a:pt x="619" y="480"/>
                                  </a:lnTo>
                                  <a:lnTo>
                                    <a:pt x="621" y="475"/>
                                  </a:lnTo>
                                  <a:lnTo>
                                    <a:pt x="622" y="470"/>
                                  </a:lnTo>
                                  <a:lnTo>
                                    <a:pt x="625" y="467"/>
                                  </a:lnTo>
                                  <a:lnTo>
                                    <a:pt x="622" y="465"/>
                                  </a:lnTo>
                                  <a:lnTo>
                                    <a:pt x="619" y="465"/>
                                  </a:lnTo>
                                  <a:lnTo>
                                    <a:pt x="616" y="465"/>
                                  </a:lnTo>
                                  <a:lnTo>
                                    <a:pt x="613" y="464"/>
                                  </a:lnTo>
                                  <a:lnTo>
                                    <a:pt x="610" y="462"/>
                                  </a:lnTo>
                                  <a:lnTo>
                                    <a:pt x="608" y="462"/>
                                  </a:lnTo>
                                  <a:lnTo>
                                    <a:pt x="605" y="460"/>
                                  </a:lnTo>
                                  <a:lnTo>
                                    <a:pt x="602" y="457"/>
                                  </a:lnTo>
                                  <a:lnTo>
                                    <a:pt x="603" y="452"/>
                                  </a:lnTo>
                                  <a:lnTo>
                                    <a:pt x="605" y="449"/>
                                  </a:lnTo>
                                  <a:lnTo>
                                    <a:pt x="603" y="446"/>
                                  </a:lnTo>
                                  <a:lnTo>
                                    <a:pt x="603" y="443"/>
                                  </a:lnTo>
                                  <a:lnTo>
                                    <a:pt x="599" y="438"/>
                                  </a:lnTo>
                                  <a:lnTo>
                                    <a:pt x="594" y="435"/>
                                  </a:lnTo>
                                  <a:lnTo>
                                    <a:pt x="589" y="430"/>
                                  </a:lnTo>
                                  <a:lnTo>
                                    <a:pt x="586" y="427"/>
                                  </a:lnTo>
                                  <a:lnTo>
                                    <a:pt x="584" y="424"/>
                                  </a:lnTo>
                                  <a:lnTo>
                                    <a:pt x="584" y="420"/>
                                  </a:lnTo>
                                  <a:lnTo>
                                    <a:pt x="586" y="417"/>
                                  </a:lnTo>
                                  <a:lnTo>
                                    <a:pt x="587" y="412"/>
                                  </a:lnTo>
                                  <a:lnTo>
                                    <a:pt x="587" y="412"/>
                                  </a:lnTo>
                                  <a:lnTo>
                                    <a:pt x="589" y="411"/>
                                  </a:lnTo>
                                  <a:lnTo>
                                    <a:pt x="589" y="411"/>
                                  </a:lnTo>
                                  <a:lnTo>
                                    <a:pt x="590" y="409"/>
                                  </a:lnTo>
                                  <a:lnTo>
                                    <a:pt x="590" y="409"/>
                                  </a:lnTo>
                                  <a:lnTo>
                                    <a:pt x="592" y="408"/>
                                  </a:lnTo>
                                  <a:lnTo>
                                    <a:pt x="592" y="408"/>
                                  </a:lnTo>
                                  <a:lnTo>
                                    <a:pt x="592" y="406"/>
                                  </a:lnTo>
                                  <a:lnTo>
                                    <a:pt x="587" y="403"/>
                                  </a:lnTo>
                                  <a:lnTo>
                                    <a:pt x="583" y="401"/>
                                  </a:lnTo>
                                  <a:lnTo>
                                    <a:pt x="578" y="401"/>
                                  </a:lnTo>
                                  <a:lnTo>
                                    <a:pt x="574" y="400"/>
                                  </a:lnTo>
                                  <a:lnTo>
                                    <a:pt x="570" y="398"/>
                                  </a:lnTo>
                                  <a:lnTo>
                                    <a:pt x="565" y="396"/>
                                  </a:lnTo>
                                  <a:lnTo>
                                    <a:pt x="562" y="393"/>
                                  </a:lnTo>
                                  <a:lnTo>
                                    <a:pt x="560" y="388"/>
                                  </a:lnTo>
                                  <a:lnTo>
                                    <a:pt x="562" y="380"/>
                                  </a:lnTo>
                                  <a:lnTo>
                                    <a:pt x="564" y="374"/>
                                  </a:lnTo>
                                  <a:lnTo>
                                    <a:pt x="567" y="368"/>
                                  </a:lnTo>
                                  <a:lnTo>
                                    <a:pt x="571" y="361"/>
                                  </a:lnTo>
                                  <a:lnTo>
                                    <a:pt x="574" y="355"/>
                                  </a:lnTo>
                                  <a:lnTo>
                                    <a:pt x="577" y="348"/>
                                  </a:lnTo>
                                  <a:lnTo>
                                    <a:pt x="580" y="340"/>
                                  </a:lnTo>
                                  <a:lnTo>
                                    <a:pt x="583" y="334"/>
                                  </a:lnTo>
                                  <a:lnTo>
                                    <a:pt x="584" y="332"/>
                                  </a:lnTo>
                                  <a:lnTo>
                                    <a:pt x="584" y="329"/>
                                  </a:lnTo>
                                  <a:lnTo>
                                    <a:pt x="583" y="328"/>
                                  </a:lnTo>
                                  <a:lnTo>
                                    <a:pt x="581" y="326"/>
                                  </a:lnTo>
                                  <a:lnTo>
                                    <a:pt x="580" y="324"/>
                                  </a:lnTo>
                                  <a:lnTo>
                                    <a:pt x="578" y="321"/>
                                  </a:lnTo>
                                  <a:lnTo>
                                    <a:pt x="578" y="320"/>
                                  </a:lnTo>
                                  <a:lnTo>
                                    <a:pt x="578" y="316"/>
                                  </a:lnTo>
                                  <a:lnTo>
                                    <a:pt x="574" y="310"/>
                                  </a:lnTo>
                                  <a:lnTo>
                                    <a:pt x="571" y="302"/>
                                  </a:lnTo>
                                  <a:lnTo>
                                    <a:pt x="570" y="294"/>
                                  </a:lnTo>
                                  <a:lnTo>
                                    <a:pt x="568" y="286"/>
                                  </a:lnTo>
                                  <a:lnTo>
                                    <a:pt x="568" y="276"/>
                                  </a:lnTo>
                                  <a:lnTo>
                                    <a:pt x="568" y="268"/>
                                  </a:lnTo>
                                  <a:lnTo>
                                    <a:pt x="565" y="260"/>
                                  </a:lnTo>
                                  <a:lnTo>
                                    <a:pt x="562" y="252"/>
                                  </a:lnTo>
                                  <a:lnTo>
                                    <a:pt x="558" y="256"/>
                                  </a:lnTo>
                                  <a:lnTo>
                                    <a:pt x="554" y="257"/>
                                  </a:lnTo>
                                  <a:lnTo>
                                    <a:pt x="548" y="259"/>
                                  </a:lnTo>
                                  <a:lnTo>
                                    <a:pt x="544" y="260"/>
                                  </a:lnTo>
                                  <a:lnTo>
                                    <a:pt x="539" y="262"/>
                                  </a:lnTo>
                                  <a:lnTo>
                                    <a:pt x="533" y="264"/>
                                  </a:lnTo>
                                  <a:lnTo>
                                    <a:pt x="529" y="267"/>
                                  </a:lnTo>
                                  <a:lnTo>
                                    <a:pt x="525" y="268"/>
                                  </a:lnTo>
                                  <a:lnTo>
                                    <a:pt x="523" y="268"/>
                                  </a:lnTo>
                                  <a:lnTo>
                                    <a:pt x="522" y="268"/>
                                  </a:lnTo>
                                  <a:lnTo>
                                    <a:pt x="519" y="268"/>
                                  </a:lnTo>
                                  <a:lnTo>
                                    <a:pt x="517" y="268"/>
                                  </a:lnTo>
                                  <a:lnTo>
                                    <a:pt x="516" y="268"/>
                                  </a:lnTo>
                                  <a:lnTo>
                                    <a:pt x="514" y="268"/>
                                  </a:lnTo>
                                  <a:lnTo>
                                    <a:pt x="513" y="267"/>
                                  </a:lnTo>
                                  <a:lnTo>
                                    <a:pt x="512" y="265"/>
                                  </a:lnTo>
                                  <a:lnTo>
                                    <a:pt x="512" y="264"/>
                                  </a:lnTo>
                                  <a:lnTo>
                                    <a:pt x="512" y="260"/>
                                  </a:lnTo>
                                  <a:lnTo>
                                    <a:pt x="513" y="259"/>
                                  </a:lnTo>
                                  <a:lnTo>
                                    <a:pt x="514" y="257"/>
                                  </a:lnTo>
                                  <a:lnTo>
                                    <a:pt x="517" y="256"/>
                                  </a:lnTo>
                                  <a:lnTo>
                                    <a:pt x="519" y="254"/>
                                  </a:lnTo>
                                  <a:lnTo>
                                    <a:pt x="522" y="252"/>
                                  </a:lnTo>
                                  <a:lnTo>
                                    <a:pt x="523" y="251"/>
                                  </a:lnTo>
                                  <a:lnTo>
                                    <a:pt x="526" y="251"/>
                                  </a:lnTo>
                                  <a:lnTo>
                                    <a:pt x="528" y="251"/>
                                  </a:lnTo>
                                  <a:lnTo>
                                    <a:pt x="530" y="251"/>
                                  </a:lnTo>
                                  <a:lnTo>
                                    <a:pt x="532" y="249"/>
                                  </a:lnTo>
                                  <a:lnTo>
                                    <a:pt x="533" y="248"/>
                                  </a:lnTo>
                                  <a:lnTo>
                                    <a:pt x="535" y="246"/>
                                  </a:lnTo>
                                  <a:lnTo>
                                    <a:pt x="536" y="244"/>
                                  </a:lnTo>
                                  <a:lnTo>
                                    <a:pt x="538" y="243"/>
                                  </a:lnTo>
                                  <a:lnTo>
                                    <a:pt x="529" y="244"/>
                                  </a:lnTo>
                                  <a:lnTo>
                                    <a:pt x="519" y="246"/>
                                  </a:lnTo>
                                  <a:lnTo>
                                    <a:pt x="509" y="248"/>
                                  </a:lnTo>
                                  <a:lnTo>
                                    <a:pt x="499" y="249"/>
                                  </a:lnTo>
                                  <a:lnTo>
                                    <a:pt x="488" y="249"/>
                                  </a:lnTo>
                                  <a:lnTo>
                                    <a:pt x="478" y="249"/>
                                  </a:lnTo>
                                  <a:lnTo>
                                    <a:pt x="468" y="249"/>
                                  </a:lnTo>
                                  <a:lnTo>
                                    <a:pt x="459" y="246"/>
                                  </a:lnTo>
                                  <a:lnTo>
                                    <a:pt x="451" y="241"/>
                                  </a:lnTo>
                                  <a:lnTo>
                                    <a:pt x="442" y="235"/>
                                  </a:lnTo>
                                  <a:lnTo>
                                    <a:pt x="435" y="228"/>
                                  </a:lnTo>
                                  <a:lnTo>
                                    <a:pt x="429" y="219"/>
                                  </a:lnTo>
                                  <a:lnTo>
                                    <a:pt x="423" y="211"/>
                                  </a:lnTo>
                                  <a:lnTo>
                                    <a:pt x="417" y="201"/>
                                  </a:lnTo>
                                  <a:lnTo>
                                    <a:pt x="413" y="192"/>
                                  </a:lnTo>
                                  <a:lnTo>
                                    <a:pt x="408" y="182"/>
                                  </a:lnTo>
                                  <a:lnTo>
                                    <a:pt x="408" y="180"/>
                                  </a:lnTo>
                                  <a:lnTo>
                                    <a:pt x="407" y="177"/>
                                  </a:lnTo>
                                  <a:lnTo>
                                    <a:pt x="405" y="176"/>
                                  </a:lnTo>
                                  <a:lnTo>
                                    <a:pt x="404" y="172"/>
                                  </a:lnTo>
                                  <a:lnTo>
                                    <a:pt x="403" y="171"/>
                                  </a:lnTo>
                                  <a:lnTo>
                                    <a:pt x="401" y="168"/>
                                  </a:lnTo>
                                  <a:lnTo>
                                    <a:pt x="401" y="164"/>
                                  </a:lnTo>
                                  <a:lnTo>
                                    <a:pt x="401" y="161"/>
                                  </a:lnTo>
                                  <a:lnTo>
                                    <a:pt x="403" y="161"/>
                                  </a:lnTo>
                                  <a:lnTo>
                                    <a:pt x="403" y="161"/>
                                  </a:lnTo>
                                  <a:lnTo>
                                    <a:pt x="404" y="160"/>
                                  </a:lnTo>
                                  <a:lnTo>
                                    <a:pt x="404" y="160"/>
                                  </a:lnTo>
                                  <a:lnTo>
                                    <a:pt x="405" y="160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07" y="160"/>
                                  </a:lnTo>
                                  <a:lnTo>
                                    <a:pt x="408" y="160"/>
                                  </a:lnTo>
                                  <a:lnTo>
                                    <a:pt x="413" y="169"/>
                                  </a:lnTo>
                                  <a:lnTo>
                                    <a:pt x="419" y="179"/>
                                  </a:lnTo>
                                  <a:lnTo>
                                    <a:pt x="426" y="187"/>
                                  </a:lnTo>
                                  <a:lnTo>
                                    <a:pt x="435" y="193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452" y="203"/>
                                  </a:lnTo>
                                  <a:lnTo>
                                    <a:pt x="462" y="204"/>
                                  </a:lnTo>
                                  <a:lnTo>
                                    <a:pt x="472" y="204"/>
                                  </a:lnTo>
                                  <a:lnTo>
                                    <a:pt x="478" y="206"/>
                                  </a:lnTo>
                                  <a:lnTo>
                                    <a:pt x="484" y="206"/>
                                  </a:lnTo>
                                  <a:lnTo>
                                    <a:pt x="490" y="206"/>
                                  </a:lnTo>
                                  <a:lnTo>
                                    <a:pt x="496" y="206"/>
                                  </a:lnTo>
                                  <a:lnTo>
                                    <a:pt x="501" y="204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13" y="200"/>
                                  </a:lnTo>
                                  <a:lnTo>
                                    <a:pt x="517" y="198"/>
                                  </a:lnTo>
                                  <a:lnTo>
                                    <a:pt x="516" y="195"/>
                                  </a:lnTo>
                                  <a:lnTo>
                                    <a:pt x="514" y="193"/>
                                  </a:lnTo>
                                  <a:lnTo>
                                    <a:pt x="512" y="192"/>
                                  </a:lnTo>
                                  <a:lnTo>
                                    <a:pt x="509" y="190"/>
                                  </a:lnTo>
                                  <a:lnTo>
                                    <a:pt x="506" y="188"/>
                                  </a:lnTo>
                                  <a:lnTo>
                                    <a:pt x="504" y="188"/>
                                  </a:lnTo>
                                  <a:lnTo>
                                    <a:pt x="501" y="187"/>
                                  </a:lnTo>
                                  <a:lnTo>
                                    <a:pt x="499" y="184"/>
                                  </a:lnTo>
                                  <a:lnTo>
                                    <a:pt x="491" y="174"/>
                                  </a:lnTo>
                                  <a:lnTo>
                                    <a:pt x="484" y="164"/>
                                  </a:lnTo>
                                  <a:lnTo>
                                    <a:pt x="477" y="153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65" y="132"/>
                                  </a:lnTo>
                                  <a:lnTo>
                                    <a:pt x="459" y="120"/>
                                  </a:lnTo>
                                  <a:lnTo>
                                    <a:pt x="455" y="108"/>
                                  </a:lnTo>
                                  <a:lnTo>
                                    <a:pt x="449" y="97"/>
                                  </a:lnTo>
                                  <a:lnTo>
                                    <a:pt x="446" y="96"/>
                                  </a:lnTo>
                                  <a:lnTo>
                                    <a:pt x="445" y="92"/>
                                  </a:lnTo>
                                  <a:lnTo>
                                    <a:pt x="443" y="91"/>
                                  </a:lnTo>
                                  <a:lnTo>
                                    <a:pt x="442" y="88"/>
                                  </a:lnTo>
                                  <a:lnTo>
                                    <a:pt x="442" y="84"/>
                                  </a:lnTo>
                                  <a:lnTo>
                                    <a:pt x="440" y="83"/>
                                  </a:lnTo>
                                  <a:lnTo>
                                    <a:pt x="440" y="80"/>
                                  </a:lnTo>
                                  <a:lnTo>
                                    <a:pt x="439" y="76"/>
                                  </a:lnTo>
                                  <a:lnTo>
                                    <a:pt x="443" y="78"/>
                                  </a:lnTo>
                                  <a:lnTo>
                                    <a:pt x="448" y="81"/>
                                  </a:lnTo>
                                  <a:lnTo>
                                    <a:pt x="451" y="84"/>
                                  </a:lnTo>
                                  <a:lnTo>
                                    <a:pt x="453" y="89"/>
                                  </a:lnTo>
                                  <a:lnTo>
                                    <a:pt x="458" y="94"/>
                                  </a:lnTo>
                                  <a:lnTo>
                                    <a:pt x="461" y="99"/>
                                  </a:lnTo>
                                  <a:lnTo>
                                    <a:pt x="465" y="104"/>
                                  </a:lnTo>
                                  <a:lnTo>
                                    <a:pt x="469" y="107"/>
                                  </a:lnTo>
                                  <a:lnTo>
                                    <a:pt x="478" y="112"/>
                                  </a:lnTo>
                                  <a:lnTo>
                                    <a:pt x="487" y="116"/>
                                  </a:lnTo>
                                  <a:lnTo>
                                    <a:pt x="497" y="120"/>
                                  </a:lnTo>
                                  <a:lnTo>
                                    <a:pt x="506" y="123"/>
                                  </a:lnTo>
                                  <a:lnTo>
                                    <a:pt x="516" y="124"/>
                                  </a:lnTo>
                                  <a:lnTo>
                                    <a:pt x="526" y="124"/>
                                  </a:lnTo>
                                  <a:lnTo>
                                    <a:pt x="535" y="121"/>
                                  </a:lnTo>
                                  <a:lnTo>
                                    <a:pt x="544" y="116"/>
                                  </a:lnTo>
                                  <a:lnTo>
                                    <a:pt x="568" y="97"/>
                                  </a:lnTo>
                                  <a:lnTo>
                                    <a:pt x="567" y="94"/>
                                  </a:lnTo>
                                  <a:lnTo>
                                    <a:pt x="565" y="94"/>
                                  </a:lnTo>
                                  <a:lnTo>
                                    <a:pt x="564" y="94"/>
                                  </a:lnTo>
                                  <a:lnTo>
                                    <a:pt x="562" y="94"/>
                                  </a:lnTo>
                                  <a:lnTo>
                                    <a:pt x="561" y="94"/>
                                  </a:lnTo>
                                  <a:lnTo>
                                    <a:pt x="560" y="94"/>
                                  </a:lnTo>
                                  <a:lnTo>
                                    <a:pt x="557" y="92"/>
                                  </a:lnTo>
                                  <a:lnTo>
                                    <a:pt x="555" y="92"/>
                                  </a:lnTo>
                                  <a:lnTo>
                                    <a:pt x="551" y="88"/>
                                  </a:lnTo>
                                  <a:lnTo>
                                    <a:pt x="546" y="83"/>
                                  </a:lnTo>
                                  <a:lnTo>
                                    <a:pt x="542" y="78"/>
                                  </a:lnTo>
                                  <a:lnTo>
                                    <a:pt x="539" y="72"/>
                                  </a:lnTo>
                                  <a:lnTo>
                                    <a:pt x="535" y="67"/>
                                  </a:lnTo>
                                  <a:lnTo>
                                    <a:pt x="530" y="62"/>
                                  </a:lnTo>
                                  <a:lnTo>
                                    <a:pt x="528" y="57"/>
                                  </a:lnTo>
                                  <a:lnTo>
                                    <a:pt x="523" y="52"/>
                                  </a:lnTo>
                                  <a:lnTo>
                                    <a:pt x="526" y="49"/>
                                  </a:lnTo>
                                  <a:lnTo>
                                    <a:pt x="528" y="49"/>
                                  </a:lnTo>
                                  <a:lnTo>
                                    <a:pt x="529" y="49"/>
                                  </a:lnTo>
                                  <a:lnTo>
                                    <a:pt x="532" y="49"/>
                                  </a:lnTo>
                                  <a:lnTo>
                                    <a:pt x="533" y="51"/>
                                  </a:lnTo>
                                  <a:lnTo>
                                    <a:pt x="536" y="51"/>
                                  </a:lnTo>
                                  <a:lnTo>
                                    <a:pt x="539" y="51"/>
                                  </a:lnTo>
                                  <a:lnTo>
                                    <a:pt x="541" y="51"/>
                                  </a:lnTo>
                                  <a:lnTo>
                                    <a:pt x="544" y="54"/>
                                  </a:lnTo>
                                  <a:lnTo>
                                    <a:pt x="546" y="59"/>
                                  </a:lnTo>
                                  <a:lnTo>
                                    <a:pt x="549" y="62"/>
                                  </a:lnTo>
                                  <a:lnTo>
                                    <a:pt x="552" y="65"/>
                                  </a:lnTo>
                                  <a:lnTo>
                                    <a:pt x="555" y="68"/>
                                  </a:lnTo>
                                  <a:lnTo>
                                    <a:pt x="558" y="72"/>
                                  </a:lnTo>
                                  <a:lnTo>
                                    <a:pt x="562" y="73"/>
                                  </a:lnTo>
                                  <a:lnTo>
                                    <a:pt x="567" y="76"/>
                                  </a:lnTo>
                                  <a:lnTo>
                                    <a:pt x="573" y="76"/>
                                  </a:lnTo>
                                  <a:lnTo>
                                    <a:pt x="577" y="78"/>
                                  </a:lnTo>
                                  <a:lnTo>
                                    <a:pt x="581" y="76"/>
                                  </a:lnTo>
                                  <a:lnTo>
                                    <a:pt x="587" y="76"/>
                                  </a:lnTo>
                                  <a:lnTo>
                                    <a:pt x="592" y="75"/>
                                  </a:lnTo>
                                  <a:lnTo>
                                    <a:pt x="596" y="73"/>
                                  </a:lnTo>
                                  <a:lnTo>
                                    <a:pt x="602" y="72"/>
                                  </a:lnTo>
                                  <a:lnTo>
                                    <a:pt x="606" y="72"/>
                                  </a:lnTo>
                                  <a:lnTo>
                                    <a:pt x="618" y="62"/>
                                  </a:lnTo>
                                  <a:lnTo>
                                    <a:pt x="626" y="51"/>
                                  </a:lnTo>
                                  <a:lnTo>
                                    <a:pt x="637" y="38"/>
                                  </a:lnTo>
                                  <a:lnTo>
                                    <a:pt x="645" y="27"/>
                                  </a:lnTo>
                                  <a:lnTo>
                                    <a:pt x="656" y="17"/>
                                  </a:lnTo>
                                  <a:lnTo>
                                    <a:pt x="666" y="8"/>
                                  </a:lnTo>
                                  <a:lnTo>
                                    <a:pt x="672" y="4"/>
                                  </a:lnTo>
                                  <a:lnTo>
                                    <a:pt x="677" y="1"/>
                                  </a:lnTo>
                                  <a:lnTo>
                                    <a:pt x="685" y="1"/>
                                  </a:lnTo>
                                  <a:lnTo>
                                    <a:pt x="692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722" y="3"/>
                                  </a:lnTo>
                                  <a:lnTo>
                                    <a:pt x="737" y="4"/>
                                  </a:lnTo>
                                  <a:lnTo>
                                    <a:pt x="752" y="6"/>
                                  </a:lnTo>
                                  <a:lnTo>
                                    <a:pt x="766" y="8"/>
                                  </a:lnTo>
                                  <a:lnTo>
                                    <a:pt x="781" y="9"/>
                                  </a:lnTo>
                                  <a:lnTo>
                                    <a:pt x="795" y="11"/>
                                  </a:lnTo>
                                  <a:lnTo>
                                    <a:pt x="80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9520" y="2467440"/>
                              <a:ext cx="3675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9" h="473">
                                  <a:moveTo>
                                    <a:pt x="387" y="9"/>
                                  </a:moveTo>
                                  <a:lnTo>
                                    <a:pt x="405" y="22"/>
                                  </a:lnTo>
                                  <a:lnTo>
                                    <a:pt x="393" y="22"/>
                                  </a:lnTo>
                                  <a:lnTo>
                                    <a:pt x="380" y="22"/>
                                  </a:lnTo>
                                  <a:lnTo>
                                    <a:pt x="368" y="24"/>
                                  </a:lnTo>
                                  <a:lnTo>
                                    <a:pt x="355" y="24"/>
                                  </a:lnTo>
                                  <a:lnTo>
                                    <a:pt x="342" y="25"/>
                                  </a:lnTo>
                                  <a:lnTo>
                                    <a:pt x="330" y="27"/>
                                  </a:lnTo>
                                  <a:lnTo>
                                    <a:pt x="317" y="29"/>
                                  </a:lnTo>
                                  <a:lnTo>
                                    <a:pt x="306" y="29"/>
                                  </a:lnTo>
                                  <a:lnTo>
                                    <a:pt x="296" y="37"/>
                                  </a:lnTo>
                                  <a:lnTo>
                                    <a:pt x="285" y="45"/>
                                  </a:lnTo>
                                  <a:lnTo>
                                    <a:pt x="277" y="53"/>
                                  </a:lnTo>
                                  <a:lnTo>
                                    <a:pt x="266" y="62"/>
                                  </a:lnTo>
                                  <a:lnTo>
                                    <a:pt x="258" y="70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39" y="89"/>
                                  </a:lnTo>
                                  <a:lnTo>
                                    <a:pt x="229" y="97"/>
                                  </a:lnTo>
                                  <a:lnTo>
                                    <a:pt x="224" y="107"/>
                                  </a:lnTo>
                                  <a:lnTo>
                                    <a:pt x="229" y="107"/>
                                  </a:lnTo>
                                  <a:lnTo>
                                    <a:pt x="240" y="97"/>
                                  </a:lnTo>
                                  <a:lnTo>
                                    <a:pt x="250" y="88"/>
                                  </a:lnTo>
                                  <a:lnTo>
                                    <a:pt x="262" y="78"/>
                                  </a:lnTo>
                                  <a:lnTo>
                                    <a:pt x="272" y="69"/>
                                  </a:lnTo>
                                  <a:lnTo>
                                    <a:pt x="284" y="61"/>
                                  </a:lnTo>
                                  <a:lnTo>
                                    <a:pt x="294" y="51"/>
                                  </a:lnTo>
                                  <a:lnTo>
                                    <a:pt x="306" y="45"/>
                                  </a:lnTo>
                                  <a:lnTo>
                                    <a:pt x="319" y="38"/>
                                  </a:lnTo>
                                  <a:lnTo>
                                    <a:pt x="326" y="40"/>
                                  </a:lnTo>
                                  <a:lnTo>
                                    <a:pt x="335" y="40"/>
                                  </a:lnTo>
                                  <a:lnTo>
                                    <a:pt x="342" y="40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70" y="35"/>
                                  </a:lnTo>
                                  <a:lnTo>
                                    <a:pt x="387" y="33"/>
                                  </a:lnTo>
                                  <a:lnTo>
                                    <a:pt x="396" y="33"/>
                                  </a:lnTo>
                                  <a:lnTo>
                                    <a:pt x="405" y="33"/>
                                  </a:lnTo>
                                  <a:lnTo>
                                    <a:pt x="412" y="35"/>
                                  </a:lnTo>
                                  <a:lnTo>
                                    <a:pt x="418" y="40"/>
                                  </a:lnTo>
                                  <a:lnTo>
                                    <a:pt x="424" y="45"/>
                                  </a:lnTo>
                                  <a:lnTo>
                                    <a:pt x="429" y="51"/>
                                  </a:lnTo>
                                  <a:lnTo>
                                    <a:pt x="432" y="61"/>
                                  </a:lnTo>
                                  <a:lnTo>
                                    <a:pt x="435" y="73"/>
                                  </a:lnTo>
                                  <a:lnTo>
                                    <a:pt x="438" y="86"/>
                                  </a:lnTo>
                                  <a:lnTo>
                                    <a:pt x="440" y="99"/>
                                  </a:lnTo>
                                  <a:lnTo>
                                    <a:pt x="440" y="112"/>
                                  </a:lnTo>
                                  <a:lnTo>
                                    <a:pt x="440" y="125"/>
                                  </a:lnTo>
                                  <a:lnTo>
                                    <a:pt x="438" y="136"/>
                                  </a:lnTo>
                                  <a:lnTo>
                                    <a:pt x="435" y="149"/>
                                  </a:lnTo>
                                  <a:lnTo>
                                    <a:pt x="431" y="160"/>
                                  </a:lnTo>
                                  <a:lnTo>
                                    <a:pt x="424" y="169"/>
                                  </a:lnTo>
                                  <a:lnTo>
                                    <a:pt x="424" y="174"/>
                                  </a:lnTo>
                                  <a:lnTo>
                                    <a:pt x="421" y="177"/>
                                  </a:lnTo>
                                  <a:lnTo>
                                    <a:pt x="418" y="181"/>
                                  </a:lnTo>
                                  <a:lnTo>
                                    <a:pt x="415" y="184"/>
                                  </a:lnTo>
                                  <a:lnTo>
                                    <a:pt x="413" y="187"/>
                                  </a:lnTo>
                                  <a:lnTo>
                                    <a:pt x="413" y="190"/>
                                  </a:lnTo>
                                  <a:lnTo>
                                    <a:pt x="415" y="192"/>
                                  </a:lnTo>
                                  <a:lnTo>
                                    <a:pt x="418" y="195"/>
                                  </a:lnTo>
                                  <a:lnTo>
                                    <a:pt x="425" y="184"/>
                                  </a:lnTo>
                                  <a:lnTo>
                                    <a:pt x="431" y="173"/>
                                  </a:lnTo>
                                  <a:lnTo>
                                    <a:pt x="437" y="161"/>
                                  </a:lnTo>
                                  <a:lnTo>
                                    <a:pt x="442" y="149"/>
                                  </a:lnTo>
                                  <a:lnTo>
                                    <a:pt x="447" y="137"/>
                                  </a:lnTo>
                                  <a:lnTo>
                                    <a:pt x="450" y="125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451" y="99"/>
                                  </a:lnTo>
                                  <a:lnTo>
                                    <a:pt x="454" y="107"/>
                                  </a:lnTo>
                                  <a:lnTo>
                                    <a:pt x="457" y="115"/>
                                  </a:lnTo>
                                  <a:lnTo>
                                    <a:pt x="461" y="123"/>
                                  </a:lnTo>
                                  <a:lnTo>
                                    <a:pt x="464" y="131"/>
                                  </a:lnTo>
                                  <a:lnTo>
                                    <a:pt x="467" y="139"/>
                                  </a:lnTo>
                                  <a:lnTo>
                                    <a:pt x="470" y="149"/>
                                  </a:lnTo>
                                  <a:lnTo>
                                    <a:pt x="472" y="157"/>
                                  </a:lnTo>
                                  <a:lnTo>
                                    <a:pt x="472" y="166"/>
                                  </a:lnTo>
                                  <a:lnTo>
                                    <a:pt x="469" y="171"/>
                                  </a:lnTo>
                                  <a:lnTo>
                                    <a:pt x="466" y="176"/>
                                  </a:lnTo>
                                  <a:lnTo>
                                    <a:pt x="464" y="181"/>
                                  </a:lnTo>
                                  <a:lnTo>
                                    <a:pt x="461" y="185"/>
                                  </a:lnTo>
                                  <a:lnTo>
                                    <a:pt x="458" y="190"/>
                                  </a:lnTo>
                                  <a:lnTo>
                                    <a:pt x="456" y="195"/>
                                  </a:lnTo>
                                  <a:lnTo>
                                    <a:pt x="453" y="200"/>
                                  </a:lnTo>
                                  <a:lnTo>
                                    <a:pt x="450" y="205"/>
                                  </a:lnTo>
                                  <a:lnTo>
                                    <a:pt x="450" y="206"/>
                                  </a:lnTo>
                                  <a:lnTo>
                                    <a:pt x="450" y="208"/>
                                  </a:lnTo>
                                  <a:lnTo>
                                    <a:pt x="451" y="208"/>
                                  </a:lnTo>
                                  <a:lnTo>
                                    <a:pt x="451" y="209"/>
                                  </a:lnTo>
                                  <a:lnTo>
                                    <a:pt x="453" y="209"/>
                                  </a:lnTo>
                                  <a:lnTo>
                                    <a:pt x="454" y="211"/>
                                  </a:lnTo>
                                  <a:lnTo>
                                    <a:pt x="456" y="211"/>
                                  </a:lnTo>
                                  <a:lnTo>
                                    <a:pt x="456" y="211"/>
                                  </a:lnTo>
                                  <a:lnTo>
                                    <a:pt x="460" y="203"/>
                                  </a:lnTo>
                                  <a:lnTo>
                                    <a:pt x="466" y="197"/>
                                  </a:lnTo>
                                  <a:lnTo>
                                    <a:pt x="470" y="189"/>
                                  </a:lnTo>
                                  <a:lnTo>
                                    <a:pt x="474" y="181"/>
                                  </a:lnTo>
                                  <a:lnTo>
                                    <a:pt x="477" y="173"/>
                                  </a:lnTo>
                                  <a:lnTo>
                                    <a:pt x="480" y="163"/>
                                  </a:lnTo>
                                  <a:lnTo>
                                    <a:pt x="482" y="155"/>
                                  </a:lnTo>
                                  <a:lnTo>
                                    <a:pt x="480" y="145"/>
                                  </a:lnTo>
                                  <a:lnTo>
                                    <a:pt x="476" y="136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67" y="115"/>
                                  </a:lnTo>
                                  <a:lnTo>
                                    <a:pt x="463" y="105"/>
                                  </a:lnTo>
                                  <a:lnTo>
                                    <a:pt x="458" y="96"/>
                                  </a:lnTo>
                                  <a:lnTo>
                                    <a:pt x="456" y="86"/>
                                  </a:lnTo>
                                  <a:lnTo>
                                    <a:pt x="451" y="75"/>
                                  </a:lnTo>
                                  <a:lnTo>
                                    <a:pt x="450" y="65"/>
                                  </a:lnTo>
                                  <a:lnTo>
                                    <a:pt x="453" y="61"/>
                                  </a:lnTo>
                                  <a:lnTo>
                                    <a:pt x="457" y="59"/>
                                  </a:lnTo>
                                  <a:lnTo>
                                    <a:pt x="461" y="59"/>
                                  </a:lnTo>
                                  <a:lnTo>
                                    <a:pt x="464" y="59"/>
                                  </a:lnTo>
                                  <a:lnTo>
                                    <a:pt x="469" y="59"/>
                                  </a:lnTo>
                                  <a:lnTo>
                                    <a:pt x="473" y="61"/>
                                  </a:lnTo>
                                  <a:lnTo>
                                    <a:pt x="477" y="61"/>
                                  </a:lnTo>
                                  <a:lnTo>
                                    <a:pt x="482" y="61"/>
                                  </a:lnTo>
                                  <a:lnTo>
                                    <a:pt x="493" y="69"/>
                                  </a:lnTo>
                                  <a:lnTo>
                                    <a:pt x="504" y="78"/>
                                  </a:lnTo>
                                  <a:lnTo>
                                    <a:pt x="515" y="89"/>
                                  </a:lnTo>
                                  <a:lnTo>
                                    <a:pt x="525" y="101"/>
                                  </a:lnTo>
                                  <a:lnTo>
                                    <a:pt x="534" y="112"/>
                                  </a:lnTo>
                                  <a:lnTo>
                                    <a:pt x="543" y="126"/>
                                  </a:lnTo>
                                  <a:lnTo>
                                    <a:pt x="549" y="139"/>
                                  </a:lnTo>
                                  <a:lnTo>
                                    <a:pt x="554" y="153"/>
                                  </a:lnTo>
                                  <a:lnTo>
                                    <a:pt x="559" y="165"/>
                                  </a:lnTo>
                                  <a:lnTo>
                                    <a:pt x="560" y="177"/>
                                  </a:lnTo>
                                  <a:lnTo>
                                    <a:pt x="562" y="190"/>
                                  </a:lnTo>
                                  <a:lnTo>
                                    <a:pt x="562" y="203"/>
                                  </a:lnTo>
                                  <a:lnTo>
                                    <a:pt x="560" y="216"/>
                                  </a:lnTo>
                                  <a:lnTo>
                                    <a:pt x="559" y="229"/>
                                  </a:lnTo>
                                  <a:lnTo>
                                    <a:pt x="556" y="241"/>
                                  </a:lnTo>
                                  <a:lnTo>
                                    <a:pt x="552" y="253"/>
                                  </a:lnTo>
                                  <a:lnTo>
                                    <a:pt x="550" y="249"/>
                                  </a:lnTo>
                                  <a:lnTo>
                                    <a:pt x="549" y="245"/>
                                  </a:lnTo>
                                  <a:lnTo>
                                    <a:pt x="547" y="238"/>
                                  </a:lnTo>
                                  <a:lnTo>
                                    <a:pt x="547" y="232"/>
                                  </a:lnTo>
                                  <a:lnTo>
                                    <a:pt x="547" y="225"/>
                                  </a:lnTo>
                                  <a:lnTo>
                                    <a:pt x="546" y="221"/>
                                  </a:lnTo>
                                  <a:lnTo>
                                    <a:pt x="544" y="219"/>
                                  </a:lnTo>
                                  <a:lnTo>
                                    <a:pt x="541" y="217"/>
                                  </a:lnTo>
                                  <a:lnTo>
                                    <a:pt x="538" y="217"/>
                                  </a:lnTo>
                                  <a:lnTo>
                                    <a:pt x="536" y="219"/>
                                  </a:lnTo>
                                  <a:lnTo>
                                    <a:pt x="537" y="229"/>
                                  </a:lnTo>
                                  <a:lnTo>
                                    <a:pt x="537" y="240"/>
                                  </a:lnTo>
                                  <a:lnTo>
                                    <a:pt x="538" y="249"/>
                                  </a:lnTo>
                                  <a:lnTo>
                                    <a:pt x="541" y="259"/>
                                  </a:lnTo>
                                  <a:lnTo>
                                    <a:pt x="544" y="269"/>
                                  </a:lnTo>
                                  <a:lnTo>
                                    <a:pt x="549" y="277"/>
                                  </a:lnTo>
                                  <a:lnTo>
                                    <a:pt x="553" y="286"/>
                                  </a:lnTo>
                                  <a:lnTo>
                                    <a:pt x="559" y="294"/>
                                  </a:lnTo>
                                  <a:lnTo>
                                    <a:pt x="562" y="305"/>
                                  </a:lnTo>
                                  <a:lnTo>
                                    <a:pt x="565" y="317"/>
                                  </a:lnTo>
                                  <a:lnTo>
                                    <a:pt x="569" y="328"/>
                                  </a:lnTo>
                                  <a:lnTo>
                                    <a:pt x="572" y="339"/>
                                  </a:lnTo>
                                  <a:lnTo>
                                    <a:pt x="576" y="350"/>
                                  </a:lnTo>
                                  <a:lnTo>
                                    <a:pt x="578" y="361"/>
                                  </a:lnTo>
                                  <a:lnTo>
                                    <a:pt x="579" y="374"/>
                                  </a:lnTo>
                                  <a:lnTo>
                                    <a:pt x="579" y="387"/>
                                  </a:lnTo>
                                  <a:lnTo>
                                    <a:pt x="576" y="397"/>
                                  </a:lnTo>
                                  <a:lnTo>
                                    <a:pt x="573" y="405"/>
                                  </a:lnTo>
                                  <a:lnTo>
                                    <a:pt x="569" y="413"/>
                                  </a:lnTo>
                                  <a:lnTo>
                                    <a:pt x="566" y="421"/>
                                  </a:lnTo>
                                  <a:lnTo>
                                    <a:pt x="562" y="429"/>
                                  </a:lnTo>
                                  <a:lnTo>
                                    <a:pt x="559" y="437"/>
                                  </a:lnTo>
                                  <a:lnTo>
                                    <a:pt x="556" y="445"/>
                                  </a:lnTo>
                                  <a:lnTo>
                                    <a:pt x="554" y="454"/>
                                  </a:lnTo>
                                  <a:lnTo>
                                    <a:pt x="552" y="454"/>
                                  </a:lnTo>
                                  <a:lnTo>
                                    <a:pt x="552" y="451"/>
                                  </a:lnTo>
                                  <a:lnTo>
                                    <a:pt x="552" y="448"/>
                                  </a:lnTo>
                                  <a:lnTo>
                                    <a:pt x="552" y="445"/>
                                  </a:lnTo>
                                  <a:lnTo>
                                    <a:pt x="552" y="441"/>
                                  </a:lnTo>
                                  <a:lnTo>
                                    <a:pt x="552" y="438"/>
                                  </a:lnTo>
                                  <a:lnTo>
                                    <a:pt x="552" y="435"/>
                                  </a:lnTo>
                                  <a:lnTo>
                                    <a:pt x="552" y="433"/>
                                  </a:lnTo>
                                  <a:lnTo>
                                    <a:pt x="549" y="430"/>
                                  </a:lnTo>
                                  <a:lnTo>
                                    <a:pt x="543" y="433"/>
                                  </a:lnTo>
                                  <a:lnTo>
                                    <a:pt x="538" y="438"/>
                                  </a:lnTo>
                                  <a:lnTo>
                                    <a:pt x="534" y="445"/>
                                  </a:lnTo>
                                  <a:lnTo>
                                    <a:pt x="531" y="449"/>
                                  </a:lnTo>
                                  <a:lnTo>
                                    <a:pt x="528" y="456"/>
                                  </a:lnTo>
                                  <a:lnTo>
                                    <a:pt x="527" y="462"/>
                                  </a:lnTo>
                                  <a:lnTo>
                                    <a:pt x="524" y="469"/>
                                  </a:lnTo>
                                  <a:lnTo>
                                    <a:pt x="520" y="473"/>
                                  </a:lnTo>
                                  <a:lnTo>
                                    <a:pt x="521" y="470"/>
                                  </a:lnTo>
                                  <a:lnTo>
                                    <a:pt x="521" y="467"/>
                                  </a:lnTo>
                                  <a:lnTo>
                                    <a:pt x="521" y="465"/>
                                  </a:lnTo>
                                  <a:lnTo>
                                    <a:pt x="521" y="462"/>
                                  </a:lnTo>
                                  <a:lnTo>
                                    <a:pt x="521" y="459"/>
                                  </a:lnTo>
                                  <a:lnTo>
                                    <a:pt x="520" y="456"/>
                                  </a:lnTo>
                                  <a:lnTo>
                                    <a:pt x="518" y="454"/>
                                  </a:lnTo>
                                  <a:lnTo>
                                    <a:pt x="517" y="451"/>
                                  </a:lnTo>
                                  <a:lnTo>
                                    <a:pt x="517" y="445"/>
                                  </a:lnTo>
                                  <a:lnTo>
                                    <a:pt x="517" y="438"/>
                                  </a:lnTo>
                                  <a:lnTo>
                                    <a:pt x="515" y="432"/>
                                  </a:lnTo>
                                  <a:lnTo>
                                    <a:pt x="512" y="427"/>
                                  </a:lnTo>
                                  <a:lnTo>
                                    <a:pt x="509" y="421"/>
                                  </a:lnTo>
                                  <a:lnTo>
                                    <a:pt x="506" y="416"/>
                                  </a:lnTo>
                                  <a:lnTo>
                                    <a:pt x="502" y="411"/>
                                  </a:lnTo>
                                  <a:lnTo>
                                    <a:pt x="498" y="408"/>
                                  </a:lnTo>
                                  <a:lnTo>
                                    <a:pt x="496" y="411"/>
                                  </a:lnTo>
                                  <a:lnTo>
                                    <a:pt x="495" y="414"/>
                                  </a:lnTo>
                                  <a:lnTo>
                                    <a:pt x="496" y="417"/>
                                  </a:lnTo>
                                  <a:lnTo>
                                    <a:pt x="496" y="421"/>
                                  </a:lnTo>
                                  <a:lnTo>
                                    <a:pt x="498" y="422"/>
                                  </a:lnTo>
                                  <a:lnTo>
                                    <a:pt x="498" y="425"/>
                                  </a:lnTo>
                                  <a:lnTo>
                                    <a:pt x="498" y="429"/>
                                  </a:lnTo>
                                  <a:lnTo>
                                    <a:pt x="495" y="432"/>
                                  </a:lnTo>
                                  <a:lnTo>
                                    <a:pt x="495" y="424"/>
                                  </a:lnTo>
                                  <a:lnTo>
                                    <a:pt x="493" y="416"/>
                                  </a:lnTo>
                                  <a:lnTo>
                                    <a:pt x="490" y="408"/>
                                  </a:lnTo>
                                  <a:lnTo>
                                    <a:pt x="486" y="401"/>
                                  </a:lnTo>
                                  <a:lnTo>
                                    <a:pt x="480" y="395"/>
                                  </a:lnTo>
                                  <a:lnTo>
                                    <a:pt x="474" y="389"/>
                                  </a:lnTo>
                                  <a:lnTo>
                                    <a:pt x="470" y="382"/>
                                  </a:lnTo>
                                  <a:lnTo>
                                    <a:pt x="464" y="376"/>
                                  </a:lnTo>
                                  <a:lnTo>
                                    <a:pt x="466" y="368"/>
                                  </a:lnTo>
                                  <a:lnTo>
                                    <a:pt x="469" y="360"/>
                                  </a:lnTo>
                                  <a:lnTo>
                                    <a:pt x="470" y="352"/>
                                  </a:lnTo>
                                  <a:lnTo>
                                    <a:pt x="473" y="344"/>
                                  </a:lnTo>
                                  <a:lnTo>
                                    <a:pt x="473" y="336"/>
                                  </a:lnTo>
                                  <a:lnTo>
                                    <a:pt x="474" y="328"/>
                                  </a:lnTo>
                                  <a:lnTo>
                                    <a:pt x="473" y="320"/>
                                  </a:lnTo>
                                  <a:lnTo>
                                    <a:pt x="470" y="312"/>
                                  </a:lnTo>
                                  <a:lnTo>
                                    <a:pt x="470" y="302"/>
                                  </a:lnTo>
                                  <a:lnTo>
                                    <a:pt x="472" y="302"/>
                                  </a:lnTo>
                                  <a:lnTo>
                                    <a:pt x="474" y="304"/>
                                  </a:lnTo>
                                  <a:lnTo>
                                    <a:pt x="476" y="307"/>
                                  </a:lnTo>
                                  <a:lnTo>
                                    <a:pt x="479" y="309"/>
                                  </a:lnTo>
                                  <a:lnTo>
                                    <a:pt x="480" y="312"/>
                                  </a:lnTo>
                                  <a:lnTo>
                                    <a:pt x="482" y="312"/>
                                  </a:lnTo>
                                  <a:lnTo>
                                    <a:pt x="485" y="313"/>
                                  </a:lnTo>
                                  <a:lnTo>
                                    <a:pt x="488" y="312"/>
                                  </a:lnTo>
                                  <a:lnTo>
                                    <a:pt x="489" y="309"/>
                                  </a:lnTo>
                                  <a:lnTo>
                                    <a:pt x="489" y="307"/>
                                  </a:lnTo>
                                  <a:lnTo>
                                    <a:pt x="489" y="305"/>
                                  </a:lnTo>
                                  <a:lnTo>
                                    <a:pt x="488" y="302"/>
                                  </a:lnTo>
                                  <a:lnTo>
                                    <a:pt x="486" y="301"/>
                                  </a:lnTo>
                                  <a:lnTo>
                                    <a:pt x="486" y="299"/>
                                  </a:lnTo>
                                  <a:lnTo>
                                    <a:pt x="485" y="297"/>
                                  </a:lnTo>
                                  <a:lnTo>
                                    <a:pt x="483" y="294"/>
                                  </a:lnTo>
                                  <a:lnTo>
                                    <a:pt x="480" y="294"/>
                                  </a:lnTo>
                                  <a:lnTo>
                                    <a:pt x="477" y="294"/>
                                  </a:lnTo>
                                  <a:lnTo>
                                    <a:pt x="474" y="293"/>
                                  </a:lnTo>
                                  <a:lnTo>
                                    <a:pt x="473" y="289"/>
                                  </a:lnTo>
                                  <a:lnTo>
                                    <a:pt x="470" y="286"/>
                                  </a:lnTo>
                                  <a:lnTo>
                                    <a:pt x="469" y="285"/>
                                  </a:lnTo>
                                  <a:lnTo>
                                    <a:pt x="466" y="283"/>
                                  </a:lnTo>
                                  <a:lnTo>
                                    <a:pt x="463" y="281"/>
                                  </a:lnTo>
                                  <a:lnTo>
                                    <a:pt x="456" y="283"/>
                                  </a:lnTo>
                                  <a:lnTo>
                                    <a:pt x="448" y="283"/>
                                  </a:lnTo>
                                  <a:lnTo>
                                    <a:pt x="441" y="283"/>
                                  </a:lnTo>
                                  <a:lnTo>
                                    <a:pt x="434" y="283"/>
                                  </a:lnTo>
                                  <a:lnTo>
                                    <a:pt x="426" y="283"/>
                                  </a:lnTo>
                                  <a:lnTo>
                                    <a:pt x="421" y="283"/>
                                  </a:lnTo>
                                  <a:lnTo>
                                    <a:pt x="413" y="283"/>
                                  </a:lnTo>
                                  <a:lnTo>
                                    <a:pt x="406" y="281"/>
                                  </a:lnTo>
                                  <a:lnTo>
                                    <a:pt x="402" y="281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393" y="278"/>
                                  </a:lnTo>
                                  <a:lnTo>
                                    <a:pt x="390" y="275"/>
                                  </a:lnTo>
                                  <a:lnTo>
                                    <a:pt x="384" y="269"/>
                                  </a:lnTo>
                                  <a:lnTo>
                                    <a:pt x="380" y="261"/>
                                  </a:lnTo>
                                  <a:lnTo>
                                    <a:pt x="376" y="251"/>
                                  </a:lnTo>
                                  <a:lnTo>
                                    <a:pt x="373" y="243"/>
                                  </a:lnTo>
                                  <a:lnTo>
                                    <a:pt x="370" y="233"/>
                                  </a:lnTo>
                                  <a:lnTo>
                                    <a:pt x="365" y="225"/>
                                  </a:lnTo>
                                  <a:lnTo>
                                    <a:pt x="365" y="217"/>
                                  </a:lnTo>
                                  <a:lnTo>
                                    <a:pt x="365" y="211"/>
                                  </a:lnTo>
                                  <a:lnTo>
                                    <a:pt x="365" y="203"/>
                                  </a:lnTo>
                                  <a:lnTo>
                                    <a:pt x="365" y="197"/>
                                  </a:lnTo>
                                  <a:lnTo>
                                    <a:pt x="364" y="190"/>
                                  </a:lnTo>
                                  <a:lnTo>
                                    <a:pt x="361" y="184"/>
                                  </a:lnTo>
                                  <a:lnTo>
                                    <a:pt x="360" y="177"/>
                                  </a:lnTo>
                                  <a:lnTo>
                                    <a:pt x="357" y="171"/>
                                  </a:lnTo>
                                  <a:lnTo>
                                    <a:pt x="352" y="171"/>
                                  </a:lnTo>
                                  <a:lnTo>
                                    <a:pt x="352" y="179"/>
                                  </a:lnTo>
                                  <a:lnTo>
                                    <a:pt x="354" y="187"/>
                                  </a:lnTo>
                                  <a:lnTo>
                                    <a:pt x="354" y="197"/>
                                  </a:lnTo>
                                  <a:lnTo>
                                    <a:pt x="355" y="205"/>
                                  </a:lnTo>
                                  <a:lnTo>
                                    <a:pt x="355" y="213"/>
                                  </a:lnTo>
                                  <a:lnTo>
                                    <a:pt x="357" y="221"/>
                                  </a:lnTo>
                                  <a:lnTo>
                                    <a:pt x="358" y="229"/>
                                  </a:lnTo>
                                  <a:lnTo>
                                    <a:pt x="360" y="237"/>
                                  </a:lnTo>
                                  <a:lnTo>
                                    <a:pt x="362" y="245"/>
                                  </a:lnTo>
                                  <a:lnTo>
                                    <a:pt x="365" y="251"/>
                                  </a:lnTo>
                                  <a:lnTo>
                                    <a:pt x="367" y="257"/>
                                  </a:lnTo>
                                  <a:lnTo>
                                    <a:pt x="370" y="264"/>
                                  </a:lnTo>
                                  <a:lnTo>
                                    <a:pt x="374" y="270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384" y="281"/>
                                  </a:lnTo>
                                  <a:lnTo>
                                    <a:pt x="390" y="286"/>
                                  </a:lnTo>
                                  <a:lnTo>
                                    <a:pt x="394" y="288"/>
                                  </a:lnTo>
                                  <a:lnTo>
                                    <a:pt x="399" y="289"/>
                                  </a:lnTo>
                                  <a:lnTo>
                                    <a:pt x="403" y="291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412" y="293"/>
                                  </a:lnTo>
                                  <a:lnTo>
                                    <a:pt x="416" y="294"/>
                                  </a:lnTo>
                                  <a:lnTo>
                                    <a:pt x="421" y="294"/>
                                  </a:lnTo>
                                  <a:lnTo>
                                    <a:pt x="425" y="294"/>
                                  </a:lnTo>
                                  <a:lnTo>
                                    <a:pt x="419" y="301"/>
                                  </a:lnTo>
                                  <a:lnTo>
                                    <a:pt x="413" y="305"/>
                                  </a:lnTo>
                                  <a:lnTo>
                                    <a:pt x="408" y="312"/>
                                  </a:lnTo>
                                  <a:lnTo>
                                    <a:pt x="402" y="317"/>
                                  </a:lnTo>
                                  <a:lnTo>
                                    <a:pt x="394" y="321"/>
                                  </a:lnTo>
                                  <a:lnTo>
                                    <a:pt x="389" y="323"/>
                                  </a:lnTo>
                                  <a:lnTo>
                                    <a:pt x="381" y="323"/>
                                  </a:lnTo>
                                  <a:lnTo>
                                    <a:pt x="373" y="321"/>
                                  </a:lnTo>
                                  <a:lnTo>
                                    <a:pt x="365" y="318"/>
                                  </a:lnTo>
                                  <a:lnTo>
                                    <a:pt x="357" y="313"/>
                                  </a:lnTo>
                                  <a:lnTo>
                                    <a:pt x="349" y="309"/>
                                  </a:lnTo>
                                  <a:lnTo>
                                    <a:pt x="342" y="302"/>
                                  </a:lnTo>
                                  <a:lnTo>
                                    <a:pt x="335" y="296"/>
                                  </a:lnTo>
                                  <a:lnTo>
                                    <a:pt x="329" y="288"/>
                                  </a:lnTo>
                                  <a:lnTo>
                                    <a:pt x="323" y="280"/>
                                  </a:lnTo>
                                  <a:lnTo>
                                    <a:pt x="320" y="272"/>
                                  </a:lnTo>
                                  <a:lnTo>
                                    <a:pt x="316" y="265"/>
                                  </a:lnTo>
                                  <a:lnTo>
                                    <a:pt x="313" y="261"/>
                                  </a:lnTo>
                                  <a:lnTo>
                                    <a:pt x="312" y="256"/>
                                  </a:lnTo>
                                  <a:lnTo>
                                    <a:pt x="309" y="249"/>
                                  </a:lnTo>
                                  <a:lnTo>
                                    <a:pt x="307" y="243"/>
                                  </a:lnTo>
                                  <a:lnTo>
                                    <a:pt x="306" y="238"/>
                                  </a:lnTo>
                                  <a:lnTo>
                                    <a:pt x="303" y="232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0" y="219"/>
                                  </a:lnTo>
                                  <a:lnTo>
                                    <a:pt x="300" y="211"/>
                                  </a:lnTo>
                                  <a:lnTo>
                                    <a:pt x="300" y="205"/>
                                  </a:lnTo>
                                  <a:lnTo>
                                    <a:pt x="301" y="197"/>
                                  </a:lnTo>
                                  <a:lnTo>
                                    <a:pt x="303" y="190"/>
                                  </a:lnTo>
                                  <a:lnTo>
                                    <a:pt x="306" y="184"/>
                                  </a:lnTo>
                                  <a:lnTo>
                                    <a:pt x="309" y="177"/>
                                  </a:lnTo>
                                  <a:lnTo>
                                    <a:pt x="313" y="171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313" y="169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12" y="166"/>
                                  </a:lnTo>
                                  <a:lnTo>
                                    <a:pt x="310" y="165"/>
                                  </a:lnTo>
                                  <a:lnTo>
                                    <a:pt x="310" y="163"/>
                                  </a:lnTo>
                                  <a:lnTo>
                                    <a:pt x="309" y="163"/>
                                  </a:lnTo>
                                  <a:lnTo>
                                    <a:pt x="303" y="163"/>
                                  </a:lnTo>
                                  <a:lnTo>
                                    <a:pt x="297" y="163"/>
                                  </a:lnTo>
                                  <a:lnTo>
                                    <a:pt x="291" y="163"/>
                                  </a:lnTo>
                                  <a:lnTo>
                                    <a:pt x="285" y="166"/>
                                  </a:lnTo>
                                  <a:lnTo>
                                    <a:pt x="274" y="171"/>
                                  </a:lnTo>
                                  <a:lnTo>
                                    <a:pt x="264" y="177"/>
                                  </a:lnTo>
                                  <a:lnTo>
                                    <a:pt x="252" y="184"/>
                                  </a:lnTo>
                                  <a:lnTo>
                                    <a:pt x="242" y="190"/>
                                  </a:lnTo>
                                  <a:lnTo>
                                    <a:pt x="229" y="195"/>
                                  </a:lnTo>
                                  <a:lnTo>
                                    <a:pt x="217" y="197"/>
                                  </a:lnTo>
                                  <a:lnTo>
                                    <a:pt x="220" y="192"/>
                                  </a:lnTo>
                                  <a:lnTo>
                                    <a:pt x="221" y="189"/>
                                  </a:lnTo>
                                  <a:lnTo>
                                    <a:pt x="223" y="184"/>
                                  </a:lnTo>
                                  <a:lnTo>
                                    <a:pt x="224" y="179"/>
                                  </a:lnTo>
                                  <a:lnTo>
                                    <a:pt x="227" y="174"/>
                                  </a:lnTo>
                                  <a:lnTo>
                                    <a:pt x="230" y="171"/>
                                  </a:lnTo>
                                  <a:lnTo>
                                    <a:pt x="233" y="166"/>
                                  </a:lnTo>
                                  <a:lnTo>
                                    <a:pt x="236" y="163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34" y="161"/>
                                  </a:lnTo>
                                  <a:lnTo>
                                    <a:pt x="234" y="160"/>
                                  </a:lnTo>
                                  <a:lnTo>
                                    <a:pt x="234" y="158"/>
                                  </a:lnTo>
                                  <a:lnTo>
                                    <a:pt x="233" y="158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2" y="157"/>
                                  </a:lnTo>
                                  <a:lnTo>
                                    <a:pt x="230" y="155"/>
                                  </a:lnTo>
                                  <a:lnTo>
                                    <a:pt x="227" y="157"/>
                                  </a:lnTo>
                                  <a:lnTo>
                                    <a:pt x="224" y="158"/>
                                  </a:lnTo>
                                  <a:lnTo>
                                    <a:pt x="221" y="161"/>
                                  </a:lnTo>
                                  <a:lnTo>
                                    <a:pt x="220" y="165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6" y="173"/>
                                  </a:lnTo>
                                  <a:lnTo>
                                    <a:pt x="213" y="176"/>
                                  </a:lnTo>
                                  <a:lnTo>
                                    <a:pt x="211" y="179"/>
                                  </a:lnTo>
                                  <a:lnTo>
                                    <a:pt x="204" y="187"/>
                                  </a:lnTo>
                                  <a:lnTo>
                                    <a:pt x="197" y="197"/>
                                  </a:lnTo>
                                  <a:lnTo>
                                    <a:pt x="189" y="205"/>
                                  </a:lnTo>
                                  <a:lnTo>
                                    <a:pt x="182" y="213"/>
                                  </a:lnTo>
                                  <a:lnTo>
                                    <a:pt x="173" y="219"/>
                                  </a:lnTo>
                                  <a:lnTo>
                                    <a:pt x="163" y="225"/>
                                  </a:lnTo>
                                  <a:lnTo>
                                    <a:pt x="153" y="229"/>
                                  </a:lnTo>
                                  <a:lnTo>
                                    <a:pt x="141" y="229"/>
                                  </a:lnTo>
                                  <a:lnTo>
                                    <a:pt x="128" y="233"/>
                                  </a:lnTo>
                                  <a:lnTo>
                                    <a:pt x="131" y="230"/>
                                  </a:lnTo>
                                  <a:lnTo>
                                    <a:pt x="134" y="225"/>
                                  </a:lnTo>
                                  <a:lnTo>
                                    <a:pt x="138" y="222"/>
                                  </a:lnTo>
                                  <a:lnTo>
                                    <a:pt x="141" y="217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6" y="209"/>
                                  </a:lnTo>
                                  <a:lnTo>
                                    <a:pt x="147" y="205"/>
                                  </a:lnTo>
                                  <a:lnTo>
                                    <a:pt x="149" y="200"/>
                                  </a:lnTo>
                                  <a:lnTo>
                                    <a:pt x="147" y="200"/>
                                  </a:lnTo>
                                  <a:lnTo>
                                    <a:pt x="146" y="198"/>
                                  </a:lnTo>
                                  <a:lnTo>
                                    <a:pt x="144" y="198"/>
                                  </a:lnTo>
                                  <a:lnTo>
                                    <a:pt x="144" y="197"/>
                                  </a:lnTo>
                                  <a:lnTo>
                                    <a:pt x="143" y="197"/>
                                  </a:lnTo>
                                  <a:lnTo>
                                    <a:pt x="141" y="197"/>
                                  </a:lnTo>
                                  <a:lnTo>
                                    <a:pt x="140" y="197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31" y="206"/>
                                  </a:lnTo>
                                  <a:lnTo>
                                    <a:pt x="122" y="213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04" y="222"/>
                                  </a:lnTo>
                                  <a:lnTo>
                                    <a:pt x="93" y="224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51" y="230"/>
                                  </a:lnTo>
                                  <a:lnTo>
                                    <a:pt x="43" y="229"/>
                                  </a:lnTo>
                                  <a:lnTo>
                                    <a:pt x="34" y="225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1" y="214"/>
                                  </a:lnTo>
                                  <a:lnTo>
                                    <a:pt x="13" y="208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3" y="192"/>
                                  </a:lnTo>
                                  <a:lnTo>
                                    <a:pt x="0" y="185"/>
                                  </a:lnTo>
                                  <a:lnTo>
                                    <a:pt x="13" y="193"/>
                                  </a:lnTo>
                                  <a:lnTo>
                                    <a:pt x="27" y="198"/>
                                  </a:lnTo>
                                  <a:lnTo>
                                    <a:pt x="41" y="203"/>
                                  </a:lnTo>
                                  <a:lnTo>
                                    <a:pt x="56" y="205"/>
                                  </a:lnTo>
                                  <a:lnTo>
                                    <a:pt x="70" y="205"/>
                                  </a:lnTo>
                                  <a:lnTo>
                                    <a:pt x="85" y="201"/>
                                  </a:lnTo>
                                  <a:lnTo>
                                    <a:pt x="98" y="198"/>
                                  </a:lnTo>
                                  <a:lnTo>
                                    <a:pt x="112" y="192"/>
                                  </a:lnTo>
                                  <a:lnTo>
                                    <a:pt x="118" y="193"/>
                                  </a:lnTo>
                                  <a:lnTo>
                                    <a:pt x="125" y="193"/>
                                  </a:lnTo>
                                  <a:lnTo>
                                    <a:pt x="131" y="192"/>
                                  </a:lnTo>
                                  <a:lnTo>
                                    <a:pt x="137" y="190"/>
                                  </a:lnTo>
                                  <a:lnTo>
                                    <a:pt x="143" y="187"/>
                                  </a:lnTo>
                                  <a:lnTo>
                                    <a:pt x="149" y="184"/>
                                  </a:lnTo>
                                  <a:lnTo>
                                    <a:pt x="154" y="181"/>
                                  </a:lnTo>
                                  <a:lnTo>
                                    <a:pt x="159" y="176"/>
                                  </a:lnTo>
                                  <a:lnTo>
                                    <a:pt x="156" y="171"/>
                                  </a:lnTo>
                                  <a:lnTo>
                                    <a:pt x="153" y="169"/>
                                  </a:lnTo>
                                  <a:lnTo>
                                    <a:pt x="149" y="169"/>
                                  </a:lnTo>
                                  <a:lnTo>
                                    <a:pt x="146" y="171"/>
                                  </a:lnTo>
                                  <a:lnTo>
                                    <a:pt x="141" y="174"/>
                                  </a:lnTo>
                                  <a:lnTo>
                                    <a:pt x="138" y="176"/>
                                  </a:lnTo>
                                  <a:lnTo>
                                    <a:pt x="134" y="179"/>
                                  </a:lnTo>
                                  <a:lnTo>
                                    <a:pt x="131" y="179"/>
                                  </a:lnTo>
                                  <a:lnTo>
                                    <a:pt x="124" y="179"/>
                                  </a:lnTo>
                                  <a:lnTo>
                                    <a:pt x="115" y="179"/>
                                  </a:lnTo>
                                  <a:lnTo>
                                    <a:pt x="108" y="179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8" y="171"/>
                                  </a:lnTo>
                                  <a:lnTo>
                                    <a:pt x="82" y="166"/>
                                  </a:lnTo>
                                  <a:lnTo>
                                    <a:pt x="76" y="160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11" y="168"/>
                                  </a:lnTo>
                                  <a:lnTo>
                                    <a:pt x="122" y="166"/>
                                  </a:lnTo>
                                  <a:lnTo>
                                    <a:pt x="134" y="165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56" y="157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49"/>
                                  </a:lnTo>
                                  <a:lnTo>
                                    <a:pt x="165" y="147"/>
                                  </a:lnTo>
                                  <a:lnTo>
                                    <a:pt x="163" y="145"/>
                                  </a:lnTo>
                                  <a:lnTo>
                                    <a:pt x="162" y="145"/>
                                  </a:lnTo>
                                  <a:lnTo>
                                    <a:pt x="162" y="144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59" y="144"/>
                                  </a:lnTo>
                                  <a:lnTo>
                                    <a:pt x="147" y="149"/>
                                  </a:lnTo>
                                  <a:lnTo>
                                    <a:pt x="136" y="152"/>
                                  </a:lnTo>
                                  <a:lnTo>
                                    <a:pt x="122" y="155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96" y="155"/>
                                  </a:lnTo>
                                  <a:lnTo>
                                    <a:pt x="83" y="152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1" y="137"/>
                                  </a:lnTo>
                                  <a:lnTo>
                                    <a:pt x="60" y="134"/>
                                  </a:lnTo>
                                  <a:lnTo>
                                    <a:pt x="57" y="131"/>
                                  </a:lnTo>
                                  <a:lnTo>
                                    <a:pt x="56" y="129"/>
                                  </a:lnTo>
                                  <a:lnTo>
                                    <a:pt x="53" y="125"/>
                                  </a:lnTo>
                                  <a:lnTo>
                                    <a:pt x="51" y="121"/>
                                  </a:lnTo>
                                  <a:lnTo>
                                    <a:pt x="50" y="118"/>
                                  </a:lnTo>
                                  <a:lnTo>
                                    <a:pt x="48" y="115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66" y="118"/>
                                  </a:lnTo>
                                  <a:lnTo>
                                    <a:pt x="76" y="120"/>
                                  </a:lnTo>
                                  <a:lnTo>
                                    <a:pt x="85" y="123"/>
                                  </a:lnTo>
                                  <a:lnTo>
                                    <a:pt x="95" y="123"/>
                                  </a:lnTo>
                                  <a:lnTo>
                                    <a:pt x="104" y="121"/>
                                  </a:lnTo>
                                  <a:lnTo>
                                    <a:pt x="114" y="120"/>
                                  </a:lnTo>
                                  <a:lnTo>
                                    <a:pt x="121" y="115"/>
                                  </a:lnTo>
                                  <a:lnTo>
                                    <a:pt x="127" y="110"/>
                                  </a:lnTo>
                                  <a:lnTo>
                                    <a:pt x="133" y="105"/>
                                  </a:lnTo>
                                  <a:lnTo>
                                    <a:pt x="138" y="102"/>
                                  </a:lnTo>
                                  <a:lnTo>
                                    <a:pt x="144" y="99"/>
                                  </a:lnTo>
                                  <a:lnTo>
                                    <a:pt x="150" y="96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62" y="86"/>
                                  </a:lnTo>
                                  <a:lnTo>
                                    <a:pt x="168" y="81"/>
                                  </a:lnTo>
                                  <a:lnTo>
                                    <a:pt x="163" y="80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154" y="78"/>
                                  </a:lnTo>
                                  <a:lnTo>
                                    <a:pt x="152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43" y="75"/>
                                  </a:lnTo>
                                  <a:lnTo>
                                    <a:pt x="138" y="75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6" y="73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70"/>
                                  </a:lnTo>
                                  <a:lnTo>
                                    <a:pt x="133" y="70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47" y="73"/>
                                  </a:lnTo>
                                  <a:lnTo>
                                    <a:pt x="154" y="73"/>
                                  </a:lnTo>
                                  <a:lnTo>
                                    <a:pt x="162" y="73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78" y="73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92" y="69"/>
                                  </a:lnTo>
                                  <a:lnTo>
                                    <a:pt x="192" y="67"/>
                                  </a:lnTo>
                                  <a:lnTo>
                                    <a:pt x="194" y="64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8" y="61"/>
                                  </a:lnTo>
                                  <a:lnTo>
                                    <a:pt x="201" y="59"/>
                                  </a:lnTo>
                                  <a:lnTo>
                                    <a:pt x="202" y="57"/>
                                  </a:lnTo>
                                  <a:lnTo>
                                    <a:pt x="204" y="54"/>
                                  </a:lnTo>
                                  <a:lnTo>
                                    <a:pt x="204" y="51"/>
                                  </a:lnTo>
                                  <a:lnTo>
                                    <a:pt x="211" y="41"/>
                                  </a:lnTo>
                                  <a:lnTo>
                                    <a:pt x="220" y="30"/>
                                  </a:lnTo>
                                  <a:lnTo>
                                    <a:pt x="229" y="21"/>
                                  </a:lnTo>
                                  <a:lnTo>
                                    <a:pt x="239" y="13"/>
                                  </a:lnTo>
                                  <a:lnTo>
                                    <a:pt x="250" y="6"/>
                                  </a:lnTo>
                                  <a:lnTo>
                                    <a:pt x="262" y="1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85" y="1"/>
                                  </a:lnTo>
                                  <a:lnTo>
                                    <a:pt x="298" y="3"/>
                                  </a:lnTo>
                                  <a:lnTo>
                                    <a:pt x="312" y="5"/>
                                  </a:lnTo>
                                  <a:lnTo>
                                    <a:pt x="323" y="6"/>
                                  </a:lnTo>
                                  <a:lnTo>
                                    <a:pt x="336" y="6"/>
                                  </a:lnTo>
                                  <a:lnTo>
                                    <a:pt x="348" y="6"/>
                                  </a:lnTo>
                                  <a:lnTo>
                                    <a:pt x="361" y="8"/>
                                  </a:lnTo>
                                  <a:lnTo>
                                    <a:pt x="374" y="8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6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480" y="2472840"/>
                              <a:ext cx="147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465">
                                  <a:moveTo>
                                    <a:pt x="22" y="0"/>
                                  </a:moveTo>
                                  <a:lnTo>
                                    <a:pt x="37" y="8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4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2" y="0"/>
                                  </a:lnTo>
                                  <a:close/>
                                  <a:moveTo>
                                    <a:pt x="27" y="27"/>
                                  </a:moveTo>
                                  <a:lnTo>
                                    <a:pt x="34" y="32"/>
                                  </a:lnTo>
                                  <a:lnTo>
                                    <a:pt x="41" y="37"/>
                                  </a:lnTo>
                                  <a:lnTo>
                                    <a:pt x="46" y="41"/>
                                  </a:lnTo>
                                  <a:lnTo>
                                    <a:pt x="50" y="49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6" y="65"/>
                                  </a:lnTo>
                                  <a:lnTo>
                                    <a:pt x="57" y="75"/>
                                  </a:lnTo>
                                  <a:lnTo>
                                    <a:pt x="57" y="86"/>
                                  </a:lnTo>
                                  <a:lnTo>
                                    <a:pt x="57" y="88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56" y="89"/>
                                  </a:lnTo>
                                  <a:lnTo>
                                    <a:pt x="54" y="91"/>
                                  </a:lnTo>
                                  <a:lnTo>
                                    <a:pt x="53" y="93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41" y="109"/>
                                  </a:lnTo>
                                  <a:lnTo>
                                    <a:pt x="35" y="117"/>
                                  </a:lnTo>
                                  <a:lnTo>
                                    <a:pt x="30" y="125"/>
                                  </a:lnTo>
                                  <a:lnTo>
                                    <a:pt x="25" y="133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9" y="153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8" y="157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58"/>
                                  </a:lnTo>
                                  <a:lnTo>
                                    <a:pt x="8" y="160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6" y="161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11" y="163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15" y="176"/>
                                  </a:lnTo>
                                  <a:lnTo>
                                    <a:pt x="18" y="182"/>
                                  </a:lnTo>
                                  <a:lnTo>
                                    <a:pt x="19" y="189"/>
                                  </a:lnTo>
                                  <a:lnTo>
                                    <a:pt x="19" y="195"/>
                                  </a:lnTo>
                                  <a:lnTo>
                                    <a:pt x="19" y="203"/>
                                  </a:lnTo>
                                  <a:lnTo>
                                    <a:pt x="19" y="209"/>
                                  </a:lnTo>
                                  <a:lnTo>
                                    <a:pt x="19" y="217"/>
                                  </a:lnTo>
                                  <a:lnTo>
                                    <a:pt x="22" y="222"/>
                                  </a:lnTo>
                                  <a:lnTo>
                                    <a:pt x="25" y="229"/>
                                  </a:lnTo>
                                  <a:lnTo>
                                    <a:pt x="27" y="235"/>
                                  </a:lnTo>
                                  <a:lnTo>
                                    <a:pt x="28" y="241"/>
                                  </a:lnTo>
                                  <a:lnTo>
                                    <a:pt x="31" y="248"/>
                                  </a:lnTo>
                                  <a:lnTo>
                                    <a:pt x="34" y="253"/>
                                  </a:lnTo>
                                  <a:lnTo>
                                    <a:pt x="37" y="259"/>
                                  </a:lnTo>
                                  <a:lnTo>
                                    <a:pt x="40" y="264"/>
                                  </a:lnTo>
                                  <a:lnTo>
                                    <a:pt x="37" y="257"/>
                                  </a:lnTo>
                                  <a:lnTo>
                                    <a:pt x="35" y="253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31" y="240"/>
                                  </a:lnTo>
                                  <a:lnTo>
                                    <a:pt x="31" y="233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30" y="219"/>
                                  </a:lnTo>
                                  <a:lnTo>
                                    <a:pt x="30" y="211"/>
                                  </a:lnTo>
                                  <a:lnTo>
                                    <a:pt x="30" y="209"/>
                                  </a:lnTo>
                                  <a:lnTo>
                                    <a:pt x="31" y="208"/>
                                  </a:lnTo>
                                  <a:lnTo>
                                    <a:pt x="32" y="206"/>
                                  </a:lnTo>
                                  <a:lnTo>
                                    <a:pt x="34" y="205"/>
                                  </a:lnTo>
                                  <a:lnTo>
                                    <a:pt x="34" y="203"/>
                                  </a:lnTo>
                                  <a:lnTo>
                                    <a:pt x="35" y="201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37" y="200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41" y="200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50" y="206"/>
                                  </a:lnTo>
                                  <a:lnTo>
                                    <a:pt x="54" y="209"/>
                                  </a:lnTo>
                                  <a:lnTo>
                                    <a:pt x="60" y="213"/>
                                  </a:lnTo>
                                  <a:lnTo>
                                    <a:pt x="64" y="216"/>
                                  </a:lnTo>
                                  <a:lnTo>
                                    <a:pt x="70" y="217"/>
                                  </a:lnTo>
                                  <a:lnTo>
                                    <a:pt x="75" y="221"/>
                                  </a:lnTo>
                                  <a:lnTo>
                                    <a:pt x="80" y="222"/>
                                  </a:lnTo>
                                  <a:lnTo>
                                    <a:pt x="82" y="227"/>
                                  </a:lnTo>
                                  <a:lnTo>
                                    <a:pt x="94" y="227"/>
                                  </a:lnTo>
                                  <a:lnTo>
                                    <a:pt x="102" y="230"/>
                                  </a:lnTo>
                                  <a:lnTo>
                                    <a:pt x="111" y="237"/>
                                  </a:lnTo>
                                  <a:lnTo>
                                    <a:pt x="120" y="241"/>
                                  </a:lnTo>
                                  <a:lnTo>
                                    <a:pt x="127" y="248"/>
                                  </a:lnTo>
                                  <a:lnTo>
                                    <a:pt x="133" y="254"/>
                                  </a:lnTo>
                                  <a:lnTo>
                                    <a:pt x="140" y="259"/>
                                  </a:lnTo>
                                  <a:lnTo>
                                    <a:pt x="147" y="262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49" y="265"/>
                                  </a:lnTo>
                                  <a:lnTo>
                                    <a:pt x="150" y="265"/>
                                  </a:lnTo>
                                  <a:lnTo>
                                    <a:pt x="152" y="267"/>
                                  </a:lnTo>
                                  <a:lnTo>
                                    <a:pt x="153" y="269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56" y="273"/>
                                  </a:lnTo>
                                  <a:lnTo>
                                    <a:pt x="159" y="277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163" y="283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66" y="289"/>
                                  </a:lnTo>
                                  <a:lnTo>
                                    <a:pt x="168" y="293"/>
                                  </a:lnTo>
                                  <a:lnTo>
                                    <a:pt x="166" y="296"/>
                                  </a:lnTo>
                                  <a:lnTo>
                                    <a:pt x="165" y="296"/>
                                  </a:lnTo>
                                  <a:lnTo>
                                    <a:pt x="165" y="301"/>
                                  </a:lnTo>
                                  <a:lnTo>
                                    <a:pt x="162" y="302"/>
                                  </a:lnTo>
                                  <a:lnTo>
                                    <a:pt x="158" y="302"/>
                                  </a:lnTo>
                                  <a:lnTo>
                                    <a:pt x="158" y="305"/>
                                  </a:lnTo>
                                  <a:lnTo>
                                    <a:pt x="158" y="305"/>
                                  </a:lnTo>
                                  <a:lnTo>
                                    <a:pt x="156" y="307"/>
                                  </a:lnTo>
                                  <a:lnTo>
                                    <a:pt x="153" y="307"/>
                                  </a:lnTo>
                                  <a:lnTo>
                                    <a:pt x="152" y="307"/>
                                  </a:lnTo>
                                  <a:lnTo>
                                    <a:pt x="150" y="307"/>
                                  </a:lnTo>
                                  <a:lnTo>
                                    <a:pt x="147" y="307"/>
                                  </a:lnTo>
                                  <a:lnTo>
                                    <a:pt x="146" y="307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44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3" y="305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2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42" y="304"/>
                                  </a:lnTo>
                                  <a:lnTo>
                                    <a:pt x="139" y="305"/>
                                  </a:lnTo>
                                  <a:lnTo>
                                    <a:pt x="136" y="304"/>
                                  </a:lnTo>
                                  <a:lnTo>
                                    <a:pt x="134" y="304"/>
                                  </a:lnTo>
                                  <a:lnTo>
                                    <a:pt x="133" y="301"/>
                                  </a:lnTo>
                                  <a:lnTo>
                                    <a:pt x="130" y="299"/>
                                  </a:lnTo>
                                  <a:lnTo>
                                    <a:pt x="128" y="296"/>
                                  </a:lnTo>
                                  <a:lnTo>
                                    <a:pt x="126" y="294"/>
                                  </a:lnTo>
                                  <a:lnTo>
                                    <a:pt x="124" y="294"/>
                                  </a:lnTo>
                                  <a:lnTo>
                                    <a:pt x="124" y="304"/>
                                  </a:lnTo>
                                  <a:lnTo>
                                    <a:pt x="127" y="312"/>
                                  </a:lnTo>
                                  <a:lnTo>
                                    <a:pt x="128" y="320"/>
                                  </a:lnTo>
                                  <a:lnTo>
                                    <a:pt x="127" y="328"/>
                                  </a:lnTo>
                                  <a:lnTo>
                                    <a:pt x="127" y="336"/>
                                  </a:lnTo>
                                  <a:lnTo>
                                    <a:pt x="124" y="344"/>
                                  </a:lnTo>
                                  <a:lnTo>
                                    <a:pt x="123" y="352"/>
                                  </a:lnTo>
                                  <a:lnTo>
                                    <a:pt x="120" y="360"/>
                                  </a:lnTo>
                                  <a:lnTo>
                                    <a:pt x="118" y="368"/>
                                  </a:lnTo>
                                  <a:lnTo>
                                    <a:pt x="124" y="374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34" y="387"/>
                                  </a:lnTo>
                                  <a:lnTo>
                                    <a:pt x="140" y="393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147" y="408"/>
                                  </a:lnTo>
                                  <a:lnTo>
                                    <a:pt x="149" y="416"/>
                                  </a:lnTo>
                                  <a:lnTo>
                                    <a:pt x="149" y="424"/>
                                  </a:lnTo>
                                  <a:lnTo>
                                    <a:pt x="152" y="421"/>
                                  </a:lnTo>
                                  <a:lnTo>
                                    <a:pt x="152" y="417"/>
                                  </a:lnTo>
                                  <a:lnTo>
                                    <a:pt x="152" y="414"/>
                                  </a:lnTo>
                                  <a:lnTo>
                                    <a:pt x="150" y="413"/>
                                  </a:lnTo>
                                  <a:lnTo>
                                    <a:pt x="150" y="409"/>
                                  </a:lnTo>
                                  <a:lnTo>
                                    <a:pt x="149" y="406"/>
                                  </a:lnTo>
                                  <a:lnTo>
                                    <a:pt x="150" y="403"/>
                                  </a:lnTo>
                                  <a:lnTo>
                                    <a:pt x="152" y="400"/>
                                  </a:lnTo>
                                  <a:lnTo>
                                    <a:pt x="156" y="403"/>
                                  </a:lnTo>
                                  <a:lnTo>
                                    <a:pt x="160" y="408"/>
                                  </a:lnTo>
                                  <a:lnTo>
                                    <a:pt x="163" y="413"/>
                                  </a:lnTo>
                                  <a:lnTo>
                                    <a:pt x="166" y="419"/>
                                  </a:lnTo>
                                  <a:lnTo>
                                    <a:pt x="169" y="424"/>
                                  </a:lnTo>
                                  <a:lnTo>
                                    <a:pt x="171" y="430"/>
                                  </a:lnTo>
                                  <a:lnTo>
                                    <a:pt x="171" y="437"/>
                                  </a:lnTo>
                                  <a:lnTo>
                                    <a:pt x="171" y="443"/>
                                  </a:lnTo>
                                  <a:lnTo>
                                    <a:pt x="172" y="446"/>
                                  </a:lnTo>
                                  <a:lnTo>
                                    <a:pt x="174" y="448"/>
                                  </a:lnTo>
                                  <a:lnTo>
                                    <a:pt x="175" y="451"/>
                                  </a:lnTo>
                                  <a:lnTo>
                                    <a:pt x="175" y="454"/>
                                  </a:lnTo>
                                  <a:lnTo>
                                    <a:pt x="175" y="457"/>
                                  </a:lnTo>
                                  <a:lnTo>
                                    <a:pt x="175" y="459"/>
                                  </a:lnTo>
                                  <a:lnTo>
                                    <a:pt x="175" y="462"/>
                                  </a:lnTo>
                                  <a:lnTo>
                                    <a:pt x="174" y="465"/>
                                  </a:lnTo>
                                  <a:lnTo>
                                    <a:pt x="178" y="461"/>
                                  </a:lnTo>
                                  <a:lnTo>
                                    <a:pt x="181" y="454"/>
                                  </a:lnTo>
                                  <a:lnTo>
                                    <a:pt x="182" y="448"/>
                                  </a:lnTo>
                                  <a:lnTo>
                                    <a:pt x="185" y="441"/>
                                  </a:lnTo>
                                  <a:lnTo>
                                    <a:pt x="188" y="437"/>
                                  </a:lnTo>
                                  <a:lnTo>
                                    <a:pt x="192" y="430"/>
                                  </a:lnTo>
                                  <a:lnTo>
                                    <a:pt x="197" y="425"/>
                                  </a:lnTo>
                                  <a:lnTo>
                                    <a:pt x="203" y="422"/>
                                  </a:lnTo>
                                  <a:lnTo>
                                    <a:pt x="206" y="425"/>
                                  </a:lnTo>
                                  <a:lnTo>
                                    <a:pt x="206" y="427"/>
                                  </a:lnTo>
                                  <a:lnTo>
                                    <a:pt x="206" y="430"/>
                                  </a:lnTo>
                                  <a:lnTo>
                                    <a:pt x="206" y="433"/>
                                  </a:lnTo>
                                  <a:lnTo>
                                    <a:pt x="206" y="437"/>
                                  </a:lnTo>
                                  <a:lnTo>
                                    <a:pt x="206" y="440"/>
                                  </a:lnTo>
                                  <a:lnTo>
                                    <a:pt x="206" y="443"/>
                                  </a:lnTo>
                                  <a:lnTo>
                                    <a:pt x="206" y="446"/>
                                  </a:lnTo>
                                  <a:lnTo>
                                    <a:pt x="208" y="446"/>
                                  </a:lnTo>
                                  <a:lnTo>
                                    <a:pt x="210" y="437"/>
                                  </a:lnTo>
                                  <a:lnTo>
                                    <a:pt x="213" y="429"/>
                                  </a:lnTo>
                                  <a:lnTo>
                                    <a:pt x="216" y="421"/>
                                  </a:lnTo>
                                  <a:lnTo>
                                    <a:pt x="220" y="413"/>
                                  </a:lnTo>
                                  <a:lnTo>
                                    <a:pt x="223" y="405"/>
                                  </a:lnTo>
                                  <a:lnTo>
                                    <a:pt x="227" y="397"/>
                                  </a:lnTo>
                                  <a:lnTo>
                                    <a:pt x="230" y="389"/>
                                  </a:lnTo>
                                  <a:lnTo>
                                    <a:pt x="233" y="379"/>
                                  </a:lnTo>
                                  <a:lnTo>
                                    <a:pt x="233" y="366"/>
                                  </a:lnTo>
                                  <a:lnTo>
                                    <a:pt x="232" y="353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226" y="331"/>
                                  </a:lnTo>
                                  <a:lnTo>
                                    <a:pt x="223" y="320"/>
                                  </a:lnTo>
                                  <a:lnTo>
                                    <a:pt x="219" y="309"/>
                                  </a:lnTo>
                                  <a:lnTo>
                                    <a:pt x="216" y="297"/>
                                  </a:lnTo>
                                  <a:lnTo>
                                    <a:pt x="213" y="286"/>
                                  </a:lnTo>
                                  <a:lnTo>
                                    <a:pt x="207" y="278"/>
                                  </a:lnTo>
                                  <a:lnTo>
                                    <a:pt x="203" y="269"/>
                                  </a:lnTo>
                                  <a:lnTo>
                                    <a:pt x="198" y="261"/>
                                  </a:lnTo>
                                  <a:lnTo>
                                    <a:pt x="195" y="251"/>
                                  </a:lnTo>
                                  <a:lnTo>
                                    <a:pt x="192" y="241"/>
                                  </a:lnTo>
                                  <a:lnTo>
                                    <a:pt x="191" y="232"/>
                                  </a:lnTo>
                                  <a:lnTo>
                                    <a:pt x="191" y="221"/>
                                  </a:lnTo>
                                  <a:lnTo>
                                    <a:pt x="190" y="211"/>
                                  </a:lnTo>
                                  <a:lnTo>
                                    <a:pt x="192" y="209"/>
                                  </a:lnTo>
                                  <a:lnTo>
                                    <a:pt x="195" y="209"/>
                                  </a:lnTo>
                                  <a:lnTo>
                                    <a:pt x="198" y="211"/>
                                  </a:lnTo>
                                  <a:lnTo>
                                    <a:pt x="200" y="213"/>
                                  </a:lnTo>
                                  <a:lnTo>
                                    <a:pt x="201" y="217"/>
                                  </a:lnTo>
                                  <a:lnTo>
                                    <a:pt x="201" y="224"/>
                                  </a:lnTo>
                                  <a:lnTo>
                                    <a:pt x="201" y="230"/>
                                  </a:lnTo>
                                  <a:lnTo>
                                    <a:pt x="203" y="237"/>
                                  </a:lnTo>
                                  <a:lnTo>
                                    <a:pt x="204" y="241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10" y="233"/>
                                  </a:lnTo>
                                  <a:lnTo>
                                    <a:pt x="213" y="221"/>
                                  </a:lnTo>
                                  <a:lnTo>
                                    <a:pt x="214" y="208"/>
                                  </a:lnTo>
                                  <a:lnTo>
                                    <a:pt x="216" y="195"/>
                                  </a:lnTo>
                                  <a:lnTo>
                                    <a:pt x="216" y="182"/>
                                  </a:lnTo>
                                  <a:lnTo>
                                    <a:pt x="214" y="169"/>
                                  </a:lnTo>
                                  <a:lnTo>
                                    <a:pt x="213" y="157"/>
                                  </a:lnTo>
                                  <a:lnTo>
                                    <a:pt x="208" y="145"/>
                                  </a:lnTo>
                                  <a:lnTo>
                                    <a:pt x="203" y="131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188" y="104"/>
                                  </a:lnTo>
                                  <a:lnTo>
                                    <a:pt x="179" y="93"/>
                                  </a:lnTo>
                                  <a:lnTo>
                                    <a:pt x="169" y="81"/>
                                  </a:lnTo>
                                  <a:lnTo>
                                    <a:pt x="158" y="70"/>
                                  </a:lnTo>
                                  <a:lnTo>
                                    <a:pt x="147" y="61"/>
                                  </a:lnTo>
                                  <a:lnTo>
                                    <a:pt x="136" y="53"/>
                                  </a:lnTo>
                                  <a:lnTo>
                                    <a:pt x="131" y="53"/>
                                  </a:lnTo>
                                  <a:lnTo>
                                    <a:pt x="127" y="53"/>
                                  </a:lnTo>
                                  <a:lnTo>
                                    <a:pt x="123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5" y="5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5" y="67"/>
                                  </a:lnTo>
                                  <a:lnTo>
                                    <a:pt x="110" y="78"/>
                                  </a:lnTo>
                                  <a:lnTo>
                                    <a:pt x="112" y="88"/>
                                  </a:lnTo>
                                  <a:lnTo>
                                    <a:pt x="117" y="97"/>
                                  </a:lnTo>
                                  <a:lnTo>
                                    <a:pt x="121" y="107"/>
                                  </a:lnTo>
                                  <a:lnTo>
                                    <a:pt x="126" y="117"/>
                                  </a:lnTo>
                                  <a:lnTo>
                                    <a:pt x="130" y="128"/>
                                  </a:lnTo>
                                  <a:lnTo>
                                    <a:pt x="134" y="137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1" y="165"/>
                                  </a:lnTo>
                                  <a:lnTo>
                                    <a:pt x="128" y="173"/>
                                  </a:lnTo>
                                  <a:lnTo>
                                    <a:pt x="124" y="181"/>
                                  </a:lnTo>
                                  <a:lnTo>
                                    <a:pt x="120" y="189"/>
                                  </a:lnTo>
                                  <a:lnTo>
                                    <a:pt x="114" y="195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10" y="203"/>
                                  </a:lnTo>
                                  <a:lnTo>
                                    <a:pt x="108" y="203"/>
                                  </a:lnTo>
                                  <a:lnTo>
                                    <a:pt x="107" y="201"/>
                                  </a:lnTo>
                                  <a:lnTo>
                                    <a:pt x="105" y="201"/>
                                  </a:lnTo>
                                  <a:lnTo>
                                    <a:pt x="105" y="200"/>
                                  </a:lnTo>
                                  <a:lnTo>
                                    <a:pt x="104" y="200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04" y="197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10" y="187"/>
                                  </a:lnTo>
                                  <a:lnTo>
                                    <a:pt x="112" y="182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8" y="173"/>
                                  </a:lnTo>
                                  <a:lnTo>
                                    <a:pt x="120" y="168"/>
                                  </a:lnTo>
                                  <a:lnTo>
                                    <a:pt x="123" y="163"/>
                                  </a:lnTo>
                                  <a:lnTo>
                                    <a:pt x="126" y="158"/>
                                  </a:lnTo>
                                  <a:lnTo>
                                    <a:pt x="126" y="149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08" y="99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105" y="104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1" y="129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91" y="153"/>
                                  </a:lnTo>
                                  <a:lnTo>
                                    <a:pt x="85" y="165"/>
                                  </a:lnTo>
                                  <a:lnTo>
                                    <a:pt x="79" y="176"/>
                                  </a:lnTo>
                                  <a:lnTo>
                                    <a:pt x="72" y="187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67" y="182"/>
                                  </a:lnTo>
                                  <a:lnTo>
                                    <a:pt x="67" y="179"/>
                                  </a:lnTo>
                                  <a:lnTo>
                                    <a:pt x="69" y="176"/>
                                  </a:lnTo>
                                  <a:lnTo>
                                    <a:pt x="72" y="173"/>
                                  </a:lnTo>
                                  <a:lnTo>
                                    <a:pt x="75" y="169"/>
                                  </a:lnTo>
                                  <a:lnTo>
                                    <a:pt x="78" y="166"/>
                                  </a:lnTo>
                                  <a:lnTo>
                                    <a:pt x="78" y="161"/>
                                  </a:lnTo>
                                  <a:lnTo>
                                    <a:pt x="85" y="152"/>
                                  </a:lnTo>
                                  <a:lnTo>
                                    <a:pt x="89" y="141"/>
                                  </a:lnTo>
                                  <a:lnTo>
                                    <a:pt x="92" y="128"/>
                                  </a:lnTo>
                                  <a:lnTo>
                                    <a:pt x="94" y="117"/>
                                  </a:lnTo>
                                  <a:lnTo>
                                    <a:pt x="94" y="104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2" y="78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6" y="51"/>
                                  </a:lnTo>
                                  <a:lnTo>
                                    <a:pt x="80" y="40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67" y="29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48" y="25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27" y="27"/>
                                  </a:lnTo>
                                  <a:close/>
                                  <a:moveTo>
                                    <a:pt x="8" y="179"/>
                                  </a:moveTo>
                                  <a:lnTo>
                                    <a:pt x="2" y="192"/>
                                  </a:lnTo>
                                  <a:lnTo>
                                    <a:pt x="0" y="205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" y="232"/>
                                  </a:lnTo>
                                  <a:lnTo>
                                    <a:pt x="6" y="243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21" y="265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1" y="278"/>
                                  </a:lnTo>
                                  <a:lnTo>
                                    <a:pt x="32" y="278"/>
                                  </a:lnTo>
                                  <a:lnTo>
                                    <a:pt x="32" y="280"/>
                                  </a:lnTo>
                                  <a:lnTo>
                                    <a:pt x="34" y="280"/>
                                  </a:lnTo>
                                  <a:lnTo>
                                    <a:pt x="35" y="281"/>
                                  </a:lnTo>
                                  <a:lnTo>
                                    <a:pt x="35" y="283"/>
                                  </a:lnTo>
                                  <a:lnTo>
                                    <a:pt x="37" y="283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37" y="285"/>
                                  </a:lnTo>
                                  <a:lnTo>
                                    <a:pt x="41" y="285"/>
                                  </a:lnTo>
                                  <a:lnTo>
                                    <a:pt x="44" y="286"/>
                                  </a:lnTo>
                                  <a:lnTo>
                                    <a:pt x="48" y="286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59" y="288"/>
                                  </a:lnTo>
                                  <a:lnTo>
                                    <a:pt x="63" y="289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66" y="289"/>
                                  </a:lnTo>
                                  <a:lnTo>
                                    <a:pt x="64" y="289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62" y="28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60" y="285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9" y="283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57" y="283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6" y="283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3" y="283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3" y="281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1" y="281"/>
                                  </a:lnTo>
                                  <a:lnTo>
                                    <a:pt x="50" y="280"/>
                                  </a:lnTo>
                                  <a:lnTo>
                                    <a:pt x="48" y="280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47" y="280"/>
                                  </a:lnTo>
                                  <a:lnTo>
                                    <a:pt x="46" y="278"/>
                                  </a:lnTo>
                                  <a:lnTo>
                                    <a:pt x="44" y="278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2" y="269"/>
                                  </a:lnTo>
                                  <a:lnTo>
                                    <a:pt x="28" y="262"/>
                                  </a:lnTo>
                                  <a:lnTo>
                                    <a:pt x="24" y="256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9" y="243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4" y="229"/>
                                  </a:lnTo>
                                  <a:lnTo>
                                    <a:pt x="14" y="222"/>
                                  </a:lnTo>
                                  <a:lnTo>
                                    <a:pt x="12" y="217"/>
                                  </a:lnTo>
                                  <a:lnTo>
                                    <a:pt x="11" y="211"/>
                                  </a:lnTo>
                                  <a:lnTo>
                                    <a:pt x="9" y="205"/>
                                  </a:lnTo>
                                  <a:lnTo>
                                    <a:pt x="9" y="198"/>
                                  </a:lnTo>
                                  <a:lnTo>
                                    <a:pt x="8" y="192"/>
                                  </a:lnTo>
                                  <a:lnTo>
                                    <a:pt x="8" y="185"/>
                                  </a:lnTo>
                                  <a:lnTo>
                                    <a:pt x="8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f59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2581200"/>
                              <a:ext cx="2552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97">
                                  <a:moveTo>
                                    <a:pt x="149" y="0"/>
                                  </a:moveTo>
                                  <a:lnTo>
                                    <a:pt x="146" y="5"/>
                                  </a:lnTo>
                                  <a:lnTo>
                                    <a:pt x="144" y="11"/>
                                  </a:lnTo>
                                  <a:lnTo>
                                    <a:pt x="143" y="18"/>
                                  </a:lnTo>
                                  <a:lnTo>
                                    <a:pt x="143" y="26"/>
                                  </a:lnTo>
                                  <a:lnTo>
                                    <a:pt x="143" y="32"/>
                                  </a:lnTo>
                                  <a:lnTo>
                                    <a:pt x="144" y="38"/>
                                  </a:lnTo>
                                  <a:lnTo>
                                    <a:pt x="144" y="46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50" y="69"/>
                                  </a:lnTo>
                                  <a:lnTo>
                                    <a:pt x="157" y="8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76" y="117"/>
                                  </a:lnTo>
                                  <a:lnTo>
                                    <a:pt x="189" y="131"/>
                                  </a:lnTo>
                                  <a:lnTo>
                                    <a:pt x="202" y="142"/>
                                  </a:lnTo>
                                  <a:lnTo>
                                    <a:pt x="210" y="147"/>
                                  </a:lnTo>
                                  <a:lnTo>
                                    <a:pt x="217" y="152"/>
                                  </a:lnTo>
                                  <a:lnTo>
                                    <a:pt x="226" y="154"/>
                                  </a:lnTo>
                                  <a:lnTo>
                                    <a:pt x="233" y="157"/>
                                  </a:lnTo>
                                  <a:lnTo>
                                    <a:pt x="239" y="157"/>
                                  </a:lnTo>
                                  <a:lnTo>
                                    <a:pt x="242" y="157"/>
                                  </a:lnTo>
                                  <a:lnTo>
                                    <a:pt x="246" y="155"/>
                                  </a:lnTo>
                                  <a:lnTo>
                                    <a:pt x="249" y="154"/>
                                  </a:lnTo>
                                  <a:lnTo>
                                    <a:pt x="253" y="152"/>
                                  </a:lnTo>
                                  <a:lnTo>
                                    <a:pt x="256" y="150"/>
                                  </a:lnTo>
                                  <a:lnTo>
                                    <a:pt x="259" y="149"/>
                                  </a:lnTo>
                                  <a:lnTo>
                                    <a:pt x="263" y="147"/>
                                  </a:lnTo>
                                  <a:lnTo>
                                    <a:pt x="265" y="150"/>
                                  </a:lnTo>
                                  <a:lnTo>
                                    <a:pt x="266" y="154"/>
                                  </a:lnTo>
                                  <a:lnTo>
                                    <a:pt x="266" y="157"/>
                                  </a:lnTo>
                                  <a:lnTo>
                                    <a:pt x="266" y="158"/>
                                  </a:lnTo>
                                  <a:lnTo>
                                    <a:pt x="265" y="165"/>
                                  </a:lnTo>
                                  <a:lnTo>
                                    <a:pt x="263" y="171"/>
                                  </a:lnTo>
                                  <a:lnTo>
                                    <a:pt x="261" y="176"/>
                                  </a:lnTo>
                                  <a:lnTo>
                                    <a:pt x="261" y="181"/>
                                  </a:lnTo>
                                  <a:lnTo>
                                    <a:pt x="262" y="182"/>
                                  </a:lnTo>
                                  <a:lnTo>
                                    <a:pt x="263" y="186"/>
                                  </a:lnTo>
                                  <a:lnTo>
                                    <a:pt x="266" y="187"/>
                                  </a:lnTo>
                                  <a:lnTo>
                                    <a:pt x="269" y="189"/>
                                  </a:lnTo>
                                  <a:lnTo>
                                    <a:pt x="274" y="186"/>
                                  </a:lnTo>
                                  <a:lnTo>
                                    <a:pt x="278" y="184"/>
                                  </a:lnTo>
                                  <a:lnTo>
                                    <a:pt x="284" y="182"/>
                                  </a:lnTo>
                                  <a:lnTo>
                                    <a:pt x="288" y="182"/>
                                  </a:lnTo>
                                  <a:lnTo>
                                    <a:pt x="294" y="182"/>
                                  </a:lnTo>
                                  <a:lnTo>
                                    <a:pt x="297" y="179"/>
                                  </a:lnTo>
                                  <a:lnTo>
                                    <a:pt x="301" y="176"/>
                                  </a:lnTo>
                                  <a:lnTo>
                                    <a:pt x="303" y="170"/>
                                  </a:lnTo>
                                  <a:lnTo>
                                    <a:pt x="304" y="163"/>
                                  </a:lnTo>
                                  <a:lnTo>
                                    <a:pt x="306" y="157"/>
                                  </a:lnTo>
                                  <a:lnTo>
                                    <a:pt x="307" y="150"/>
                                  </a:lnTo>
                                  <a:lnTo>
                                    <a:pt x="307" y="144"/>
                                  </a:lnTo>
                                  <a:lnTo>
                                    <a:pt x="307" y="138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1" y="120"/>
                                  </a:lnTo>
                                  <a:lnTo>
                                    <a:pt x="304" y="118"/>
                                  </a:lnTo>
                                  <a:lnTo>
                                    <a:pt x="307" y="120"/>
                                  </a:lnTo>
                                  <a:lnTo>
                                    <a:pt x="310" y="122"/>
                                  </a:lnTo>
                                  <a:lnTo>
                                    <a:pt x="311" y="125"/>
                                  </a:lnTo>
                                  <a:lnTo>
                                    <a:pt x="313" y="128"/>
                                  </a:lnTo>
                                  <a:lnTo>
                                    <a:pt x="314" y="133"/>
                                  </a:lnTo>
                                  <a:lnTo>
                                    <a:pt x="314" y="136"/>
                                  </a:lnTo>
                                  <a:lnTo>
                                    <a:pt x="316" y="139"/>
                                  </a:lnTo>
                                  <a:lnTo>
                                    <a:pt x="316" y="152"/>
                                  </a:lnTo>
                                  <a:lnTo>
                                    <a:pt x="314" y="162"/>
                                  </a:lnTo>
                                  <a:lnTo>
                                    <a:pt x="313" y="173"/>
                                  </a:lnTo>
                                  <a:lnTo>
                                    <a:pt x="309" y="182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298" y="200"/>
                                  </a:lnTo>
                                  <a:lnTo>
                                    <a:pt x="291" y="208"/>
                                  </a:lnTo>
                                  <a:lnTo>
                                    <a:pt x="285" y="214"/>
                                  </a:lnTo>
                                  <a:lnTo>
                                    <a:pt x="281" y="213"/>
                                  </a:lnTo>
                                  <a:lnTo>
                                    <a:pt x="275" y="213"/>
                                  </a:lnTo>
                                  <a:lnTo>
                                    <a:pt x="271" y="211"/>
                                  </a:lnTo>
                                  <a:lnTo>
                                    <a:pt x="266" y="210"/>
                                  </a:lnTo>
                                  <a:lnTo>
                                    <a:pt x="263" y="208"/>
                                  </a:lnTo>
                                  <a:lnTo>
                                    <a:pt x="259" y="206"/>
                                  </a:lnTo>
                                  <a:lnTo>
                                    <a:pt x="255" y="205"/>
                                  </a:lnTo>
                                  <a:lnTo>
                                    <a:pt x="250" y="203"/>
                                  </a:lnTo>
                                  <a:lnTo>
                                    <a:pt x="249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47" y="206"/>
                                  </a:lnTo>
                                  <a:lnTo>
                                    <a:pt x="247" y="208"/>
                                  </a:lnTo>
                                  <a:lnTo>
                                    <a:pt x="247" y="210"/>
                                  </a:lnTo>
                                  <a:lnTo>
                                    <a:pt x="249" y="210"/>
                                  </a:lnTo>
                                  <a:lnTo>
                                    <a:pt x="249" y="211"/>
                                  </a:lnTo>
                                  <a:lnTo>
                                    <a:pt x="250" y="213"/>
                                  </a:lnTo>
                                  <a:lnTo>
                                    <a:pt x="255" y="214"/>
                                  </a:lnTo>
                                  <a:lnTo>
                                    <a:pt x="259" y="218"/>
                                  </a:lnTo>
                                  <a:lnTo>
                                    <a:pt x="265" y="219"/>
                                  </a:lnTo>
                                  <a:lnTo>
                                    <a:pt x="269" y="222"/>
                                  </a:lnTo>
                                  <a:lnTo>
                                    <a:pt x="274" y="224"/>
                                  </a:lnTo>
                                  <a:lnTo>
                                    <a:pt x="279" y="226"/>
                                  </a:lnTo>
                                  <a:lnTo>
                                    <a:pt x="285" y="226"/>
                                  </a:lnTo>
                                  <a:lnTo>
                                    <a:pt x="290" y="224"/>
                                  </a:lnTo>
                                  <a:lnTo>
                                    <a:pt x="294" y="222"/>
                                  </a:lnTo>
                                  <a:lnTo>
                                    <a:pt x="297" y="221"/>
                                  </a:lnTo>
                                  <a:lnTo>
                                    <a:pt x="298" y="218"/>
                                  </a:lnTo>
                                  <a:lnTo>
                                    <a:pt x="301" y="214"/>
                                  </a:lnTo>
                                  <a:lnTo>
                                    <a:pt x="304" y="211"/>
                                  </a:lnTo>
                                  <a:lnTo>
                                    <a:pt x="306" y="208"/>
                                  </a:lnTo>
                                  <a:lnTo>
                                    <a:pt x="307" y="205"/>
                                  </a:lnTo>
                                  <a:lnTo>
                                    <a:pt x="309" y="202"/>
                                  </a:lnTo>
                                  <a:lnTo>
                                    <a:pt x="314" y="20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25" y="219"/>
                                  </a:lnTo>
                                  <a:lnTo>
                                    <a:pt x="329" y="226"/>
                                  </a:lnTo>
                                  <a:lnTo>
                                    <a:pt x="333" y="232"/>
                                  </a:lnTo>
                                  <a:lnTo>
                                    <a:pt x="336" y="238"/>
                                  </a:lnTo>
                                  <a:lnTo>
                                    <a:pt x="336" y="246"/>
                                  </a:lnTo>
                                  <a:lnTo>
                                    <a:pt x="335" y="254"/>
                                  </a:lnTo>
                                  <a:lnTo>
                                    <a:pt x="333" y="256"/>
                                  </a:lnTo>
                                  <a:lnTo>
                                    <a:pt x="332" y="259"/>
                                  </a:lnTo>
                                  <a:lnTo>
                                    <a:pt x="330" y="261"/>
                                  </a:lnTo>
                                  <a:lnTo>
                                    <a:pt x="329" y="262"/>
                                  </a:lnTo>
                                  <a:lnTo>
                                    <a:pt x="327" y="264"/>
                                  </a:lnTo>
                                  <a:lnTo>
                                    <a:pt x="326" y="266"/>
                                  </a:lnTo>
                                  <a:lnTo>
                                    <a:pt x="326" y="269"/>
                                  </a:lnTo>
                                  <a:lnTo>
                                    <a:pt x="326" y="270"/>
                                  </a:lnTo>
                                  <a:lnTo>
                                    <a:pt x="330" y="274"/>
                                  </a:lnTo>
                                  <a:lnTo>
                                    <a:pt x="335" y="275"/>
                                  </a:lnTo>
                                  <a:lnTo>
                                    <a:pt x="338" y="274"/>
                                  </a:lnTo>
                                  <a:lnTo>
                                    <a:pt x="341" y="272"/>
                                  </a:lnTo>
                                  <a:lnTo>
                                    <a:pt x="345" y="269"/>
                                  </a:lnTo>
                                  <a:lnTo>
                                    <a:pt x="348" y="266"/>
                                  </a:lnTo>
                                  <a:lnTo>
                                    <a:pt x="351" y="262"/>
                                  </a:lnTo>
                                  <a:lnTo>
                                    <a:pt x="355" y="262"/>
                                  </a:lnTo>
                                  <a:lnTo>
                                    <a:pt x="355" y="261"/>
                                  </a:lnTo>
                                  <a:lnTo>
                                    <a:pt x="355" y="261"/>
                                  </a:lnTo>
                                  <a:lnTo>
                                    <a:pt x="355" y="261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55" y="259"/>
                                  </a:lnTo>
                                  <a:lnTo>
                                    <a:pt x="357" y="259"/>
                                  </a:lnTo>
                                  <a:lnTo>
                                    <a:pt x="357" y="259"/>
                                  </a:lnTo>
                                  <a:lnTo>
                                    <a:pt x="357" y="259"/>
                                  </a:lnTo>
                                  <a:lnTo>
                                    <a:pt x="359" y="264"/>
                                  </a:lnTo>
                                  <a:lnTo>
                                    <a:pt x="362" y="270"/>
                                  </a:lnTo>
                                  <a:lnTo>
                                    <a:pt x="364" y="278"/>
                                  </a:lnTo>
                                  <a:lnTo>
                                    <a:pt x="364" y="285"/>
                                  </a:lnTo>
                                  <a:lnTo>
                                    <a:pt x="362" y="293"/>
                                  </a:lnTo>
                                  <a:lnTo>
                                    <a:pt x="362" y="299"/>
                                  </a:lnTo>
                                  <a:lnTo>
                                    <a:pt x="359" y="307"/>
                                  </a:lnTo>
                                  <a:lnTo>
                                    <a:pt x="358" y="314"/>
                                  </a:lnTo>
                                  <a:lnTo>
                                    <a:pt x="359" y="315"/>
                                  </a:lnTo>
                                  <a:lnTo>
                                    <a:pt x="361" y="317"/>
                                  </a:lnTo>
                                  <a:lnTo>
                                    <a:pt x="362" y="317"/>
                                  </a:lnTo>
                                  <a:lnTo>
                                    <a:pt x="364" y="317"/>
                                  </a:lnTo>
                                  <a:lnTo>
                                    <a:pt x="367" y="315"/>
                                  </a:lnTo>
                                  <a:lnTo>
                                    <a:pt x="368" y="315"/>
                                  </a:lnTo>
                                  <a:lnTo>
                                    <a:pt x="370" y="314"/>
                                  </a:lnTo>
                                  <a:lnTo>
                                    <a:pt x="371" y="314"/>
                                  </a:lnTo>
                                  <a:lnTo>
                                    <a:pt x="375" y="310"/>
                                  </a:lnTo>
                                  <a:lnTo>
                                    <a:pt x="380" y="306"/>
                                  </a:lnTo>
                                  <a:lnTo>
                                    <a:pt x="383" y="301"/>
                                  </a:lnTo>
                                  <a:lnTo>
                                    <a:pt x="386" y="296"/>
                                  </a:lnTo>
                                  <a:lnTo>
                                    <a:pt x="389" y="290"/>
                                  </a:lnTo>
                                  <a:lnTo>
                                    <a:pt x="390" y="285"/>
                                  </a:lnTo>
                                  <a:lnTo>
                                    <a:pt x="393" y="280"/>
                                  </a:lnTo>
                                  <a:lnTo>
                                    <a:pt x="396" y="275"/>
                                  </a:lnTo>
                                  <a:lnTo>
                                    <a:pt x="397" y="280"/>
                                  </a:lnTo>
                                  <a:lnTo>
                                    <a:pt x="399" y="285"/>
                                  </a:lnTo>
                                  <a:lnTo>
                                    <a:pt x="400" y="290"/>
                                  </a:lnTo>
                                  <a:lnTo>
                                    <a:pt x="400" y="294"/>
                                  </a:lnTo>
                                  <a:lnTo>
                                    <a:pt x="400" y="301"/>
                                  </a:lnTo>
                                  <a:lnTo>
                                    <a:pt x="402" y="306"/>
                                  </a:lnTo>
                                  <a:lnTo>
                                    <a:pt x="402" y="310"/>
                                  </a:lnTo>
                                  <a:lnTo>
                                    <a:pt x="402" y="315"/>
                                  </a:lnTo>
                                  <a:lnTo>
                                    <a:pt x="399" y="330"/>
                                  </a:lnTo>
                                  <a:lnTo>
                                    <a:pt x="393" y="342"/>
                                  </a:lnTo>
                                  <a:lnTo>
                                    <a:pt x="386" y="354"/>
                                  </a:lnTo>
                                  <a:lnTo>
                                    <a:pt x="377" y="365"/>
                                  </a:lnTo>
                                  <a:lnTo>
                                    <a:pt x="368" y="374"/>
                                  </a:lnTo>
                                  <a:lnTo>
                                    <a:pt x="357" y="382"/>
                                  </a:lnTo>
                                  <a:lnTo>
                                    <a:pt x="345" y="390"/>
                                  </a:lnTo>
                                  <a:lnTo>
                                    <a:pt x="333" y="395"/>
                                  </a:lnTo>
                                  <a:lnTo>
                                    <a:pt x="323" y="395"/>
                                  </a:lnTo>
                                  <a:lnTo>
                                    <a:pt x="313" y="395"/>
                                  </a:lnTo>
                                  <a:lnTo>
                                    <a:pt x="303" y="395"/>
                                  </a:lnTo>
                                  <a:lnTo>
                                    <a:pt x="293" y="397"/>
                                  </a:lnTo>
                                  <a:lnTo>
                                    <a:pt x="282" y="397"/>
                                  </a:lnTo>
                                  <a:lnTo>
                                    <a:pt x="272" y="397"/>
                                  </a:lnTo>
                                  <a:lnTo>
                                    <a:pt x="262" y="394"/>
                                  </a:lnTo>
                                  <a:lnTo>
                                    <a:pt x="252" y="389"/>
                                  </a:lnTo>
                                  <a:lnTo>
                                    <a:pt x="245" y="387"/>
                                  </a:lnTo>
                                  <a:lnTo>
                                    <a:pt x="236" y="386"/>
                                  </a:lnTo>
                                  <a:lnTo>
                                    <a:pt x="229" y="381"/>
                                  </a:lnTo>
                                  <a:lnTo>
                                    <a:pt x="223" y="374"/>
                                  </a:lnTo>
                                  <a:lnTo>
                                    <a:pt x="217" y="370"/>
                                  </a:lnTo>
                                  <a:lnTo>
                                    <a:pt x="211" y="362"/>
                                  </a:lnTo>
                                  <a:lnTo>
                                    <a:pt x="207" y="354"/>
                                  </a:lnTo>
                                  <a:lnTo>
                                    <a:pt x="202" y="346"/>
                                  </a:lnTo>
                                  <a:lnTo>
                                    <a:pt x="208" y="346"/>
                                  </a:lnTo>
                                  <a:lnTo>
                                    <a:pt x="215" y="346"/>
                                  </a:lnTo>
                                  <a:lnTo>
                                    <a:pt x="221" y="349"/>
                                  </a:lnTo>
                                  <a:lnTo>
                                    <a:pt x="227" y="352"/>
                                  </a:lnTo>
                                  <a:lnTo>
                                    <a:pt x="231" y="355"/>
                                  </a:lnTo>
                                  <a:lnTo>
                                    <a:pt x="237" y="360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247" y="366"/>
                                  </a:lnTo>
                                  <a:lnTo>
                                    <a:pt x="253" y="360"/>
                                  </a:lnTo>
                                  <a:lnTo>
                                    <a:pt x="249" y="354"/>
                                  </a:lnTo>
                                  <a:lnTo>
                                    <a:pt x="243" y="349"/>
                                  </a:lnTo>
                                  <a:lnTo>
                                    <a:pt x="236" y="344"/>
                                  </a:lnTo>
                                  <a:lnTo>
                                    <a:pt x="230" y="341"/>
                                  </a:lnTo>
                                  <a:lnTo>
                                    <a:pt x="223" y="336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08" y="333"/>
                                  </a:lnTo>
                                  <a:lnTo>
                                    <a:pt x="201" y="331"/>
                                  </a:lnTo>
                                  <a:lnTo>
                                    <a:pt x="192" y="333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175" y="339"/>
                                  </a:lnTo>
                                  <a:lnTo>
                                    <a:pt x="167" y="342"/>
                                  </a:lnTo>
                                  <a:lnTo>
                                    <a:pt x="159" y="347"/>
                                  </a:lnTo>
                                  <a:lnTo>
                                    <a:pt x="151" y="354"/>
                                  </a:lnTo>
                                  <a:lnTo>
                                    <a:pt x="144" y="358"/>
                                  </a:lnTo>
                                  <a:lnTo>
                                    <a:pt x="135" y="365"/>
                                  </a:lnTo>
                                  <a:lnTo>
                                    <a:pt x="131" y="365"/>
                                  </a:lnTo>
                                  <a:lnTo>
                                    <a:pt x="127" y="366"/>
                                  </a:lnTo>
                                  <a:lnTo>
                                    <a:pt x="122" y="368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06" y="368"/>
                                  </a:lnTo>
                                  <a:lnTo>
                                    <a:pt x="102" y="368"/>
                                  </a:lnTo>
                                  <a:lnTo>
                                    <a:pt x="98" y="366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3" y="357"/>
                                  </a:lnTo>
                                  <a:lnTo>
                                    <a:pt x="92" y="352"/>
                                  </a:lnTo>
                                  <a:lnTo>
                                    <a:pt x="89" y="347"/>
                                  </a:lnTo>
                                  <a:lnTo>
                                    <a:pt x="87" y="342"/>
                                  </a:lnTo>
                                  <a:lnTo>
                                    <a:pt x="87" y="338"/>
                                  </a:lnTo>
                                  <a:lnTo>
                                    <a:pt x="86" y="333"/>
                                  </a:lnTo>
                                  <a:lnTo>
                                    <a:pt x="86" y="326"/>
                                  </a:lnTo>
                                  <a:lnTo>
                                    <a:pt x="83" y="323"/>
                                  </a:lnTo>
                                  <a:lnTo>
                                    <a:pt x="79" y="320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64" y="318"/>
                                  </a:lnTo>
                                  <a:lnTo>
                                    <a:pt x="60" y="315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55" y="306"/>
                                  </a:lnTo>
                                  <a:lnTo>
                                    <a:pt x="55" y="296"/>
                                  </a:lnTo>
                                  <a:lnTo>
                                    <a:pt x="58" y="296"/>
                                  </a:lnTo>
                                  <a:lnTo>
                                    <a:pt x="57" y="299"/>
                                  </a:lnTo>
                                  <a:lnTo>
                                    <a:pt x="57" y="302"/>
                                  </a:lnTo>
                                  <a:lnTo>
                                    <a:pt x="58" y="304"/>
                                  </a:lnTo>
                                  <a:lnTo>
                                    <a:pt x="60" y="306"/>
                                  </a:lnTo>
                                  <a:lnTo>
                                    <a:pt x="61" y="309"/>
                                  </a:lnTo>
                                  <a:lnTo>
                                    <a:pt x="63" y="310"/>
                                  </a:lnTo>
                                  <a:lnTo>
                                    <a:pt x="64" y="312"/>
                                  </a:lnTo>
                                  <a:lnTo>
                                    <a:pt x="66" y="314"/>
                                  </a:lnTo>
                                  <a:lnTo>
                                    <a:pt x="73" y="312"/>
                                  </a:lnTo>
                                  <a:lnTo>
                                    <a:pt x="82" y="310"/>
                                  </a:lnTo>
                                  <a:lnTo>
                                    <a:pt x="87" y="307"/>
                                  </a:lnTo>
                                  <a:lnTo>
                                    <a:pt x="95" y="304"/>
                                  </a:lnTo>
                                  <a:lnTo>
                                    <a:pt x="102" y="301"/>
                                  </a:lnTo>
                                  <a:lnTo>
                                    <a:pt x="108" y="296"/>
                                  </a:lnTo>
                                  <a:lnTo>
                                    <a:pt x="114" y="290"/>
                                  </a:lnTo>
                                  <a:lnTo>
                                    <a:pt x="118" y="283"/>
                                  </a:lnTo>
                                  <a:lnTo>
                                    <a:pt x="127" y="254"/>
                                  </a:lnTo>
                                  <a:lnTo>
                                    <a:pt x="131" y="258"/>
                                  </a:lnTo>
                                  <a:lnTo>
                                    <a:pt x="134" y="262"/>
                                  </a:lnTo>
                                  <a:lnTo>
                                    <a:pt x="137" y="267"/>
                                  </a:lnTo>
                                  <a:lnTo>
                                    <a:pt x="138" y="274"/>
                                  </a:lnTo>
                                  <a:lnTo>
                                    <a:pt x="140" y="278"/>
                                  </a:lnTo>
                                  <a:lnTo>
                                    <a:pt x="143" y="282"/>
                                  </a:lnTo>
                                  <a:lnTo>
                                    <a:pt x="147" y="282"/>
                                  </a:lnTo>
                                  <a:lnTo>
                                    <a:pt x="153" y="278"/>
                                  </a:lnTo>
                                  <a:lnTo>
                                    <a:pt x="146" y="261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25" y="234"/>
                                  </a:lnTo>
                                  <a:lnTo>
                                    <a:pt x="114" y="221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87" y="198"/>
                                  </a:lnTo>
                                  <a:lnTo>
                                    <a:pt x="74" y="186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1" y="174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60" y="174"/>
                                  </a:lnTo>
                                  <a:lnTo>
                                    <a:pt x="58" y="174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57" y="176"/>
                                  </a:lnTo>
                                  <a:lnTo>
                                    <a:pt x="55" y="176"/>
                                  </a:lnTo>
                                  <a:lnTo>
                                    <a:pt x="55" y="178"/>
                                  </a:lnTo>
                                  <a:lnTo>
                                    <a:pt x="61" y="186"/>
                                  </a:lnTo>
                                  <a:lnTo>
                                    <a:pt x="67" y="194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83" y="208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106" y="230"/>
                                  </a:lnTo>
                                  <a:lnTo>
                                    <a:pt x="114" y="238"/>
                                  </a:lnTo>
                                  <a:lnTo>
                                    <a:pt x="106" y="240"/>
                                  </a:lnTo>
                                  <a:lnTo>
                                    <a:pt x="99" y="243"/>
                                  </a:lnTo>
                                  <a:lnTo>
                                    <a:pt x="93" y="245"/>
                                  </a:lnTo>
                                  <a:lnTo>
                                    <a:pt x="86" y="245"/>
                                  </a:lnTo>
                                  <a:lnTo>
                                    <a:pt x="79" y="245"/>
                                  </a:lnTo>
                                  <a:lnTo>
                                    <a:pt x="71" y="245"/>
                                  </a:lnTo>
                                  <a:lnTo>
                                    <a:pt x="64" y="245"/>
                                  </a:lnTo>
                                  <a:lnTo>
                                    <a:pt x="57" y="243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50" y="24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1" y="238"/>
                                  </a:lnTo>
                                  <a:lnTo>
                                    <a:pt x="37" y="238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9" y="235"/>
                                  </a:lnTo>
                                  <a:lnTo>
                                    <a:pt x="26" y="232"/>
                                  </a:lnTo>
                                  <a:lnTo>
                                    <a:pt x="29" y="221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37" y="221"/>
                                  </a:lnTo>
                                  <a:lnTo>
                                    <a:pt x="39" y="222"/>
                                  </a:lnTo>
                                  <a:lnTo>
                                    <a:pt x="42" y="222"/>
                                  </a:lnTo>
                                  <a:lnTo>
                                    <a:pt x="45" y="222"/>
                                  </a:lnTo>
                                  <a:lnTo>
                                    <a:pt x="48" y="221"/>
                                  </a:lnTo>
                                  <a:lnTo>
                                    <a:pt x="51" y="219"/>
                                  </a:lnTo>
                                  <a:lnTo>
                                    <a:pt x="53" y="216"/>
                                  </a:lnTo>
                                  <a:lnTo>
                                    <a:pt x="53" y="205"/>
                                  </a:lnTo>
                                  <a:lnTo>
                                    <a:pt x="48" y="206"/>
                                  </a:lnTo>
                                  <a:lnTo>
                                    <a:pt x="45" y="206"/>
                                  </a:lnTo>
                                  <a:lnTo>
                                    <a:pt x="42" y="206"/>
                                  </a:lnTo>
                                  <a:lnTo>
                                    <a:pt x="38" y="206"/>
                                  </a:lnTo>
                                  <a:lnTo>
                                    <a:pt x="35" y="206"/>
                                  </a:lnTo>
                                  <a:lnTo>
                                    <a:pt x="31" y="206"/>
                                  </a:lnTo>
                                  <a:lnTo>
                                    <a:pt x="28" y="205"/>
                                  </a:lnTo>
                                  <a:lnTo>
                                    <a:pt x="23" y="202"/>
                                  </a:lnTo>
                                  <a:lnTo>
                                    <a:pt x="21" y="202"/>
                                  </a:lnTo>
                                  <a:lnTo>
                                    <a:pt x="18" y="202"/>
                                  </a:lnTo>
                                  <a:lnTo>
                                    <a:pt x="15" y="200"/>
                                  </a:lnTo>
                                  <a:lnTo>
                                    <a:pt x="12" y="200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5" y="198"/>
                                  </a:lnTo>
                                  <a:lnTo>
                                    <a:pt x="2" y="197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5" y="186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12" y="170"/>
                                  </a:lnTo>
                                  <a:lnTo>
                                    <a:pt x="16" y="162"/>
                                  </a:lnTo>
                                  <a:lnTo>
                                    <a:pt x="19" y="154"/>
                                  </a:lnTo>
                                  <a:lnTo>
                                    <a:pt x="23" y="146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31" y="130"/>
                                  </a:lnTo>
                                  <a:lnTo>
                                    <a:pt x="28" y="126"/>
                                  </a:lnTo>
                                  <a:lnTo>
                                    <a:pt x="26" y="123"/>
                                  </a:lnTo>
                                  <a:lnTo>
                                    <a:pt x="25" y="12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3" y="107"/>
                                  </a:lnTo>
                                  <a:lnTo>
                                    <a:pt x="23" y="102"/>
                                  </a:lnTo>
                                  <a:lnTo>
                                    <a:pt x="22" y="99"/>
                                  </a:lnTo>
                                  <a:lnTo>
                                    <a:pt x="19" y="94"/>
                                  </a:lnTo>
                                  <a:lnTo>
                                    <a:pt x="16" y="90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6" y="77"/>
                                  </a:lnTo>
                                  <a:lnTo>
                                    <a:pt x="5" y="72"/>
                                  </a:lnTo>
                                  <a:lnTo>
                                    <a:pt x="5" y="66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16" y="58"/>
                                  </a:lnTo>
                                  <a:lnTo>
                                    <a:pt x="26" y="51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77" y="26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98" y="22"/>
                                  </a:lnTo>
                                  <a:lnTo>
                                    <a:pt x="105" y="18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0" y="2581200"/>
                              <a:ext cx="25200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97">
                                  <a:moveTo>
                                    <a:pt x="24" y="128"/>
                                  </a:moveTo>
                                  <a:lnTo>
                                    <a:pt x="32" y="128"/>
                                  </a:lnTo>
                                  <a:lnTo>
                                    <a:pt x="32" y="130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6" y="131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39" y="133"/>
                                  </a:lnTo>
                                  <a:lnTo>
                                    <a:pt x="42" y="133"/>
                                  </a:lnTo>
                                  <a:lnTo>
                                    <a:pt x="43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8" y="136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8" y="138"/>
                                  </a:lnTo>
                                  <a:lnTo>
                                    <a:pt x="48" y="139"/>
                                  </a:lnTo>
                                  <a:lnTo>
                                    <a:pt x="48" y="141"/>
                                  </a:lnTo>
                                  <a:lnTo>
                                    <a:pt x="49" y="142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9" y="144"/>
                                  </a:lnTo>
                                  <a:lnTo>
                                    <a:pt x="49" y="146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3" y="152"/>
                                  </a:lnTo>
                                  <a:lnTo>
                                    <a:pt x="43" y="154"/>
                                  </a:lnTo>
                                  <a:lnTo>
                                    <a:pt x="43" y="157"/>
                                  </a:lnTo>
                                  <a:lnTo>
                                    <a:pt x="43" y="158"/>
                                  </a:lnTo>
                                  <a:lnTo>
                                    <a:pt x="45" y="160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46" y="165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8" y="168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8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49" y="166"/>
                                  </a:lnTo>
                                  <a:lnTo>
                                    <a:pt x="50" y="166"/>
                                  </a:lnTo>
                                  <a:lnTo>
                                    <a:pt x="50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163"/>
                                  </a:lnTo>
                                  <a:lnTo>
                                    <a:pt x="52" y="162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5" y="158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5" y="157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59" y="154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61" y="150"/>
                                  </a:lnTo>
                                  <a:lnTo>
                                    <a:pt x="61" y="149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2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4" y="147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5" y="146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6" y="144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4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78" y="146"/>
                                  </a:lnTo>
                                  <a:lnTo>
                                    <a:pt x="80" y="147"/>
                                  </a:lnTo>
                                  <a:lnTo>
                                    <a:pt x="81" y="147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2" y="149"/>
                                  </a:lnTo>
                                  <a:lnTo>
                                    <a:pt x="84" y="150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84" y="152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0" y="154"/>
                                  </a:lnTo>
                                  <a:lnTo>
                                    <a:pt x="107" y="155"/>
                                  </a:lnTo>
                                  <a:lnTo>
                                    <a:pt x="116" y="157"/>
                                  </a:lnTo>
                                  <a:lnTo>
                                    <a:pt x="125" y="158"/>
                                  </a:lnTo>
                                  <a:lnTo>
                                    <a:pt x="133" y="160"/>
                                  </a:lnTo>
                                  <a:lnTo>
                                    <a:pt x="141" y="160"/>
                                  </a:lnTo>
                                  <a:lnTo>
                                    <a:pt x="149" y="162"/>
                                  </a:lnTo>
                                  <a:lnTo>
                                    <a:pt x="154" y="157"/>
                                  </a:lnTo>
                                  <a:lnTo>
                                    <a:pt x="155" y="157"/>
                                  </a:lnTo>
                                  <a:lnTo>
                                    <a:pt x="158" y="157"/>
                                  </a:lnTo>
                                  <a:lnTo>
                                    <a:pt x="160" y="162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4" y="163"/>
                                  </a:lnTo>
                                  <a:lnTo>
                                    <a:pt x="165" y="166"/>
                                  </a:lnTo>
                                  <a:lnTo>
                                    <a:pt x="167" y="170"/>
                                  </a:lnTo>
                                  <a:lnTo>
                                    <a:pt x="167" y="173"/>
                                  </a:lnTo>
                                  <a:lnTo>
                                    <a:pt x="168" y="176"/>
                                  </a:lnTo>
                                  <a:lnTo>
                                    <a:pt x="170" y="178"/>
                                  </a:lnTo>
                                  <a:lnTo>
                                    <a:pt x="170" y="179"/>
                                  </a:lnTo>
                                  <a:lnTo>
                                    <a:pt x="173" y="179"/>
                                  </a:lnTo>
                                  <a:lnTo>
                                    <a:pt x="173" y="181"/>
                                  </a:lnTo>
                                  <a:lnTo>
                                    <a:pt x="174" y="186"/>
                                  </a:lnTo>
                                  <a:lnTo>
                                    <a:pt x="176" y="190"/>
                                  </a:lnTo>
                                  <a:lnTo>
                                    <a:pt x="176" y="195"/>
                                  </a:lnTo>
                                  <a:lnTo>
                                    <a:pt x="177" y="200"/>
                                  </a:lnTo>
                                  <a:lnTo>
                                    <a:pt x="177" y="205"/>
                                  </a:lnTo>
                                  <a:lnTo>
                                    <a:pt x="178" y="208"/>
                                  </a:lnTo>
                                  <a:lnTo>
                                    <a:pt x="178" y="211"/>
                                  </a:lnTo>
                                  <a:lnTo>
                                    <a:pt x="181" y="211"/>
                                  </a:lnTo>
                                  <a:lnTo>
                                    <a:pt x="183" y="214"/>
                                  </a:lnTo>
                                  <a:lnTo>
                                    <a:pt x="184" y="219"/>
                                  </a:lnTo>
                                  <a:lnTo>
                                    <a:pt x="184" y="226"/>
                                  </a:lnTo>
                                  <a:lnTo>
                                    <a:pt x="184" y="230"/>
                                  </a:lnTo>
                                  <a:lnTo>
                                    <a:pt x="184" y="237"/>
                                  </a:lnTo>
                                  <a:lnTo>
                                    <a:pt x="184" y="242"/>
                                  </a:lnTo>
                                  <a:lnTo>
                                    <a:pt x="184" y="245"/>
                                  </a:lnTo>
                                  <a:lnTo>
                                    <a:pt x="183" y="251"/>
                                  </a:lnTo>
                                  <a:lnTo>
                                    <a:pt x="176" y="261"/>
                                  </a:lnTo>
                                  <a:lnTo>
                                    <a:pt x="164" y="278"/>
                                  </a:lnTo>
                                  <a:lnTo>
                                    <a:pt x="160" y="290"/>
                                  </a:lnTo>
                                  <a:lnTo>
                                    <a:pt x="160" y="283"/>
                                  </a:lnTo>
                                  <a:lnTo>
                                    <a:pt x="158" y="285"/>
                                  </a:lnTo>
                                  <a:lnTo>
                                    <a:pt x="157" y="286"/>
                                  </a:lnTo>
                                  <a:lnTo>
                                    <a:pt x="155" y="290"/>
                                  </a:lnTo>
                                  <a:lnTo>
                                    <a:pt x="154" y="291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51" y="298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48" y="306"/>
                                  </a:lnTo>
                                  <a:lnTo>
                                    <a:pt x="144" y="307"/>
                                  </a:lnTo>
                                  <a:lnTo>
                                    <a:pt x="144" y="306"/>
                                  </a:lnTo>
                                  <a:lnTo>
                                    <a:pt x="144" y="302"/>
                                  </a:lnTo>
                                  <a:lnTo>
                                    <a:pt x="142" y="299"/>
                                  </a:lnTo>
                                  <a:lnTo>
                                    <a:pt x="142" y="294"/>
                                  </a:lnTo>
                                  <a:lnTo>
                                    <a:pt x="142" y="291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41" y="285"/>
                                  </a:lnTo>
                                  <a:lnTo>
                                    <a:pt x="139" y="283"/>
                                  </a:lnTo>
                                  <a:lnTo>
                                    <a:pt x="138" y="283"/>
                                  </a:lnTo>
                                  <a:lnTo>
                                    <a:pt x="138" y="282"/>
                                  </a:lnTo>
                                  <a:lnTo>
                                    <a:pt x="136" y="280"/>
                                  </a:lnTo>
                                  <a:lnTo>
                                    <a:pt x="135" y="277"/>
                                  </a:lnTo>
                                  <a:lnTo>
                                    <a:pt x="133" y="275"/>
                                  </a:lnTo>
                                  <a:lnTo>
                                    <a:pt x="133" y="272"/>
                                  </a:lnTo>
                                  <a:lnTo>
                                    <a:pt x="132" y="267"/>
                                  </a:lnTo>
                                  <a:lnTo>
                                    <a:pt x="130" y="264"/>
                                  </a:lnTo>
                                  <a:lnTo>
                                    <a:pt x="129" y="261"/>
                                  </a:lnTo>
                                  <a:lnTo>
                                    <a:pt x="128" y="259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8" y="258"/>
                                  </a:lnTo>
                                  <a:lnTo>
                                    <a:pt x="126" y="258"/>
                                  </a:lnTo>
                                  <a:lnTo>
                                    <a:pt x="126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6"/>
                                  </a:lnTo>
                                  <a:lnTo>
                                    <a:pt x="125" y="254"/>
                                  </a:lnTo>
                                  <a:lnTo>
                                    <a:pt x="123" y="254"/>
                                  </a:lnTo>
                                  <a:lnTo>
                                    <a:pt x="123" y="254"/>
                                  </a:lnTo>
                                  <a:lnTo>
                                    <a:pt x="122" y="254"/>
                                  </a:lnTo>
                                  <a:lnTo>
                                    <a:pt x="114" y="278"/>
                                  </a:lnTo>
                                  <a:lnTo>
                                    <a:pt x="117" y="278"/>
                                  </a:lnTo>
                                  <a:lnTo>
                                    <a:pt x="119" y="280"/>
                                  </a:lnTo>
                                  <a:lnTo>
                                    <a:pt x="119" y="301"/>
                                  </a:lnTo>
                                  <a:lnTo>
                                    <a:pt x="117" y="302"/>
                                  </a:lnTo>
                                  <a:lnTo>
                                    <a:pt x="114" y="302"/>
                                  </a:lnTo>
                                  <a:lnTo>
                                    <a:pt x="114" y="306"/>
                                  </a:lnTo>
                                  <a:lnTo>
                                    <a:pt x="113" y="306"/>
                                  </a:lnTo>
                                  <a:lnTo>
                                    <a:pt x="113" y="307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10" y="310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07" y="310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6" y="312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104" y="314"/>
                                  </a:lnTo>
                                  <a:lnTo>
                                    <a:pt x="97" y="314"/>
                                  </a:lnTo>
                                  <a:lnTo>
                                    <a:pt x="97" y="317"/>
                                  </a:lnTo>
                                  <a:lnTo>
                                    <a:pt x="94" y="317"/>
                                  </a:lnTo>
                                  <a:lnTo>
                                    <a:pt x="91" y="317"/>
                                  </a:lnTo>
                                  <a:lnTo>
                                    <a:pt x="88" y="317"/>
                                  </a:lnTo>
                                  <a:lnTo>
                                    <a:pt x="84" y="317"/>
                                  </a:lnTo>
                                  <a:lnTo>
                                    <a:pt x="80" y="317"/>
                                  </a:lnTo>
                                  <a:lnTo>
                                    <a:pt x="77" y="317"/>
                                  </a:lnTo>
                                  <a:lnTo>
                                    <a:pt x="74" y="317"/>
                                  </a:lnTo>
                                  <a:lnTo>
                                    <a:pt x="72" y="317"/>
                                  </a:lnTo>
                                  <a:lnTo>
                                    <a:pt x="69" y="318"/>
                                  </a:lnTo>
                                  <a:lnTo>
                                    <a:pt x="69" y="320"/>
                                  </a:lnTo>
                                  <a:lnTo>
                                    <a:pt x="72" y="320"/>
                                  </a:lnTo>
                                  <a:lnTo>
                                    <a:pt x="74" y="320"/>
                                  </a:lnTo>
                                  <a:lnTo>
                                    <a:pt x="75" y="322"/>
                                  </a:lnTo>
                                  <a:lnTo>
                                    <a:pt x="77" y="322"/>
                                  </a:lnTo>
                                  <a:lnTo>
                                    <a:pt x="78" y="323"/>
                                  </a:lnTo>
                                  <a:lnTo>
                                    <a:pt x="80" y="323"/>
                                  </a:lnTo>
                                  <a:lnTo>
                                    <a:pt x="80" y="325"/>
                                  </a:lnTo>
                                  <a:lnTo>
                                    <a:pt x="81" y="326"/>
                                  </a:lnTo>
                                  <a:lnTo>
                                    <a:pt x="81" y="330"/>
                                  </a:lnTo>
                                  <a:lnTo>
                                    <a:pt x="81" y="331"/>
                                  </a:lnTo>
                                  <a:lnTo>
                                    <a:pt x="81" y="334"/>
                                  </a:lnTo>
                                  <a:lnTo>
                                    <a:pt x="81" y="336"/>
                                  </a:lnTo>
                                  <a:lnTo>
                                    <a:pt x="82" y="338"/>
                                  </a:lnTo>
                                  <a:lnTo>
                                    <a:pt x="82" y="339"/>
                                  </a:lnTo>
                                  <a:lnTo>
                                    <a:pt x="82" y="341"/>
                                  </a:lnTo>
                                  <a:lnTo>
                                    <a:pt x="82" y="344"/>
                                  </a:lnTo>
                                  <a:lnTo>
                                    <a:pt x="85" y="344"/>
                                  </a:lnTo>
                                  <a:lnTo>
                                    <a:pt x="87" y="342"/>
                                  </a:lnTo>
                                  <a:lnTo>
                                    <a:pt x="90" y="342"/>
                                  </a:lnTo>
                                  <a:lnTo>
                                    <a:pt x="91" y="342"/>
                                  </a:lnTo>
                                  <a:lnTo>
                                    <a:pt x="93" y="342"/>
                                  </a:lnTo>
                                  <a:lnTo>
                                    <a:pt x="96" y="341"/>
                                  </a:lnTo>
                                  <a:lnTo>
                                    <a:pt x="97" y="341"/>
                                  </a:lnTo>
                                  <a:lnTo>
                                    <a:pt x="98" y="341"/>
                                  </a:lnTo>
                                  <a:lnTo>
                                    <a:pt x="100" y="336"/>
                                  </a:lnTo>
                                  <a:lnTo>
                                    <a:pt x="110" y="336"/>
                                  </a:lnTo>
                                  <a:lnTo>
                                    <a:pt x="112" y="338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2" y="339"/>
                                  </a:lnTo>
                                  <a:lnTo>
                                    <a:pt x="113" y="341"/>
                                  </a:lnTo>
                                  <a:lnTo>
                                    <a:pt x="114" y="341"/>
                                  </a:lnTo>
                                  <a:lnTo>
                                    <a:pt x="114" y="342"/>
                                  </a:lnTo>
                                  <a:lnTo>
                                    <a:pt x="116" y="342"/>
                                  </a:lnTo>
                                  <a:lnTo>
                                    <a:pt x="117" y="344"/>
                                  </a:lnTo>
                                  <a:lnTo>
                                    <a:pt x="117" y="346"/>
                                  </a:lnTo>
                                  <a:lnTo>
                                    <a:pt x="116" y="347"/>
                                  </a:lnTo>
                                  <a:lnTo>
                                    <a:pt x="116" y="349"/>
                                  </a:lnTo>
                                  <a:lnTo>
                                    <a:pt x="116" y="352"/>
                                  </a:lnTo>
                                  <a:lnTo>
                                    <a:pt x="116" y="354"/>
                                  </a:lnTo>
                                  <a:lnTo>
                                    <a:pt x="114" y="355"/>
                                  </a:lnTo>
                                  <a:lnTo>
                                    <a:pt x="114" y="357"/>
                                  </a:lnTo>
                                  <a:lnTo>
                                    <a:pt x="114" y="360"/>
                                  </a:lnTo>
                                  <a:lnTo>
                                    <a:pt x="113" y="362"/>
                                  </a:lnTo>
                                  <a:lnTo>
                                    <a:pt x="112" y="362"/>
                                  </a:lnTo>
                                  <a:lnTo>
                                    <a:pt x="112" y="362"/>
                                  </a:lnTo>
                                  <a:lnTo>
                                    <a:pt x="110" y="362"/>
                                  </a:lnTo>
                                  <a:lnTo>
                                    <a:pt x="109" y="363"/>
                                  </a:lnTo>
                                  <a:lnTo>
                                    <a:pt x="107" y="363"/>
                                  </a:lnTo>
                                  <a:lnTo>
                                    <a:pt x="106" y="363"/>
                                  </a:lnTo>
                                  <a:lnTo>
                                    <a:pt x="106" y="363"/>
                                  </a:lnTo>
                                  <a:lnTo>
                                    <a:pt x="104" y="363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104" y="365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104" y="366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4" y="368"/>
                                  </a:lnTo>
                                  <a:lnTo>
                                    <a:pt x="107" y="368"/>
                                  </a:lnTo>
                                  <a:lnTo>
                                    <a:pt x="112" y="368"/>
                                  </a:lnTo>
                                  <a:lnTo>
                                    <a:pt x="114" y="368"/>
                                  </a:lnTo>
                                  <a:lnTo>
                                    <a:pt x="117" y="368"/>
                                  </a:lnTo>
                                  <a:lnTo>
                                    <a:pt x="122" y="366"/>
                                  </a:lnTo>
                                  <a:lnTo>
                                    <a:pt x="125" y="366"/>
                                  </a:lnTo>
                                  <a:lnTo>
                                    <a:pt x="128" y="365"/>
                                  </a:lnTo>
                                  <a:lnTo>
                                    <a:pt x="130" y="365"/>
                                  </a:lnTo>
                                  <a:lnTo>
                                    <a:pt x="139" y="358"/>
                                  </a:lnTo>
                                  <a:lnTo>
                                    <a:pt x="146" y="354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62" y="342"/>
                                  </a:lnTo>
                                  <a:lnTo>
                                    <a:pt x="170" y="339"/>
                                  </a:lnTo>
                                  <a:lnTo>
                                    <a:pt x="178" y="334"/>
                                  </a:lnTo>
                                  <a:lnTo>
                                    <a:pt x="187" y="333"/>
                                  </a:lnTo>
                                  <a:lnTo>
                                    <a:pt x="196" y="331"/>
                                  </a:lnTo>
                                  <a:lnTo>
                                    <a:pt x="203" y="333"/>
                                  </a:lnTo>
                                  <a:lnTo>
                                    <a:pt x="210" y="334"/>
                                  </a:lnTo>
                                  <a:lnTo>
                                    <a:pt x="218" y="336"/>
                                  </a:lnTo>
                                  <a:lnTo>
                                    <a:pt x="225" y="341"/>
                                  </a:lnTo>
                                  <a:lnTo>
                                    <a:pt x="231" y="344"/>
                                  </a:lnTo>
                                  <a:lnTo>
                                    <a:pt x="238" y="349"/>
                                  </a:lnTo>
                                  <a:lnTo>
                                    <a:pt x="244" y="354"/>
                                  </a:lnTo>
                                  <a:lnTo>
                                    <a:pt x="248" y="360"/>
                                  </a:lnTo>
                                  <a:lnTo>
                                    <a:pt x="242" y="366"/>
                                  </a:lnTo>
                                  <a:lnTo>
                                    <a:pt x="237" y="363"/>
                                  </a:lnTo>
                                  <a:lnTo>
                                    <a:pt x="232" y="360"/>
                                  </a:lnTo>
                                  <a:lnTo>
                                    <a:pt x="226" y="355"/>
                                  </a:lnTo>
                                  <a:lnTo>
                                    <a:pt x="222" y="352"/>
                                  </a:lnTo>
                                  <a:lnTo>
                                    <a:pt x="216" y="349"/>
                                  </a:lnTo>
                                  <a:lnTo>
                                    <a:pt x="210" y="346"/>
                                  </a:lnTo>
                                  <a:lnTo>
                                    <a:pt x="203" y="346"/>
                                  </a:lnTo>
                                  <a:lnTo>
                                    <a:pt x="197" y="346"/>
                                  </a:lnTo>
                                  <a:lnTo>
                                    <a:pt x="202" y="354"/>
                                  </a:lnTo>
                                  <a:lnTo>
                                    <a:pt x="206" y="362"/>
                                  </a:lnTo>
                                  <a:lnTo>
                                    <a:pt x="212" y="370"/>
                                  </a:lnTo>
                                  <a:lnTo>
                                    <a:pt x="218" y="374"/>
                                  </a:lnTo>
                                  <a:lnTo>
                                    <a:pt x="224" y="381"/>
                                  </a:lnTo>
                                  <a:lnTo>
                                    <a:pt x="231" y="386"/>
                                  </a:lnTo>
                                  <a:lnTo>
                                    <a:pt x="240" y="387"/>
                                  </a:lnTo>
                                  <a:lnTo>
                                    <a:pt x="247" y="389"/>
                                  </a:lnTo>
                                  <a:lnTo>
                                    <a:pt x="253" y="392"/>
                                  </a:lnTo>
                                  <a:lnTo>
                                    <a:pt x="257" y="394"/>
                                  </a:lnTo>
                                  <a:lnTo>
                                    <a:pt x="261" y="395"/>
                                  </a:lnTo>
                                  <a:lnTo>
                                    <a:pt x="266" y="397"/>
                                  </a:lnTo>
                                  <a:lnTo>
                                    <a:pt x="272" y="397"/>
                                  </a:lnTo>
                                  <a:lnTo>
                                    <a:pt x="276" y="397"/>
                                  </a:lnTo>
                                  <a:lnTo>
                                    <a:pt x="280" y="397"/>
                                  </a:lnTo>
                                  <a:lnTo>
                                    <a:pt x="286" y="397"/>
                                  </a:lnTo>
                                  <a:lnTo>
                                    <a:pt x="285" y="395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285" y="394"/>
                                  </a:lnTo>
                                  <a:lnTo>
                                    <a:pt x="285" y="392"/>
                                  </a:lnTo>
                                  <a:lnTo>
                                    <a:pt x="285" y="390"/>
                                  </a:lnTo>
                                  <a:lnTo>
                                    <a:pt x="285" y="387"/>
                                  </a:lnTo>
                                  <a:lnTo>
                                    <a:pt x="286" y="387"/>
                                  </a:lnTo>
                                  <a:lnTo>
                                    <a:pt x="286" y="386"/>
                                  </a:lnTo>
                                  <a:lnTo>
                                    <a:pt x="286" y="384"/>
                                  </a:lnTo>
                                  <a:lnTo>
                                    <a:pt x="289" y="384"/>
                                  </a:lnTo>
                                  <a:lnTo>
                                    <a:pt x="292" y="376"/>
                                  </a:lnTo>
                                  <a:lnTo>
                                    <a:pt x="293" y="365"/>
                                  </a:lnTo>
                                  <a:lnTo>
                                    <a:pt x="293" y="352"/>
                                  </a:lnTo>
                                  <a:lnTo>
                                    <a:pt x="292" y="338"/>
                                  </a:lnTo>
                                  <a:lnTo>
                                    <a:pt x="290" y="323"/>
                                  </a:lnTo>
                                  <a:lnTo>
                                    <a:pt x="289" y="309"/>
                                  </a:lnTo>
                                  <a:lnTo>
                                    <a:pt x="288" y="296"/>
                                  </a:lnTo>
                                  <a:lnTo>
                                    <a:pt x="286" y="285"/>
                                  </a:lnTo>
                                  <a:lnTo>
                                    <a:pt x="289" y="283"/>
                                  </a:lnTo>
                                  <a:lnTo>
                                    <a:pt x="290" y="283"/>
                                  </a:lnTo>
                                  <a:lnTo>
                                    <a:pt x="293" y="283"/>
                                  </a:lnTo>
                                  <a:lnTo>
                                    <a:pt x="295" y="286"/>
                                  </a:lnTo>
                                  <a:lnTo>
                                    <a:pt x="296" y="290"/>
                                  </a:lnTo>
                                  <a:lnTo>
                                    <a:pt x="301" y="291"/>
                                  </a:lnTo>
                                  <a:lnTo>
                                    <a:pt x="301" y="293"/>
                                  </a:lnTo>
                                  <a:lnTo>
                                    <a:pt x="302" y="296"/>
                                  </a:lnTo>
                                  <a:lnTo>
                                    <a:pt x="304" y="298"/>
                                  </a:lnTo>
                                  <a:lnTo>
                                    <a:pt x="305" y="301"/>
                                  </a:lnTo>
                                  <a:lnTo>
                                    <a:pt x="305" y="304"/>
                                  </a:lnTo>
                                  <a:lnTo>
                                    <a:pt x="306" y="307"/>
                                  </a:lnTo>
                                  <a:lnTo>
                                    <a:pt x="308" y="309"/>
                                  </a:lnTo>
                                  <a:lnTo>
                                    <a:pt x="309" y="310"/>
                                  </a:lnTo>
                                  <a:lnTo>
                                    <a:pt x="309" y="312"/>
                                  </a:lnTo>
                                  <a:lnTo>
                                    <a:pt x="311" y="315"/>
                                  </a:lnTo>
                                  <a:lnTo>
                                    <a:pt x="311" y="318"/>
                                  </a:lnTo>
                                  <a:lnTo>
                                    <a:pt x="312" y="323"/>
                                  </a:lnTo>
                                  <a:lnTo>
                                    <a:pt x="314" y="326"/>
                                  </a:lnTo>
                                  <a:lnTo>
                                    <a:pt x="315" y="330"/>
                                  </a:lnTo>
                                  <a:lnTo>
                                    <a:pt x="317" y="331"/>
                                  </a:lnTo>
                                  <a:lnTo>
                                    <a:pt x="318" y="333"/>
                                  </a:lnTo>
                                  <a:lnTo>
                                    <a:pt x="317" y="341"/>
                                  </a:lnTo>
                                  <a:lnTo>
                                    <a:pt x="317" y="350"/>
                                  </a:lnTo>
                                  <a:lnTo>
                                    <a:pt x="317" y="357"/>
                                  </a:lnTo>
                                  <a:lnTo>
                                    <a:pt x="315" y="363"/>
                                  </a:lnTo>
                                  <a:lnTo>
                                    <a:pt x="314" y="370"/>
                                  </a:lnTo>
                                  <a:lnTo>
                                    <a:pt x="311" y="376"/>
                                  </a:lnTo>
                                  <a:lnTo>
                                    <a:pt x="306" y="382"/>
                                  </a:lnTo>
                                  <a:lnTo>
                                    <a:pt x="301" y="390"/>
                                  </a:lnTo>
                                  <a:lnTo>
                                    <a:pt x="299" y="390"/>
                                  </a:lnTo>
                                  <a:lnTo>
                                    <a:pt x="299" y="392"/>
                                  </a:lnTo>
                                  <a:lnTo>
                                    <a:pt x="299" y="392"/>
                                  </a:lnTo>
                                  <a:lnTo>
                                    <a:pt x="299" y="392"/>
                                  </a:lnTo>
                                  <a:lnTo>
                                    <a:pt x="298" y="394"/>
                                  </a:lnTo>
                                  <a:lnTo>
                                    <a:pt x="298" y="394"/>
                                  </a:lnTo>
                                  <a:lnTo>
                                    <a:pt x="298" y="394"/>
                                  </a:lnTo>
                                  <a:lnTo>
                                    <a:pt x="298" y="395"/>
                                  </a:lnTo>
                                  <a:lnTo>
                                    <a:pt x="296" y="395"/>
                                  </a:lnTo>
                                  <a:lnTo>
                                    <a:pt x="301" y="395"/>
                                  </a:lnTo>
                                  <a:lnTo>
                                    <a:pt x="305" y="395"/>
                                  </a:lnTo>
                                  <a:lnTo>
                                    <a:pt x="309" y="395"/>
                                  </a:lnTo>
                                  <a:lnTo>
                                    <a:pt x="312" y="395"/>
                                  </a:lnTo>
                                  <a:lnTo>
                                    <a:pt x="317" y="395"/>
                                  </a:lnTo>
                                  <a:lnTo>
                                    <a:pt x="321" y="395"/>
                                  </a:lnTo>
                                  <a:lnTo>
                                    <a:pt x="324" y="395"/>
                                  </a:lnTo>
                                  <a:lnTo>
                                    <a:pt x="328" y="395"/>
                                  </a:lnTo>
                                  <a:lnTo>
                                    <a:pt x="340" y="390"/>
                                  </a:lnTo>
                                  <a:lnTo>
                                    <a:pt x="352" y="382"/>
                                  </a:lnTo>
                                  <a:lnTo>
                                    <a:pt x="363" y="374"/>
                                  </a:lnTo>
                                  <a:lnTo>
                                    <a:pt x="372" y="365"/>
                                  </a:lnTo>
                                  <a:lnTo>
                                    <a:pt x="381" y="354"/>
                                  </a:lnTo>
                                  <a:lnTo>
                                    <a:pt x="388" y="342"/>
                                  </a:lnTo>
                                  <a:lnTo>
                                    <a:pt x="394" y="330"/>
                                  </a:lnTo>
                                  <a:lnTo>
                                    <a:pt x="397" y="315"/>
                                  </a:lnTo>
                                  <a:lnTo>
                                    <a:pt x="397" y="310"/>
                                  </a:lnTo>
                                  <a:lnTo>
                                    <a:pt x="397" y="306"/>
                                  </a:lnTo>
                                  <a:lnTo>
                                    <a:pt x="395" y="301"/>
                                  </a:lnTo>
                                  <a:lnTo>
                                    <a:pt x="395" y="294"/>
                                  </a:lnTo>
                                  <a:lnTo>
                                    <a:pt x="395" y="290"/>
                                  </a:lnTo>
                                  <a:lnTo>
                                    <a:pt x="394" y="285"/>
                                  </a:lnTo>
                                  <a:lnTo>
                                    <a:pt x="392" y="280"/>
                                  </a:lnTo>
                                  <a:lnTo>
                                    <a:pt x="391" y="275"/>
                                  </a:lnTo>
                                  <a:lnTo>
                                    <a:pt x="388" y="280"/>
                                  </a:lnTo>
                                  <a:lnTo>
                                    <a:pt x="385" y="285"/>
                                  </a:lnTo>
                                  <a:lnTo>
                                    <a:pt x="384" y="290"/>
                                  </a:lnTo>
                                  <a:lnTo>
                                    <a:pt x="381" y="296"/>
                                  </a:lnTo>
                                  <a:lnTo>
                                    <a:pt x="378" y="301"/>
                                  </a:lnTo>
                                  <a:lnTo>
                                    <a:pt x="375" y="306"/>
                                  </a:lnTo>
                                  <a:lnTo>
                                    <a:pt x="370" y="310"/>
                                  </a:lnTo>
                                  <a:lnTo>
                                    <a:pt x="366" y="314"/>
                                  </a:lnTo>
                                  <a:lnTo>
                                    <a:pt x="365" y="314"/>
                                  </a:lnTo>
                                  <a:lnTo>
                                    <a:pt x="363" y="315"/>
                                  </a:lnTo>
                                  <a:lnTo>
                                    <a:pt x="362" y="315"/>
                                  </a:lnTo>
                                  <a:lnTo>
                                    <a:pt x="359" y="317"/>
                                  </a:lnTo>
                                  <a:lnTo>
                                    <a:pt x="357" y="317"/>
                                  </a:lnTo>
                                  <a:lnTo>
                                    <a:pt x="356" y="317"/>
                                  </a:lnTo>
                                  <a:lnTo>
                                    <a:pt x="354" y="315"/>
                                  </a:lnTo>
                                  <a:lnTo>
                                    <a:pt x="353" y="314"/>
                                  </a:lnTo>
                                  <a:lnTo>
                                    <a:pt x="354" y="307"/>
                                  </a:lnTo>
                                  <a:lnTo>
                                    <a:pt x="357" y="299"/>
                                  </a:lnTo>
                                  <a:lnTo>
                                    <a:pt x="357" y="293"/>
                                  </a:lnTo>
                                  <a:lnTo>
                                    <a:pt x="359" y="285"/>
                                  </a:lnTo>
                                  <a:lnTo>
                                    <a:pt x="359" y="278"/>
                                  </a:lnTo>
                                  <a:lnTo>
                                    <a:pt x="357" y="270"/>
                                  </a:lnTo>
                                  <a:lnTo>
                                    <a:pt x="354" y="264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52" y="259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50" y="259"/>
                                  </a:lnTo>
                                  <a:lnTo>
                                    <a:pt x="350" y="261"/>
                                  </a:lnTo>
                                  <a:lnTo>
                                    <a:pt x="350" y="261"/>
                                  </a:lnTo>
                                  <a:lnTo>
                                    <a:pt x="350" y="261"/>
                                  </a:lnTo>
                                  <a:lnTo>
                                    <a:pt x="350" y="262"/>
                                  </a:lnTo>
                                  <a:lnTo>
                                    <a:pt x="346" y="262"/>
                                  </a:lnTo>
                                  <a:lnTo>
                                    <a:pt x="343" y="266"/>
                                  </a:lnTo>
                                  <a:lnTo>
                                    <a:pt x="340" y="269"/>
                                  </a:lnTo>
                                  <a:lnTo>
                                    <a:pt x="336" y="272"/>
                                  </a:lnTo>
                                  <a:lnTo>
                                    <a:pt x="333" y="274"/>
                                  </a:lnTo>
                                  <a:lnTo>
                                    <a:pt x="330" y="275"/>
                                  </a:lnTo>
                                  <a:lnTo>
                                    <a:pt x="325" y="274"/>
                                  </a:lnTo>
                                  <a:lnTo>
                                    <a:pt x="321" y="270"/>
                                  </a:lnTo>
                                  <a:lnTo>
                                    <a:pt x="321" y="269"/>
                                  </a:lnTo>
                                  <a:lnTo>
                                    <a:pt x="321" y="266"/>
                                  </a:lnTo>
                                  <a:lnTo>
                                    <a:pt x="322" y="264"/>
                                  </a:lnTo>
                                  <a:lnTo>
                                    <a:pt x="324" y="262"/>
                                  </a:lnTo>
                                  <a:lnTo>
                                    <a:pt x="325" y="261"/>
                                  </a:lnTo>
                                  <a:lnTo>
                                    <a:pt x="327" y="259"/>
                                  </a:lnTo>
                                  <a:lnTo>
                                    <a:pt x="328" y="256"/>
                                  </a:lnTo>
                                  <a:lnTo>
                                    <a:pt x="330" y="254"/>
                                  </a:lnTo>
                                  <a:lnTo>
                                    <a:pt x="331" y="246"/>
                                  </a:lnTo>
                                  <a:lnTo>
                                    <a:pt x="331" y="238"/>
                                  </a:lnTo>
                                  <a:lnTo>
                                    <a:pt x="328" y="232"/>
                                  </a:lnTo>
                                  <a:lnTo>
                                    <a:pt x="324" y="226"/>
                                  </a:lnTo>
                                  <a:lnTo>
                                    <a:pt x="320" y="219"/>
                                  </a:lnTo>
                                  <a:lnTo>
                                    <a:pt x="314" y="213"/>
                                  </a:lnTo>
                                  <a:lnTo>
                                    <a:pt x="309" y="208"/>
                                  </a:lnTo>
                                  <a:lnTo>
                                    <a:pt x="304" y="202"/>
                                  </a:lnTo>
                                  <a:lnTo>
                                    <a:pt x="302" y="205"/>
                                  </a:lnTo>
                                  <a:lnTo>
                                    <a:pt x="301" y="208"/>
                                  </a:lnTo>
                                  <a:lnTo>
                                    <a:pt x="299" y="211"/>
                                  </a:lnTo>
                                  <a:lnTo>
                                    <a:pt x="296" y="214"/>
                                  </a:lnTo>
                                  <a:lnTo>
                                    <a:pt x="293" y="218"/>
                                  </a:lnTo>
                                  <a:lnTo>
                                    <a:pt x="292" y="221"/>
                                  </a:lnTo>
                                  <a:lnTo>
                                    <a:pt x="289" y="222"/>
                                  </a:lnTo>
                                  <a:lnTo>
                                    <a:pt x="285" y="224"/>
                                  </a:lnTo>
                                  <a:lnTo>
                                    <a:pt x="280" y="226"/>
                                  </a:lnTo>
                                  <a:lnTo>
                                    <a:pt x="274" y="226"/>
                                  </a:lnTo>
                                  <a:lnTo>
                                    <a:pt x="269" y="224"/>
                                  </a:lnTo>
                                  <a:lnTo>
                                    <a:pt x="264" y="222"/>
                                  </a:lnTo>
                                  <a:lnTo>
                                    <a:pt x="260" y="219"/>
                                  </a:lnTo>
                                  <a:lnTo>
                                    <a:pt x="254" y="218"/>
                                  </a:lnTo>
                                  <a:lnTo>
                                    <a:pt x="250" y="214"/>
                                  </a:lnTo>
                                  <a:lnTo>
                                    <a:pt x="245" y="213"/>
                                  </a:lnTo>
                                  <a:lnTo>
                                    <a:pt x="244" y="211"/>
                                  </a:lnTo>
                                  <a:lnTo>
                                    <a:pt x="244" y="210"/>
                                  </a:lnTo>
                                  <a:lnTo>
                                    <a:pt x="242" y="210"/>
                                  </a:lnTo>
                                  <a:lnTo>
                                    <a:pt x="242" y="208"/>
                                  </a:lnTo>
                                  <a:lnTo>
                                    <a:pt x="242" y="206"/>
                                  </a:lnTo>
                                  <a:lnTo>
                                    <a:pt x="242" y="205"/>
                                  </a:lnTo>
                                  <a:lnTo>
                                    <a:pt x="244" y="205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5" y="203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47" y="205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7" y="198"/>
                                  </a:lnTo>
                                  <a:lnTo>
                                    <a:pt x="245" y="194"/>
                                  </a:lnTo>
                                  <a:lnTo>
                                    <a:pt x="245" y="190"/>
                                  </a:lnTo>
                                  <a:lnTo>
                                    <a:pt x="245" y="187"/>
                                  </a:lnTo>
                                  <a:lnTo>
                                    <a:pt x="245" y="186"/>
                                  </a:lnTo>
                                  <a:lnTo>
                                    <a:pt x="245" y="182"/>
                                  </a:lnTo>
                                  <a:lnTo>
                                    <a:pt x="245" y="181"/>
                                  </a:lnTo>
                                  <a:lnTo>
                                    <a:pt x="248" y="181"/>
                                  </a:lnTo>
                                  <a:lnTo>
                                    <a:pt x="248" y="179"/>
                                  </a:lnTo>
                                  <a:lnTo>
                                    <a:pt x="248" y="178"/>
                                  </a:lnTo>
                                  <a:lnTo>
                                    <a:pt x="250" y="178"/>
                                  </a:lnTo>
                                  <a:lnTo>
                                    <a:pt x="250" y="173"/>
                                  </a:lnTo>
                                  <a:lnTo>
                                    <a:pt x="251" y="173"/>
                                  </a:lnTo>
                                  <a:lnTo>
                                    <a:pt x="251" y="171"/>
                                  </a:lnTo>
                                  <a:lnTo>
                                    <a:pt x="251" y="171"/>
                                  </a:lnTo>
                                  <a:lnTo>
                                    <a:pt x="253" y="170"/>
                                  </a:lnTo>
                                  <a:lnTo>
                                    <a:pt x="253" y="170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54" y="168"/>
                                  </a:lnTo>
                                  <a:lnTo>
                                    <a:pt x="256" y="168"/>
                                  </a:lnTo>
                                  <a:lnTo>
                                    <a:pt x="258" y="165"/>
                                  </a:lnTo>
                                  <a:lnTo>
                                    <a:pt x="260" y="163"/>
                                  </a:lnTo>
                                  <a:lnTo>
                                    <a:pt x="260" y="162"/>
                                  </a:lnTo>
                                  <a:lnTo>
                                    <a:pt x="260" y="158"/>
                                  </a:lnTo>
                                  <a:lnTo>
                                    <a:pt x="261" y="158"/>
                                  </a:lnTo>
                                  <a:lnTo>
                                    <a:pt x="261" y="157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61" y="155"/>
                                  </a:lnTo>
                                  <a:lnTo>
                                    <a:pt x="261" y="154"/>
                                  </a:lnTo>
                                  <a:lnTo>
                                    <a:pt x="261" y="152"/>
                                  </a:lnTo>
                                  <a:lnTo>
                                    <a:pt x="260" y="150"/>
                                  </a:lnTo>
                                  <a:lnTo>
                                    <a:pt x="260" y="149"/>
                                  </a:lnTo>
                                  <a:lnTo>
                                    <a:pt x="258" y="147"/>
                                  </a:lnTo>
                                  <a:lnTo>
                                    <a:pt x="254" y="149"/>
                                  </a:lnTo>
                                  <a:lnTo>
                                    <a:pt x="251" y="150"/>
                                  </a:lnTo>
                                  <a:lnTo>
                                    <a:pt x="248" y="152"/>
                                  </a:lnTo>
                                  <a:lnTo>
                                    <a:pt x="244" y="154"/>
                                  </a:lnTo>
                                  <a:lnTo>
                                    <a:pt x="241" y="155"/>
                                  </a:lnTo>
                                  <a:lnTo>
                                    <a:pt x="237" y="157"/>
                                  </a:lnTo>
                                  <a:lnTo>
                                    <a:pt x="234" y="157"/>
                                  </a:lnTo>
                                  <a:lnTo>
                                    <a:pt x="228" y="157"/>
                                  </a:lnTo>
                                  <a:lnTo>
                                    <a:pt x="221" y="154"/>
                                  </a:lnTo>
                                  <a:lnTo>
                                    <a:pt x="212" y="152"/>
                                  </a:lnTo>
                                  <a:lnTo>
                                    <a:pt x="205" y="147"/>
                                  </a:lnTo>
                                  <a:lnTo>
                                    <a:pt x="197" y="142"/>
                                  </a:lnTo>
                                  <a:lnTo>
                                    <a:pt x="184" y="131"/>
                                  </a:lnTo>
                                  <a:lnTo>
                                    <a:pt x="171" y="117"/>
                                  </a:lnTo>
                                  <a:lnTo>
                                    <a:pt x="161" y="102"/>
                                  </a:lnTo>
                                  <a:lnTo>
                                    <a:pt x="152" y="86"/>
                                  </a:lnTo>
                                  <a:lnTo>
                                    <a:pt x="145" y="69"/>
                                  </a:lnTo>
                                  <a:lnTo>
                                    <a:pt x="139" y="53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39" y="38"/>
                                  </a:lnTo>
                                  <a:lnTo>
                                    <a:pt x="138" y="32"/>
                                  </a:lnTo>
                                  <a:lnTo>
                                    <a:pt x="138" y="26"/>
                                  </a:lnTo>
                                  <a:lnTo>
                                    <a:pt x="138" y="18"/>
                                  </a:lnTo>
                                  <a:lnTo>
                                    <a:pt x="139" y="11"/>
                                  </a:lnTo>
                                  <a:lnTo>
                                    <a:pt x="141" y="5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22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3" y="22"/>
                                  </a:lnTo>
                                  <a:lnTo>
                                    <a:pt x="85" y="2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2" y="38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11" y="58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4" y="9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8" y="106"/>
                                  </a:lnTo>
                                  <a:lnTo>
                                    <a:pt x="18" y="110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20" y="117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21" y="125"/>
                                  </a:lnTo>
                                  <a:lnTo>
                                    <a:pt x="24" y="128"/>
                                  </a:lnTo>
                                  <a:close/>
                                  <a:moveTo>
                                    <a:pt x="55" y="186"/>
                                  </a:moveTo>
                                  <a:lnTo>
                                    <a:pt x="55" y="184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3" y="184"/>
                                  </a:lnTo>
                                  <a:lnTo>
                                    <a:pt x="52" y="18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50" y="184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9" y="184"/>
                                  </a:lnTo>
                                  <a:lnTo>
                                    <a:pt x="48" y="186"/>
                                  </a:lnTo>
                                  <a:lnTo>
                                    <a:pt x="45" y="189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46" y="194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6" y="195"/>
                                  </a:lnTo>
                                  <a:lnTo>
                                    <a:pt x="48" y="197"/>
                                  </a:lnTo>
                                  <a:lnTo>
                                    <a:pt x="48" y="198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8" y="200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49" y="200"/>
                                  </a:lnTo>
                                  <a:lnTo>
                                    <a:pt x="50" y="200"/>
                                  </a:lnTo>
                                  <a:lnTo>
                                    <a:pt x="50" y="202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3" y="211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2" y="21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50" y="211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9" y="211"/>
                                  </a:lnTo>
                                  <a:lnTo>
                                    <a:pt x="48" y="211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46" y="219"/>
                                  </a:lnTo>
                                  <a:lnTo>
                                    <a:pt x="43" y="221"/>
                                  </a:lnTo>
                                  <a:lnTo>
                                    <a:pt x="40" y="222"/>
                                  </a:lnTo>
                                  <a:lnTo>
                                    <a:pt x="37" y="222"/>
                                  </a:lnTo>
                                  <a:lnTo>
                                    <a:pt x="34" y="222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24" y="221"/>
                                  </a:lnTo>
                                  <a:lnTo>
                                    <a:pt x="21" y="232"/>
                                  </a:lnTo>
                                  <a:lnTo>
                                    <a:pt x="21" y="234"/>
                                  </a:lnTo>
                                  <a:lnTo>
                                    <a:pt x="23" y="235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29" y="237"/>
                                  </a:lnTo>
                                  <a:lnTo>
                                    <a:pt x="30" y="238"/>
                                  </a:lnTo>
                                  <a:lnTo>
                                    <a:pt x="32" y="238"/>
                                  </a:lnTo>
                                  <a:lnTo>
                                    <a:pt x="34" y="238"/>
                                  </a:lnTo>
                                  <a:lnTo>
                                    <a:pt x="36" y="238"/>
                                  </a:lnTo>
                                  <a:lnTo>
                                    <a:pt x="39" y="237"/>
                                  </a:lnTo>
                                  <a:lnTo>
                                    <a:pt x="40" y="237"/>
                                  </a:lnTo>
                                  <a:lnTo>
                                    <a:pt x="42" y="235"/>
                                  </a:lnTo>
                                  <a:lnTo>
                                    <a:pt x="45" y="235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46" y="234"/>
                                  </a:lnTo>
                                  <a:lnTo>
                                    <a:pt x="48" y="234"/>
                                  </a:lnTo>
                                  <a:lnTo>
                                    <a:pt x="48" y="230"/>
                                  </a:lnTo>
                                  <a:lnTo>
                                    <a:pt x="50" y="229"/>
                                  </a:lnTo>
                                  <a:lnTo>
                                    <a:pt x="53" y="227"/>
                                  </a:lnTo>
                                  <a:lnTo>
                                    <a:pt x="58" y="227"/>
                                  </a:lnTo>
                                  <a:lnTo>
                                    <a:pt x="62" y="227"/>
                                  </a:lnTo>
                                  <a:lnTo>
                                    <a:pt x="65" y="227"/>
                                  </a:lnTo>
                                  <a:lnTo>
                                    <a:pt x="69" y="229"/>
                                  </a:lnTo>
                                  <a:lnTo>
                                    <a:pt x="72" y="229"/>
                                  </a:lnTo>
                                  <a:lnTo>
                                    <a:pt x="75" y="229"/>
                                  </a:lnTo>
                                  <a:lnTo>
                                    <a:pt x="80" y="234"/>
                                  </a:lnTo>
                                  <a:lnTo>
                                    <a:pt x="82" y="234"/>
                                  </a:lnTo>
                                  <a:lnTo>
                                    <a:pt x="84" y="234"/>
                                  </a:lnTo>
                                  <a:lnTo>
                                    <a:pt x="87" y="235"/>
                                  </a:lnTo>
                                  <a:lnTo>
                                    <a:pt x="87" y="238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7" y="240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88" y="242"/>
                                  </a:lnTo>
                                  <a:lnTo>
                                    <a:pt x="90" y="242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90" y="243"/>
                                  </a:lnTo>
                                  <a:lnTo>
                                    <a:pt x="91" y="243"/>
                                  </a:lnTo>
                                  <a:lnTo>
                                    <a:pt x="93" y="243"/>
                                  </a:lnTo>
                                  <a:lnTo>
                                    <a:pt x="96" y="243"/>
                                  </a:lnTo>
                                  <a:lnTo>
                                    <a:pt x="97" y="242"/>
                                  </a:lnTo>
                                  <a:lnTo>
                                    <a:pt x="100" y="242"/>
                                  </a:lnTo>
                                  <a:lnTo>
                                    <a:pt x="101" y="240"/>
                                  </a:lnTo>
                                  <a:lnTo>
                                    <a:pt x="104" y="240"/>
                                  </a:lnTo>
                                  <a:lnTo>
                                    <a:pt x="106" y="238"/>
                                  </a:lnTo>
                                  <a:lnTo>
                                    <a:pt x="109" y="238"/>
                                  </a:lnTo>
                                  <a:lnTo>
                                    <a:pt x="103" y="230"/>
                                  </a:lnTo>
                                  <a:lnTo>
                                    <a:pt x="96" y="224"/>
                                  </a:lnTo>
                                  <a:lnTo>
                                    <a:pt x="88" y="218"/>
                                  </a:lnTo>
                                  <a:lnTo>
                                    <a:pt x="81" y="211"/>
                                  </a:lnTo>
                                  <a:lnTo>
                                    <a:pt x="74" y="205"/>
                                  </a:lnTo>
                                  <a:lnTo>
                                    <a:pt x="68" y="198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55" y="186"/>
                                  </a:lnTo>
                                  <a:close/>
                                  <a:moveTo>
                                    <a:pt x="301" y="133"/>
                                  </a:moveTo>
                                  <a:lnTo>
                                    <a:pt x="302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4" y="133"/>
                                  </a:lnTo>
                                  <a:lnTo>
                                    <a:pt x="305" y="133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306" y="133"/>
                                  </a:lnTo>
                                  <a:lnTo>
                                    <a:pt x="308" y="131"/>
                                  </a:lnTo>
                                  <a:lnTo>
                                    <a:pt x="309" y="131"/>
                                  </a:lnTo>
                                  <a:lnTo>
                                    <a:pt x="308" y="130"/>
                                  </a:lnTo>
                                  <a:lnTo>
                                    <a:pt x="306" y="126"/>
                                  </a:lnTo>
                                  <a:lnTo>
                                    <a:pt x="306" y="123"/>
                                  </a:lnTo>
                                  <a:lnTo>
                                    <a:pt x="305" y="122"/>
                                  </a:lnTo>
                                  <a:lnTo>
                                    <a:pt x="304" y="120"/>
                                  </a:lnTo>
                                  <a:lnTo>
                                    <a:pt x="301" y="118"/>
                                  </a:lnTo>
                                  <a:lnTo>
                                    <a:pt x="299" y="118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6" y="122"/>
                                  </a:lnTo>
                                  <a:lnTo>
                                    <a:pt x="298" y="123"/>
                                  </a:lnTo>
                                  <a:lnTo>
                                    <a:pt x="298" y="125"/>
                                  </a:lnTo>
                                  <a:lnTo>
                                    <a:pt x="299" y="126"/>
                                  </a:lnTo>
                                  <a:lnTo>
                                    <a:pt x="299" y="128"/>
                                  </a:lnTo>
                                  <a:lnTo>
                                    <a:pt x="301" y="130"/>
                                  </a:lnTo>
                                  <a:lnTo>
                                    <a:pt x="301" y="131"/>
                                  </a:lnTo>
                                  <a:lnTo>
                                    <a:pt x="301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6600" y="2635920"/>
                              <a:ext cx="579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55">
                                  <a:moveTo>
                                    <a:pt x="16" y="44"/>
                                  </a:moveTo>
                                  <a:lnTo>
                                    <a:pt x="16" y="42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1" y="36"/>
                                  </a:lnTo>
                                  <a:lnTo>
                                    <a:pt x="10" y="34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6" y="7"/>
                                  </a:lnTo>
                                  <a:lnTo>
                                    <a:pt x="27" y="7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27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9" y="23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52" y="23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6" y="24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4" y="28"/>
                                  </a:lnTo>
                                  <a:lnTo>
                                    <a:pt x="65" y="28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1" y="55"/>
                                  </a:lnTo>
                                  <a:lnTo>
                                    <a:pt x="21" y="50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45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6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720" y="2594520"/>
                              <a:ext cx="38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73">
                                  <a:moveTo>
                                    <a:pt x="11" y="1"/>
                                  </a:moveTo>
                                  <a:lnTo>
                                    <a:pt x="9" y="9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19" y="46"/>
                                  </a:lnTo>
                                  <a:lnTo>
                                    <a:pt x="28" y="59"/>
                                  </a:lnTo>
                                  <a:lnTo>
                                    <a:pt x="37" y="72"/>
                                  </a:lnTo>
                                  <a:lnTo>
                                    <a:pt x="47" y="85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7" y="105"/>
                                  </a:lnTo>
                                  <a:lnTo>
                                    <a:pt x="59" y="113"/>
                                  </a:lnTo>
                                  <a:lnTo>
                                    <a:pt x="60" y="120"/>
                                  </a:lnTo>
                                  <a:lnTo>
                                    <a:pt x="60" y="128"/>
                                  </a:lnTo>
                                  <a:lnTo>
                                    <a:pt x="60" y="136"/>
                                  </a:lnTo>
                                  <a:lnTo>
                                    <a:pt x="60" y="142"/>
                                  </a:lnTo>
                                  <a:lnTo>
                                    <a:pt x="60" y="150"/>
                                  </a:lnTo>
                                  <a:lnTo>
                                    <a:pt x="60" y="158"/>
                                  </a:lnTo>
                                  <a:lnTo>
                                    <a:pt x="59" y="165"/>
                                  </a:lnTo>
                                  <a:lnTo>
                                    <a:pt x="57" y="173"/>
                                  </a:lnTo>
                                  <a:lnTo>
                                    <a:pt x="56" y="168"/>
                                  </a:lnTo>
                                  <a:lnTo>
                                    <a:pt x="56" y="158"/>
                                  </a:lnTo>
                                  <a:lnTo>
                                    <a:pt x="57" y="149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51" y="115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5" y="40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5" y="0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2640" y="2628360"/>
                              <a:ext cx="55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28">
                                  <a:moveTo>
                                    <a:pt x="77" y="11"/>
                                  </a:moveTo>
                                  <a:lnTo>
                                    <a:pt x="78" y="12"/>
                                  </a:lnTo>
                                  <a:lnTo>
                                    <a:pt x="81" y="1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72" y="20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4" y="14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7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11"/>
                                  </a:lnTo>
                                  <a:lnTo>
                                    <a:pt x="77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7440" y="2645280"/>
                              <a:ext cx="5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9">
                                  <a:moveTo>
                                    <a:pt x="9" y="19"/>
                                  </a:moveTo>
                                  <a:lnTo>
                                    <a:pt x="8" y="19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5" y="17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5" y="6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8" y="17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6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080" y="2652480"/>
                              <a:ext cx="50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30">
                                  <a:moveTo>
                                    <a:pt x="78" y="24"/>
                                  </a:moveTo>
                                  <a:lnTo>
                                    <a:pt x="80" y="24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80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7" y="30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5" y="30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27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23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16" y="22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3" y="21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8" y="18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1" y="6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51" y="16"/>
                                  </a:lnTo>
                                  <a:lnTo>
                                    <a:pt x="59" y="19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78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560" y="2659320"/>
                              <a:ext cx="1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1">
                                  <a:moveTo>
                                    <a:pt x="25" y="13"/>
                                  </a:moveTo>
                                  <a:lnTo>
                                    <a:pt x="25" y="18"/>
                                  </a:lnTo>
                                  <a:lnTo>
                                    <a:pt x="25" y="23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2" y="4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8"/>
                                  </a:lnTo>
                                  <a:lnTo>
                                    <a:pt x="6" y="5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5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6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9040" y="2741760"/>
                              <a:ext cx="43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">
                                  <a:moveTo>
                                    <a:pt x="68" y="1"/>
                                  </a:moveTo>
                                  <a:lnTo>
                                    <a:pt x="61" y="6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2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3440" y="2754000"/>
                              <a:ext cx="28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">
                                  <a:moveTo>
                                    <a:pt x="44" y="0"/>
                                  </a:moveTo>
                                  <a:lnTo>
                                    <a:pt x="44" y="2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38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453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0" y="276552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1">
                                  <a:moveTo>
                                    <a:pt x="18" y="1"/>
                                  </a:moveTo>
                                  <a:lnTo>
                                    <a:pt x="18" y="4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b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8560" y="2770560"/>
                              <a:ext cx="58104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5" h="974">
                                  <a:moveTo>
                                    <a:pt x="539" y="17"/>
                                  </a:moveTo>
                                  <a:lnTo>
                                    <a:pt x="562" y="22"/>
                                  </a:lnTo>
                                  <a:lnTo>
                                    <a:pt x="585" y="27"/>
                                  </a:lnTo>
                                  <a:lnTo>
                                    <a:pt x="610" y="32"/>
                                  </a:lnTo>
                                  <a:lnTo>
                                    <a:pt x="633" y="36"/>
                                  </a:lnTo>
                                  <a:lnTo>
                                    <a:pt x="656" y="41"/>
                                  </a:lnTo>
                                  <a:lnTo>
                                    <a:pt x="678" y="49"/>
                                  </a:lnTo>
                                  <a:lnTo>
                                    <a:pt x="700" y="59"/>
                                  </a:lnTo>
                                  <a:lnTo>
                                    <a:pt x="720" y="70"/>
                                  </a:lnTo>
                                  <a:lnTo>
                                    <a:pt x="726" y="73"/>
                                  </a:lnTo>
                                  <a:lnTo>
                                    <a:pt x="729" y="78"/>
                                  </a:lnTo>
                                  <a:lnTo>
                                    <a:pt x="731" y="83"/>
                                  </a:lnTo>
                                  <a:lnTo>
                                    <a:pt x="732" y="86"/>
                                  </a:lnTo>
                                  <a:lnTo>
                                    <a:pt x="733" y="91"/>
                                  </a:lnTo>
                                  <a:lnTo>
                                    <a:pt x="735" y="96"/>
                                  </a:lnTo>
                                  <a:lnTo>
                                    <a:pt x="738" y="100"/>
                                  </a:lnTo>
                                  <a:lnTo>
                                    <a:pt x="741" y="104"/>
                                  </a:lnTo>
                                  <a:lnTo>
                                    <a:pt x="751" y="131"/>
                                  </a:lnTo>
                                  <a:lnTo>
                                    <a:pt x="761" y="158"/>
                                  </a:lnTo>
                                  <a:lnTo>
                                    <a:pt x="771" y="185"/>
                                  </a:lnTo>
                                  <a:lnTo>
                                    <a:pt x="780" y="214"/>
                                  </a:lnTo>
                                  <a:lnTo>
                                    <a:pt x="790" y="241"/>
                                  </a:lnTo>
                                  <a:lnTo>
                                    <a:pt x="802" y="267"/>
                                  </a:lnTo>
                                  <a:lnTo>
                                    <a:pt x="815" y="294"/>
                                  </a:lnTo>
                                  <a:lnTo>
                                    <a:pt x="829" y="318"/>
                                  </a:lnTo>
                                  <a:lnTo>
                                    <a:pt x="832" y="324"/>
                                  </a:lnTo>
                                  <a:lnTo>
                                    <a:pt x="837" y="329"/>
                                  </a:lnTo>
                                  <a:lnTo>
                                    <a:pt x="840" y="336"/>
                                  </a:lnTo>
                                  <a:lnTo>
                                    <a:pt x="843" y="340"/>
                                  </a:lnTo>
                                  <a:lnTo>
                                    <a:pt x="845" y="347"/>
                                  </a:lnTo>
                                  <a:lnTo>
                                    <a:pt x="848" y="352"/>
                                  </a:lnTo>
                                  <a:lnTo>
                                    <a:pt x="853" y="356"/>
                                  </a:lnTo>
                                  <a:lnTo>
                                    <a:pt x="856" y="361"/>
                                  </a:lnTo>
                                  <a:lnTo>
                                    <a:pt x="856" y="364"/>
                                  </a:lnTo>
                                  <a:lnTo>
                                    <a:pt x="857" y="366"/>
                                  </a:lnTo>
                                  <a:lnTo>
                                    <a:pt x="859" y="369"/>
                                  </a:lnTo>
                                  <a:lnTo>
                                    <a:pt x="860" y="369"/>
                                  </a:lnTo>
                                  <a:lnTo>
                                    <a:pt x="861" y="371"/>
                                  </a:lnTo>
                                  <a:lnTo>
                                    <a:pt x="863" y="372"/>
                                  </a:lnTo>
                                  <a:lnTo>
                                    <a:pt x="864" y="374"/>
                                  </a:lnTo>
                                  <a:lnTo>
                                    <a:pt x="864" y="377"/>
                                  </a:lnTo>
                                  <a:lnTo>
                                    <a:pt x="873" y="395"/>
                                  </a:lnTo>
                                  <a:lnTo>
                                    <a:pt x="882" y="412"/>
                                  </a:lnTo>
                                  <a:lnTo>
                                    <a:pt x="891" y="430"/>
                                  </a:lnTo>
                                  <a:lnTo>
                                    <a:pt x="896" y="448"/>
                                  </a:lnTo>
                                  <a:lnTo>
                                    <a:pt x="904" y="467"/>
                                  </a:lnTo>
                                  <a:lnTo>
                                    <a:pt x="908" y="486"/>
                                  </a:lnTo>
                                  <a:lnTo>
                                    <a:pt x="912" y="507"/>
                                  </a:lnTo>
                                  <a:lnTo>
                                    <a:pt x="915" y="528"/>
                                  </a:lnTo>
                                  <a:lnTo>
                                    <a:pt x="907" y="523"/>
                                  </a:lnTo>
                                  <a:lnTo>
                                    <a:pt x="898" y="520"/>
                                  </a:lnTo>
                                  <a:lnTo>
                                    <a:pt x="888" y="518"/>
                                  </a:lnTo>
                                  <a:lnTo>
                                    <a:pt x="877" y="516"/>
                                  </a:lnTo>
                                  <a:lnTo>
                                    <a:pt x="867" y="516"/>
                                  </a:lnTo>
                                  <a:lnTo>
                                    <a:pt x="856" y="516"/>
                                  </a:lnTo>
                                  <a:lnTo>
                                    <a:pt x="845" y="518"/>
                                  </a:lnTo>
                                  <a:lnTo>
                                    <a:pt x="835" y="521"/>
                                  </a:lnTo>
                                  <a:lnTo>
                                    <a:pt x="829" y="521"/>
                                  </a:lnTo>
                                  <a:lnTo>
                                    <a:pt x="822" y="521"/>
                                  </a:lnTo>
                                  <a:lnTo>
                                    <a:pt x="816" y="521"/>
                                  </a:lnTo>
                                  <a:lnTo>
                                    <a:pt x="811" y="521"/>
                                  </a:lnTo>
                                  <a:lnTo>
                                    <a:pt x="805" y="523"/>
                                  </a:lnTo>
                                  <a:lnTo>
                                    <a:pt x="797" y="523"/>
                                  </a:lnTo>
                                  <a:lnTo>
                                    <a:pt x="792" y="524"/>
                                  </a:lnTo>
                                  <a:lnTo>
                                    <a:pt x="786" y="526"/>
                                  </a:lnTo>
                                  <a:lnTo>
                                    <a:pt x="781" y="529"/>
                                  </a:lnTo>
                                  <a:lnTo>
                                    <a:pt x="779" y="532"/>
                                  </a:lnTo>
                                  <a:lnTo>
                                    <a:pt x="774" y="537"/>
                                  </a:lnTo>
                                  <a:lnTo>
                                    <a:pt x="771" y="540"/>
                                  </a:lnTo>
                                  <a:lnTo>
                                    <a:pt x="767" y="544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761" y="553"/>
                                  </a:lnTo>
                                  <a:lnTo>
                                    <a:pt x="758" y="558"/>
                                  </a:lnTo>
                                  <a:lnTo>
                                    <a:pt x="755" y="558"/>
                                  </a:lnTo>
                                  <a:lnTo>
                                    <a:pt x="742" y="542"/>
                                  </a:lnTo>
                                  <a:lnTo>
                                    <a:pt x="731" y="523"/>
                                  </a:lnTo>
                                  <a:lnTo>
                                    <a:pt x="722" y="505"/>
                                  </a:lnTo>
                                  <a:lnTo>
                                    <a:pt x="713" y="484"/>
                                  </a:lnTo>
                                  <a:lnTo>
                                    <a:pt x="707" y="465"/>
                                  </a:lnTo>
                                  <a:lnTo>
                                    <a:pt x="701" y="444"/>
                                  </a:lnTo>
                                  <a:lnTo>
                                    <a:pt x="697" y="422"/>
                                  </a:lnTo>
                                  <a:lnTo>
                                    <a:pt x="694" y="401"/>
                                  </a:lnTo>
                                  <a:lnTo>
                                    <a:pt x="691" y="395"/>
                                  </a:lnTo>
                                  <a:lnTo>
                                    <a:pt x="688" y="388"/>
                                  </a:lnTo>
                                  <a:lnTo>
                                    <a:pt x="687" y="382"/>
                                  </a:lnTo>
                                  <a:lnTo>
                                    <a:pt x="685" y="376"/>
                                  </a:lnTo>
                                  <a:lnTo>
                                    <a:pt x="685" y="369"/>
                                  </a:lnTo>
                                  <a:lnTo>
                                    <a:pt x="684" y="361"/>
                                  </a:lnTo>
                                  <a:lnTo>
                                    <a:pt x="683" y="355"/>
                                  </a:lnTo>
                                  <a:lnTo>
                                    <a:pt x="681" y="348"/>
                                  </a:lnTo>
                                  <a:lnTo>
                                    <a:pt x="675" y="340"/>
                                  </a:lnTo>
                                  <a:lnTo>
                                    <a:pt x="672" y="331"/>
                                  </a:lnTo>
                                  <a:lnTo>
                                    <a:pt x="668" y="321"/>
                                  </a:lnTo>
                                  <a:lnTo>
                                    <a:pt x="665" y="310"/>
                                  </a:lnTo>
                                  <a:lnTo>
                                    <a:pt x="662" y="300"/>
                                  </a:lnTo>
                                  <a:lnTo>
                                    <a:pt x="658" y="292"/>
                                  </a:lnTo>
                                  <a:lnTo>
                                    <a:pt x="652" y="283"/>
                                  </a:lnTo>
                                  <a:lnTo>
                                    <a:pt x="645" y="276"/>
                                  </a:lnTo>
                                  <a:lnTo>
                                    <a:pt x="643" y="272"/>
                                  </a:lnTo>
                                  <a:lnTo>
                                    <a:pt x="642" y="268"/>
                                  </a:lnTo>
                                  <a:lnTo>
                                    <a:pt x="639" y="265"/>
                                  </a:lnTo>
                                  <a:lnTo>
                                    <a:pt x="637" y="260"/>
                                  </a:lnTo>
                                  <a:lnTo>
                                    <a:pt x="635" y="257"/>
                                  </a:lnTo>
                                  <a:lnTo>
                                    <a:pt x="632" y="254"/>
                                  </a:lnTo>
                                  <a:lnTo>
                                    <a:pt x="627" y="252"/>
                                  </a:lnTo>
                                  <a:lnTo>
                                    <a:pt x="624" y="252"/>
                                  </a:lnTo>
                                  <a:lnTo>
                                    <a:pt x="621" y="256"/>
                                  </a:lnTo>
                                  <a:lnTo>
                                    <a:pt x="620" y="259"/>
                                  </a:lnTo>
                                  <a:lnTo>
                                    <a:pt x="621" y="262"/>
                                  </a:lnTo>
                                  <a:lnTo>
                                    <a:pt x="624" y="264"/>
                                  </a:lnTo>
                                  <a:lnTo>
                                    <a:pt x="627" y="267"/>
                                  </a:lnTo>
                                  <a:lnTo>
                                    <a:pt x="630" y="268"/>
                                  </a:lnTo>
                                  <a:lnTo>
                                    <a:pt x="633" y="272"/>
                                  </a:lnTo>
                                  <a:lnTo>
                                    <a:pt x="635" y="276"/>
                                  </a:lnTo>
                                  <a:lnTo>
                                    <a:pt x="645" y="292"/>
                                  </a:lnTo>
                                  <a:lnTo>
                                    <a:pt x="652" y="308"/>
                                  </a:lnTo>
                                  <a:lnTo>
                                    <a:pt x="659" y="326"/>
                                  </a:lnTo>
                                  <a:lnTo>
                                    <a:pt x="667" y="344"/>
                                  </a:lnTo>
                                  <a:lnTo>
                                    <a:pt x="672" y="361"/>
                                  </a:lnTo>
                                  <a:lnTo>
                                    <a:pt x="677" y="380"/>
                                  </a:lnTo>
                                  <a:lnTo>
                                    <a:pt x="683" y="398"/>
                                  </a:lnTo>
                                  <a:lnTo>
                                    <a:pt x="687" y="417"/>
                                  </a:lnTo>
                                  <a:lnTo>
                                    <a:pt x="688" y="435"/>
                                  </a:lnTo>
                                  <a:lnTo>
                                    <a:pt x="677" y="427"/>
                                  </a:lnTo>
                                  <a:lnTo>
                                    <a:pt x="665" y="417"/>
                                  </a:lnTo>
                                  <a:lnTo>
                                    <a:pt x="653" y="409"/>
                                  </a:lnTo>
                                  <a:lnTo>
                                    <a:pt x="642" y="401"/>
                                  </a:lnTo>
                                  <a:lnTo>
                                    <a:pt x="629" y="393"/>
                                  </a:lnTo>
                                  <a:lnTo>
                                    <a:pt x="617" y="385"/>
                                  </a:lnTo>
                                  <a:lnTo>
                                    <a:pt x="604" y="379"/>
                                  </a:lnTo>
                                  <a:lnTo>
                                    <a:pt x="591" y="372"/>
                                  </a:lnTo>
                                  <a:lnTo>
                                    <a:pt x="585" y="368"/>
                                  </a:lnTo>
                                  <a:lnTo>
                                    <a:pt x="581" y="363"/>
                                  </a:lnTo>
                                  <a:lnTo>
                                    <a:pt x="575" y="358"/>
                                  </a:lnTo>
                                  <a:lnTo>
                                    <a:pt x="569" y="355"/>
                                  </a:lnTo>
                                  <a:lnTo>
                                    <a:pt x="562" y="352"/>
                                  </a:lnTo>
                                  <a:lnTo>
                                    <a:pt x="556" y="348"/>
                                  </a:lnTo>
                                  <a:lnTo>
                                    <a:pt x="550" y="348"/>
                                  </a:lnTo>
                                  <a:lnTo>
                                    <a:pt x="543" y="350"/>
                                  </a:lnTo>
                                  <a:lnTo>
                                    <a:pt x="555" y="360"/>
                                  </a:lnTo>
                                  <a:lnTo>
                                    <a:pt x="568" y="368"/>
                                  </a:lnTo>
                                  <a:lnTo>
                                    <a:pt x="579" y="377"/>
                                  </a:lnTo>
                                  <a:lnTo>
                                    <a:pt x="592" y="385"/>
                                  </a:lnTo>
                                  <a:lnTo>
                                    <a:pt x="605" y="393"/>
                                  </a:lnTo>
                                  <a:lnTo>
                                    <a:pt x="617" y="400"/>
                                  </a:lnTo>
                                  <a:lnTo>
                                    <a:pt x="630" y="409"/>
                                  </a:lnTo>
                                  <a:lnTo>
                                    <a:pt x="643" y="417"/>
                                  </a:lnTo>
                                  <a:lnTo>
                                    <a:pt x="649" y="420"/>
                                  </a:lnTo>
                                  <a:lnTo>
                                    <a:pt x="656" y="424"/>
                                  </a:lnTo>
                                  <a:lnTo>
                                    <a:pt x="662" y="428"/>
                                  </a:lnTo>
                                  <a:lnTo>
                                    <a:pt x="668" y="433"/>
                                  </a:lnTo>
                                  <a:lnTo>
                                    <a:pt x="675" y="438"/>
                                  </a:lnTo>
                                  <a:lnTo>
                                    <a:pt x="680" y="443"/>
                                  </a:lnTo>
                                  <a:lnTo>
                                    <a:pt x="685" y="449"/>
                                  </a:lnTo>
                                  <a:lnTo>
                                    <a:pt x="688" y="456"/>
                                  </a:lnTo>
                                  <a:lnTo>
                                    <a:pt x="693" y="467"/>
                                  </a:lnTo>
                                  <a:lnTo>
                                    <a:pt x="696" y="480"/>
                                  </a:lnTo>
                                  <a:lnTo>
                                    <a:pt x="697" y="494"/>
                                  </a:lnTo>
                                  <a:lnTo>
                                    <a:pt x="697" y="507"/>
                                  </a:lnTo>
                                  <a:lnTo>
                                    <a:pt x="699" y="521"/>
                                  </a:lnTo>
                                  <a:lnTo>
                                    <a:pt x="699" y="534"/>
                                  </a:lnTo>
                                  <a:lnTo>
                                    <a:pt x="700" y="547"/>
                                  </a:lnTo>
                                  <a:lnTo>
                                    <a:pt x="701" y="558"/>
                                  </a:lnTo>
                                  <a:lnTo>
                                    <a:pt x="703" y="558"/>
                                  </a:lnTo>
                                  <a:lnTo>
                                    <a:pt x="704" y="560"/>
                                  </a:lnTo>
                                  <a:lnTo>
                                    <a:pt x="704" y="560"/>
                                  </a:lnTo>
                                  <a:lnTo>
                                    <a:pt x="706" y="560"/>
                                  </a:lnTo>
                                  <a:lnTo>
                                    <a:pt x="707" y="561"/>
                                  </a:lnTo>
                                  <a:lnTo>
                                    <a:pt x="707" y="561"/>
                                  </a:lnTo>
                                  <a:lnTo>
                                    <a:pt x="709" y="561"/>
                                  </a:lnTo>
                                  <a:lnTo>
                                    <a:pt x="710" y="561"/>
                                  </a:lnTo>
                                  <a:lnTo>
                                    <a:pt x="712" y="555"/>
                                  </a:lnTo>
                                  <a:lnTo>
                                    <a:pt x="712" y="548"/>
                                  </a:lnTo>
                                  <a:lnTo>
                                    <a:pt x="712" y="542"/>
                                  </a:lnTo>
                                  <a:lnTo>
                                    <a:pt x="710" y="534"/>
                                  </a:lnTo>
                                  <a:lnTo>
                                    <a:pt x="709" y="528"/>
                                  </a:lnTo>
                                  <a:lnTo>
                                    <a:pt x="709" y="521"/>
                                  </a:lnTo>
                                  <a:lnTo>
                                    <a:pt x="709" y="513"/>
                                  </a:lnTo>
                                  <a:lnTo>
                                    <a:pt x="709" y="507"/>
                                  </a:lnTo>
                                  <a:lnTo>
                                    <a:pt x="713" y="513"/>
                                  </a:lnTo>
                                  <a:lnTo>
                                    <a:pt x="717" y="521"/>
                                  </a:lnTo>
                                  <a:lnTo>
                                    <a:pt x="722" y="529"/>
                                  </a:lnTo>
                                  <a:lnTo>
                                    <a:pt x="728" y="537"/>
                                  </a:lnTo>
                                  <a:lnTo>
                                    <a:pt x="733" y="545"/>
                                  </a:lnTo>
                                  <a:lnTo>
                                    <a:pt x="738" y="553"/>
                                  </a:lnTo>
                                  <a:lnTo>
                                    <a:pt x="742" y="560"/>
                                  </a:lnTo>
                                  <a:lnTo>
                                    <a:pt x="747" y="569"/>
                                  </a:lnTo>
                                  <a:lnTo>
                                    <a:pt x="751" y="569"/>
                                  </a:lnTo>
                                  <a:lnTo>
                                    <a:pt x="754" y="571"/>
                                  </a:lnTo>
                                  <a:lnTo>
                                    <a:pt x="755" y="574"/>
                                  </a:lnTo>
                                  <a:lnTo>
                                    <a:pt x="758" y="577"/>
                                  </a:lnTo>
                                  <a:lnTo>
                                    <a:pt x="760" y="580"/>
                                  </a:lnTo>
                                  <a:lnTo>
                                    <a:pt x="763" y="582"/>
                                  </a:lnTo>
                                  <a:lnTo>
                                    <a:pt x="765" y="584"/>
                                  </a:lnTo>
                                  <a:lnTo>
                                    <a:pt x="770" y="584"/>
                                  </a:lnTo>
                                  <a:lnTo>
                                    <a:pt x="770" y="585"/>
                                  </a:lnTo>
                                  <a:lnTo>
                                    <a:pt x="764" y="584"/>
                                  </a:lnTo>
                                  <a:lnTo>
                                    <a:pt x="758" y="584"/>
                                  </a:lnTo>
                                  <a:lnTo>
                                    <a:pt x="752" y="582"/>
                                  </a:lnTo>
                                  <a:lnTo>
                                    <a:pt x="747" y="584"/>
                                  </a:lnTo>
                                  <a:lnTo>
                                    <a:pt x="741" y="584"/>
                                  </a:lnTo>
                                  <a:lnTo>
                                    <a:pt x="735" y="587"/>
                                  </a:lnTo>
                                  <a:lnTo>
                                    <a:pt x="729" y="588"/>
                                  </a:lnTo>
                                  <a:lnTo>
                                    <a:pt x="723" y="592"/>
                                  </a:lnTo>
                                  <a:lnTo>
                                    <a:pt x="719" y="593"/>
                                  </a:lnTo>
                                  <a:lnTo>
                                    <a:pt x="715" y="595"/>
                                  </a:lnTo>
                                  <a:lnTo>
                                    <a:pt x="710" y="598"/>
                                  </a:lnTo>
                                  <a:lnTo>
                                    <a:pt x="706" y="601"/>
                                  </a:lnTo>
                                  <a:lnTo>
                                    <a:pt x="703" y="603"/>
                                  </a:lnTo>
                                  <a:lnTo>
                                    <a:pt x="699" y="604"/>
                                  </a:lnTo>
                                  <a:lnTo>
                                    <a:pt x="694" y="606"/>
                                  </a:lnTo>
                                  <a:lnTo>
                                    <a:pt x="688" y="604"/>
                                  </a:lnTo>
                                  <a:lnTo>
                                    <a:pt x="684" y="606"/>
                                  </a:lnTo>
                                  <a:lnTo>
                                    <a:pt x="680" y="609"/>
                                  </a:lnTo>
                                  <a:lnTo>
                                    <a:pt x="675" y="611"/>
                                  </a:lnTo>
                                  <a:lnTo>
                                    <a:pt x="672" y="614"/>
                                  </a:lnTo>
                                  <a:lnTo>
                                    <a:pt x="668" y="617"/>
                                  </a:lnTo>
                                  <a:lnTo>
                                    <a:pt x="665" y="622"/>
                                  </a:lnTo>
                                  <a:lnTo>
                                    <a:pt x="664" y="627"/>
                                  </a:lnTo>
                                  <a:lnTo>
                                    <a:pt x="664" y="633"/>
                                  </a:lnTo>
                                  <a:lnTo>
                                    <a:pt x="664" y="638"/>
                                  </a:lnTo>
                                  <a:lnTo>
                                    <a:pt x="664" y="644"/>
                                  </a:lnTo>
                                  <a:lnTo>
                                    <a:pt x="665" y="651"/>
                                  </a:lnTo>
                                  <a:lnTo>
                                    <a:pt x="665" y="656"/>
                                  </a:lnTo>
                                  <a:lnTo>
                                    <a:pt x="664" y="662"/>
                                  </a:lnTo>
                                  <a:lnTo>
                                    <a:pt x="664" y="668"/>
                                  </a:lnTo>
                                  <a:lnTo>
                                    <a:pt x="662" y="673"/>
                                  </a:lnTo>
                                  <a:lnTo>
                                    <a:pt x="661" y="678"/>
                                  </a:lnTo>
                                  <a:lnTo>
                                    <a:pt x="662" y="686"/>
                                  </a:lnTo>
                                  <a:lnTo>
                                    <a:pt x="662" y="692"/>
                                  </a:lnTo>
                                  <a:lnTo>
                                    <a:pt x="664" y="699"/>
                                  </a:lnTo>
                                  <a:lnTo>
                                    <a:pt x="665" y="707"/>
                                  </a:lnTo>
                                  <a:lnTo>
                                    <a:pt x="667" y="713"/>
                                  </a:lnTo>
                                  <a:lnTo>
                                    <a:pt x="668" y="718"/>
                                  </a:lnTo>
                                  <a:lnTo>
                                    <a:pt x="672" y="724"/>
                                  </a:lnTo>
                                  <a:lnTo>
                                    <a:pt x="677" y="729"/>
                                  </a:lnTo>
                                  <a:lnTo>
                                    <a:pt x="680" y="728"/>
                                  </a:lnTo>
                                  <a:lnTo>
                                    <a:pt x="684" y="728"/>
                                  </a:lnTo>
                                  <a:lnTo>
                                    <a:pt x="688" y="726"/>
                                  </a:lnTo>
                                  <a:lnTo>
                                    <a:pt x="693" y="724"/>
                                  </a:lnTo>
                                  <a:lnTo>
                                    <a:pt x="696" y="724"/>
                                  </a:lnTo>
                                  <a:lnTo>
                                    <a:pt x="700" y="721"/>
                                  </a:lnTo>
                                  <a:lnTo>
                                    <a:pt x="703" y="718"/>
                                  </a:lnTo>
                                  <a:lnTo>
                                    <a:pt x="704" y="715"/>
                                  </a:lnTo>
                                  <a:lnTo>
                                    <a:pt x="706" y="713"/>
                                  </a:lnTo>
                                  <a:lnTo>
                                    <a:pt x="707" y="715"/>
                                  </a:lnTo>
                                  <a:lnTo>
                                    <a:pt x="707" y="715"/>
                                  </a:lnTo>
                                  <a:lnTo>
                                    <a:pt x="709" y="715"/>
                                  </a:lnTo>
                                  <a:lnTo>
                                    <a:pt x="709" y="715"/>
                                  </a:lnTo>
                                  <a:lnTo>
                                    <a:pt x="710" y="716"/>
                                  </a:lnTo>
                                  <a:lnTo>
                                    <a:pt x="710" y="716"/>
                                  </a:lnTo>
                                  <a:lnTo>
                                    <a:pt x="712" y="718"/>
                                  </a:lnTo>
                                  <a:lnTo>
                                    <a:pt x="710" y="723"/>
                                  </a:lnTo>
                                  <a:lnTo>
                                    <a:pt x="710" y="728"/>
                                  </a:lnTo>
                                  <a:lnTo>
                                    <a:pt x="712" y="731"/>
                                  </a:lnTo>
                                  <a:lnTo>
                                    <a:pt x="715" y="736"/>
                                  </a:lnTo>
                                  <a:lnTo>
                                    <a:pt x="717" y="739"/>
                                  </a:lnTo>
                                  <a:lnTo>
                                    <a:pt x="720" y="742"/>
                                  </a:lnTo>
                                  <a:lnTo>
                                    <a:pt x="725" y="745"/>
                                  </a:lnTo>
                                  <a:lnTo>
                                    <a:pt x="728" y="748"/>
                                  </a:lnTo>
                                  <a:lnTo>
                                    <a:pt x="733" y="747"/>
                                  </a:lnTo>
                                  <a:lnTo>
                                    <a:pt x="738" y="748"/>
                                  </a:lnTo>
                                  <a:lnTo>
                                    <a:pt x="739" y="752"/>
                                  </a:lnTo>
                                  <a:lnTo>
                                    <a:pt x="741" y="756"/>
                                  </a:lnTo>
                                  <a:lnTo>
                                    <a:pt x="741" y="761"/>
                                  </a:lnTo>
                                  <a:lnTo>
                                    <a:pt x="742" y="766"/>
                                  </a:lnTo>
                                  <a:lnTo>
                                    <a:pt x="745" y="771"/>
                                  </a:lnTo>
                                  <a:lnTo>
                                    <a:pt x="749" y="774"/>
                                  </a:lnTo>
                                  <a:lnTo>
                                    <a:pt x="752" y="774"/>
                                  </a:lnTo>
                                  <a:lnTo>
                                    <a:pt x="755" y="776"/>
                                  </a:lnTo>
                                  <a:lnTo>
                                    <a:pt x="757" y="776"/>
                                  </a:lnTo>
                                  <a:lnTo>
                                    <a:pt x="760" y="774"/>
                                  </a:lnTo>
                                  <a:lnTo>
                                    <a:pt x="763" y="774"/>
                                  </a:lnTo>
                                  <a:lnTo>
                                    <a:pt x="765" y="772"/>
                                  </a:lnTo>
                                  <a:lnTo>
                                    <a:pt x="767" y="772"/>
                                  </a:lnTo>
                                  <a:lnTo>
                                    <a:pt x="770" y="771"/>
                                  </a:lnTo>
                                  <a:lnTo>
                                    <a:pt x="776" y="771"/>
                                  </a:lnTo>
                                  <a:lnTo>
                                    <a:pt x="783" y="771"/>
                                  </a:lnTo>
                                  <a:lnTo>
                                    <a:pt x="789" y="771"/>
                                  </a:lnTo>
                                  <a:lnTo>
                                    <a:pt x="795" y="771"/>
                                  </a:lnTo>
                                  <a:lnTo>
                                    <a:pt x="800" y="772"/>
                                  </a:lnTo>
                                  <a:lnTo>
                                    <a:pt x="806" y="772"/>
                                  </a:lnTo>
                                  <a:lnTo>
                                    <a:pt x="812" y="771"/>
                                  </a:lnTo>
                                  <a:lnTo>
                                    <a:pt x="818" y="769"/>
                                  </a:lnTo>
                                  <a:lnTo>
                                    <a:pt x="821" y="771"/>
                                  </a:lnTo>
                                  <a:lnTo>
                                    <a:pt x="822" y="772"/>
                                  </a:lnTo>
                                  <a:lnTo>
                                    <a:pt x="824" y="776"/>
                                  </a:lnTo>
                                  <a:lnTo>
                                    <a:pt x="824" y="779"/>
                                  </a:lnTo>
                                  <a:lnTo>
                                    <a:pt x="825" y="782"/>
                                  </a:lnTo>
                                  <a:lnTo>
                                    <a:pt x="825" y="784"/>
                                  </a:lnTo>
                                  <a:lnTo>
                                    <a:pt x="825" y="787"/>
                                  </a:lnTo>
                                  <a:lnTo>
                                    <a:pt x="827" y="790"/>
                                  </a:lnTo>
                                  <a:lnTo>
                                    <a:pt x="834" y="803"/>
                                  </a:lnTo>
                                  <a:lnTo>
                                    <a:pt x="840" y="816"/>
                                  </a:lnTo>
                                  <a:lnTo>
                                    <a:pt x="845" y="830"/>
                                  </a:lnTo>
                                  <a:lnTo>
                                    <a:pt x="850" y="844"/>
                                  </a:lnTo>
                                  <a:lnTo>
                                    <a:pt x="851" y="859"/>
                                  </a:lnTo>
                                  <a:lnTo>
                                    <a:pt x="851" y="873"/>
                                  </a:lnTo>
                                  <a:lnTo>
                                    <a:pt x="851" y="879"/>
                                  </a:lnTo>
                                  <a:lnTo>
                                    <a:pt x="848" y="887"/>
                                  </a:lnTo>
                                  <a:lnTo>
                                    <a:pt x="847" y="894"/>
                                  </a:lnTo>
                                  <a:lnTo>
                                    <a:pt x="843" y="902"/>
                                  </a:lnTo>
                                  <a:lnTo>
                                    <a:pt x="840" y="905"/>
                                  </a:lnTo>
                                  <a:lnTo>
                                    <a:pt x="837" y="910"/>
                                  </a:lnTo>
                                  <a:lnTo>
                                    <a:pt x="838" y="915"/>
                                  </a:lnTo>
                                  <a:lnTo>
                                    <a:pt x="840" y="919"/>
                                  </a:lnTo>
                                  <a:lnTo>
                                    <a:pt x="841" y="924"/>
                                  </a:lnTo>
                                  <a:lnTo>
                                    <a:pt x="844" y="929"/>
                                  </a:lnTo>
                                  <a:lnTo>
                                    <a:pt x="845" y="934"/>
                                  </a:lnTo>
                                  <a:lnTo>
                                    <a:pt x="847" y="939"/>
                                  </a:lnTo>
                                  <a:lnTo>
                                    <a:pt x="847" y="943"/>
                                  </a:lnTo>
                                  <a:lnTo>
                                    <a:pt x="848" y="948"/>
                                  </a:lnTo>
                                  <a:lnTo>
                                    <a:pt x="850" y="953"/>
                                  </a:lnTo>
                                  <a:lnTo>
                                    <a:pt x="851" y="958"/>
                                  </a:lnTo>
                                  <a:lnTo>
                                    <a:pt x="853" y="963"/>
                                  </a:lnTo>
                                  <a:lnTo>
                                    <a:pt x="854" y="967"/>
                                  </a:lnTo>
                                  <a:lnTo>
                                    <a:pt x="856" y="971"/>
                                  </a:lnTo>
                                  <a:lnTo>
                                    <a:pt x="854" y="974"/>
                                  </a:lnTo>
                                  <a:lnTo>
                                    <a:pt x="845" y="963"/>
                                  </a:lnTo>
                                  <a:lnTo>
                                    <a:pt x="837" y="953"/>
                                  </a:lnTo>
                                  <a:lnTo>
                                    <a:pt x="825" y="945"/>
                                  </a:lnTo>
                                  <a:lnTo>
                                    <a:pt x="812" y="939"/>
                                  </a:lnTo>
                                  <a:lnTo>
                                    <a:pt x="800" y="934"/>
                                  </a:lnTo>
                                  <a:lnTo>
                                    <a:pt x="787" y="931"/>
                                  </a:lnTo>
                                  <a:lnTo>
                                    <a:pt x="774" y="927"/>
                                  </a:lnTo>
                                  <a:lnTo>
                                    <a:pt x="760" y="924"/>
                                  </a:lnTo>
                                  <a:lnTo>
                                    <a:pt x="751" y="918"/>
                                  </a:lnTo>
                                  <a:lnTo>
                                    <a:pt x="742" y="913"/>
                                  </a:lnTo>
                                  <a:lnTo>
                                    <a:pt x="732" y="908"/>
                                  </a:lnTo>
                                  <a:lnTo>
                                    <a:pt x="722" y="907"/>
                                  </a:lnTo>
                                  <a:lnTo>
                                    <a:pt x="710" y="903"/>
                                  </a:lnTo>
                                  <a:lnTo>
                                    <a:pt x="700" y="900"/>
                                  </a:lnTo>
                                  <a:lnTo>
                                    <a:pt x="690" y="897"/>
                                  </a:lnTo>
                                  <a:lnTo>
                                    <a:pt x="681" y="892"/>
                                  </a:lnTo>
                                  <a:lnTo>
                                    <a:pt x="667" y="889"/>
                                  </a:lnTo>
                                  <a:lnTo>
                                    <a:pt x="652" y="887"/>
                                  </a:lnTo>
                                  <a:lnTo>
                                    <a:pt x="637" y="886"/>
                                  </a:lnTo>
                                  <a:lnTo>
                                    <a:pt x="621" y="886"/>
                                  </a:lnTo>
                                  <a:lnTo>
                                    <a:pt x="607" y="886"/>
                                  </a:lnTo>
                                  <a:lnTo>
                                    <a:pt x="592" y="887"/>
                                  </a:lnTo>
                                  <a:lnTo>
                                    <a:pt x="578" y="887"/>
                                  </a:lnTo>
                                  <a:lnTo>
                                    <a:pt x="563" y="889"/>
                                  </a:lnTo>
                                  <a:lnTo>
                                    <a:pt x="546" y="887"/>
                                  </a:lnTo>
                                  <a:lnTo>
                                    <a:pt x="527" y="887"/>
                                  </a:lnTo>
                                  <a:lnTo>
                                    <a:pt x="509" y="887"/>
                                  </a:lnTo>
                                  <a:lnTo>
                                    <a:pt x="491" y="887"/>
                                  </a:lnTo>
                                  <a:lnTo>
                                    <a:pt x="473" y="887"/>
                                  </a:lnTo>
                                  <a:lnTo>
                                    <a:pt x="454" y="887"/>
                                  </a:lnTo>
                                  <a:lnTo>
                                    <a:pt x="437" y="886"/>
                                  </a:lnTo>
                                  <a:lnTo>
                                    <a:pt x="418" y="883"/>
                                  </a:lnTo>
                                  <a:lnTo>
                                    <a:pt x="405" y="881"/>
                                  </a:lnTo>
                                  <a:lnTo>
                                    <a:pt x="390" y="878"/>
                                  </a:lnTo>
                                  <a:lnTo>
                                    <a:pt x="377" y="873"/>
                                  </a:lnTo>
                                  <a:lnTo>
                                    <a:pt x="364" y="867"/>
                                  </a:lnTo>
                                  <a:lnTo>
                                    <a:pt x="351" y="862"/>
                                  </a:lnTo>
                                  <a:lnTo>
                                    <a:pt x="336" y="857"/>
                                  </a:lnTo>
                                  <a:lnTo>
                                    <a:pt x="323" y="854"/>
                                  </a:lnTo>
                                  <a:lnTo>
                                    <a:pt x="307" y="854"/>
                                  </a:lnTo>
                                  <a:lnTo>
                                    <a:pt x="304" y="855"/>
                                  </a:lnTo>
                                  <a:lnTo>
                                    <a:pt x="300" y="857"/>
                                  </a:lnTo>
                                  <a:lnTo>
                                    <a:pt x="297" y="859"/>
                                  </a:lnTo>
                                  <a:lnTo>
                                    <a:pt x="293" y="859"/>
                                  </a:lnTo>
                                  <a:lnTo>
                                    <a:pt x="288" y="860"/>
                                  </a:lnTo>
                                  <a:lnTo>
                                    <a:pt x="284" y="860"/>
                                  </a:lnTo>
                                  <a:lnTo>
                                    <a:pt x="281" y="860"/>
                                  </a:lnTo>
                                  <a:lnTo>
                                    <a:pt x="277" y="862"/>
                                  </a:lnTo>
                                  <a:lnTo>
                                    <a:pt x="275" y="855"/>
                                  </a:lnTo>
                                  <a:lnTo>
                                    <a:pt x="275" y="849"/>
                                  </a:lnTo>
                                  <a:lnTo>
                                    <a:pt x="274" y="843"/>
                                  </a:lnTo>
                                  <a:lnTo>
                                    <a:pt x="272" y="835"/>
                                  </a:lnTo>
                                  <a:lnTo>
                                    <a:pt x="271" y="830"/>
                                  </a:lnTo>
                                  <a:lnTo>
                                    <a:pt x="268" y="824"/>
                                  </a:lnTo>
                                  <a:lnTo>
                                    <a:pt x="265" y="819"/>
                                  </a:lnTo>
                                  <a:lnTo>
                                    <a:pt x="261" y="816"/>
                                  </a:lnTo>
                                  <a:lnTo>
                                    <a:pt x="255" y="809"/>
                                  </a:lnTo>
                                  <a:lnTo>
                                    <a:pt x="252" y="804"/>
                                  </a:lnTo>
                                  <a:lnTo>
                                    <a:pt x="251" y="798"/>
                                  </a:lnTo>
                                  <a:lnTo>
                                    <a:pt x="252" y="790"/>
                                  </a:lnTo>
                                  <a:lnTo>
                                    <a:pt x="253" y="784"/>
                                  </a:lnTo>
                                  <a:lnTo>
                                    <a:pt x="255" y="776"/>
                                  </a:lnTo>
                                  <a:lnTo>
                                    <a:pt x="255" y="769"/>
                                  </a:lnTo>
                                  <a:lnTo>
                                    <a:pt x="252" y="761"/>
                                  </a:lnTo>
                                  <a:lnTo>
                                    <a:pt x="252" y="745"/>
                                  </a:lnTo>
                                  <a:lnTo>
                                    <a:pt x="249" y="728"/>
                                  </a:lnTo>
                                  <a:lnTo>
                                    <a:pt x="243" y="712"/>
                                  </a:lnTo>
                                  <a:lnTo>
                                    <a:pt x="239" y="696"/>
                                  </a:lnTo>
                                  <a:lnTo>
                                    <a:pt x="236" y="678"/>
                                  </a:lnTo>
                                  <a:lnTo>
                                    <a:pt x="235" y="662"/>
                                  </a:lnTo>
                                  <a:lnTo>
                                    <a:pt x="235" y="654"/>
                                  </a:lnTo>
                                  <a:lnTo>
                                    <a:pt x="237" y="644"/>
                                  </a:lnTo>
                                  <a:lnTo>
                                    <a:pt x="240" y="636"/>
                                  </a:lnTo>
                                  <a:lnTo>
                                    <a:pt x="245" y="628"/>
                                  </a:lnTo>
                                  <a:lnTo>
                                    <a:pt x="245" y="617"/>
                                  </a:lnTo>
                                  <a:lnTo>
                                    <a:pt x="243" y="608"/>
                                  </a:lnTo>
                                  <a:lnTo>
                                    <a:pt x="242" y="598"/>
                                  </a:lnTo>
                                  <a:lnTo>
                                    <a:pt x="240" y="588"/>
                                  </a:lnTo>
                                  <a:lnTo>
                                    <a:pt x="237" y="580"/>
                                  </a:lnTo>
                                  <a:lnTo>
                                    <a:pt x="233" y="572"/>
                                  </a:lnTo>
                                  <a:lnTo>
                                    <a:pt x="229" y="564"/>
                                  </a:lnTo>
                                  <a:lnTo>
                                    <a:pt x="223" y="556"/>
                                  </a:lnTo>
                                  <a:lnTo>
                                    <a:pt x="220" y="550"/>
                                  </a:lnTo>
                                  <a:lnTo>
                                    <a:pt x="220" y="544"/>
                                  </a:lnTo>
                                  <a:lnTo>
                                    <a:pt x="220" y="536"/>
                                  </a:lnTo>
                                  <a:lnTo>
                                    <a:pt x="221" y="529"/>
                                  </a:lnTo>
                                  <a:lnTo>
                                    <a:pt x="223" y="523"/>
                                  </a:lnTo>
                                  <a:lnTo>
                                    <a:pt x="223" y="515"/>
                                  </a:lnTo>
                                  <a:lnTo>
                                    <a:pt x="224" y="508"/>
                                  </a:lnTo>
                                  <a:lnTo>
                                    <a:pt x="226" y="502"/>
                                  </a:lnTo>
                                  <a:lnTo>
                                    <a:pt x="227" y="502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32" y="504"/>
                                  </a:lnTo>
                                  <a:lnTo>
                                    <a:pt x="233" y="505"/>
                                  </a:lnTo>
                                  <a:lnTo>
                                    <a:pt x="235" y="505"/>
                                  </a:lnTo>
                                  <a:lnTo>
                                    <a:pt x="236" y="507"/>
                                  </a:lnTo>
                                  <a:lnTo>
                                    <a:pt x="237" y="508"/>
                                  </a:lnTo>
                                  <a:lnTo>
                                    <a:pt x="239" y="508"/>
                                  </a:lnTo>
                                  <a:lnTo>
                                    <a:pt x="243" y="512"/>
                                  </a:lnTo>
                                  <a:lnTo>
                                    <a:pt x="246" y="515"/>
                                  </a:lnTo>
                                  <a:lnTo>
                                    <a:pt x="251" y="520"/>
                                  </a:lnTo>
                                  <a:lnTo>
                                    <a:pt x="253" y="523"/>
                                  </a:lnTo>
                                  <a:lnTo>
                                    <a:pt x="256" y="528"/>
                                  </a:lnTo>
                                  <a:lnTo>
                                    <a:pt x="261" y="531"/>
                                  </a:lnTo>
                                  <a:lnTo>
                                    <a:pt x="265" y="532"/>
                                  </a:lnTo>
                                  <a:lnTo>
                                    <a:pt x="269" y="534"/>
                                  </a:lnTo>
                                  <a:lnTo>
                                    <a:pt x="271" y="537"/>
                                  </a:lnTo>
                                  <a:lnTo>
                                    <a:pt x="272" y="539"/>
                                  </a:lnTo>
                                  <a:lnTo>
                                    <a:pt x="274" y="539"/>
                                  </a:lnTo>
                                  <a:lnTo>
                                    <a:pt x="275" y="540"/>
                                  </a:lnTo>
                                  <a:lnTo>
                                    <a:pt x="278" y="540"/>
                                  </a:lnTo>
                                  <a:lnTo>
                                    <a:pt x="280" y="540"/>
                                  </a:lnTo>
                                  <a:lnTo>
                                    <a:pt x="281" y="540"/>
                                  </a:lnTo>
                                  <a:lnTo>
                                    <a:pt x="284" y="542"/>
                                  </a:lnTo>
                                  <a:lnTo>
                                    <a:pt x="287" y="547"/>
                                  </a:lnTo>
                                  <a:lnTo>
                                    <a:pt x="290" y="553"/>
                                  </a:lnTo>
                                  <a:lnTo>
                                    <a:pt x="291" y="561"/>
                                  </a:lnTo>
                                  <a:lnTo>
                                    <a:pt x="291" y="568"/>
                                  </a:lnTo>
                                  <a:lnTo>
                                    <a:pt x="293" y="574"/>
                                  </a:lnTo>
                                  <a:lnTo>
                                    <a:pt x="294" y="580"/>
                                  </a:lnTo>
                                  <a:lnTo>
                                    <a:pt x="297" y="587"/>
                                  </a:lnTo>
                                  <a:lnTo>
                                    <a:pt x="303" y="592"/>
                                  </a:lnTo>
                                  <a:lnTo>
                                    <a:pt x="304" y="590"/>
                                  </a:lnTo>
                                  <a:lnTo>
                                    <a:pt x="306" y="588"/>
                                  </a:lnTo>
                                  <a:lnTo>
                                    <a:pt x="306" y="587"/>
                                  </a:lnTo>
                                  <a:lnTo>
                                    <a:pt x="306" y="585"/>
                                  </a:lnTo>
                                  <a:lnTo>
                                    <a:pt x="306" y="582"/>
                                  </a:lnTo>
                                  <a:lnTo>
                                    <a:pt x="306" y="580"/>
                                  </a:lnTo>
                                  <a:lnTo>
                                    <a:pt x="306" y="579"/>
                                  </a:lnTo>
                                  <a:lnTo>
                                    <a:pt x="304" y="577"/>
                                  </a:lnTo>
                                  <a:lnTo>
                                    <a:pt x="303" y="572"/>
                                  </a:lnTo>
                                  <a:lnTo>
                                    <a:pt x="301" y="566"/>
                                  </a:lnTo>
                                  <a:lnTo>
                                    <a:pt x="300" y="560"/>
                                  </a:lnTo>
                                  <a:lnTo>
                                    <a:pt x="299" y="553"/>
                                  </a:lnTo>
                                  <a:lnTo>
                                    <a:pt x="297" y="547"/>
                                  </a:lnTo>
                                  <a:lnTo>
                                    <a:pt x="294" y="542"/>
                                  </a:lnTo>
                                  <a:lnTo>
                                    <a:pt x="290" y="536"/>
                                  </a:lnTo>
                                  <a:lnTo>
                                    <a:pt x="284" y="531"/>
                                  </a:lnTo>
                                  <a:lnTo>
                                    <a:pt x="274" y="524"/>
                                  </a:lnTo>
                                  <a:lnTo>
                                    <a:pt x="262" y="516"/>
                                  </a:lnTo>
                                  <a:lnTo>
                                    <a:pt x="252" y="508"/>
                                  </a:lnTo>
                                  <a:lnTo>
                                    <a:pt x="242" y="499"/>
                                  </a:lnTo>
                                  <a:lnTo>
                                    <a:pt x="232" y="491"/>
                                  </a:lnTo>
                                  <a:lnTo>
                                    <a:pt x="221" y="483"/>
                                  </a:lnTo>
                                  <a:lnTo>
                                    <a:pt x="210" y="476"/>
                                  </a:lnTo>
                                  <a:lnTo>
                                    <a:pt x="198" y="470"/>
                                  </a:lnTo>
                                  <a:lnTo>
                                    <a:pt x="191" y="462"/>
                                  </a:lnTo>
                                  <a:lnTo>
                                    <a:pt x="185" y="452"/>
                                  </a:lnTo>
                                  <a:lnTo>
                                    <a:pt x="179" y="443"/>
                                  </a:lnTo>
                                  <a:lnTo>
                                    <a:pt x="173" y="433"/>
                                  </a:lnTo>
                                  <a:lnTo>
                                    <a:pt x="169" y="422"/>
                                  </a:lnTo>
                                  <a:lnTo>
                                    <a:pt x="163" y="412"/>
                                  </a:lnTo>
                                  <a:lnTo>
                                    <a:pt x="157" y="403"/>
                                  </a:lnTo>
                                  <a:lnTo>
                                    <a:pt x="152" y="393"/>
                                  </a:lnTo>
                                  <a:lnTo>
                                    <a:pt x="146" y="377"/>
                                  </a:lnTo>
                                  <a:lnTo>
                                    <a:pt x="140" y="363"/>
                                  </a:lnTo>
                                  <a:lnTo>
                                    <a:pt x="134" y="347"/>
                                  </a:lnTo>
                                  <a:lnTo>
                                    <a:pt x="128" y="331"/>
                                  </a:lnTo>
                                  <a:lnTo>
                                    <a:pt x="123" y="316"/>
                                  </a:lnTo>
                                  <a:lnTo>
                                    <a:pt x="115" y="302"/>
                                  </a:lnTo>
                                  <a:lnTo>
                                    <a:pt x="108" y="288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99" y="272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8" y="273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96" y="273"/>
                                  </a:lnTo>
                                  <a:lnTo>
                                    <a:pt x="96" y="275"/>
                                  </a:lnTo>
                                  <a:lnTo>
                                    <a:pt x="95" y="275"/>
                                  </a:lnTo>
                                  <a:lnTo>
                                    <a:pt x="95" y="276"/>
                                  </a:lnTo>
                                  <a:lnTo>
                                    <a:pt x="98" y="284"/>
                                  </a:lnTo>
                                  <a:lnTo>
                                    <a:pt x="101" y="292"/>
                                  </a:lnTo>
                                  <a:lnTo>
                                    <a:pt x="105" y="300"/>
                                  </a:lnTo>
                                  <a:lnTo>
                                    <a:pt x="108" y="308"/>
                                  </a:lnTo>
                                  <a:lnTo>
                                    <a:pt x="112" y="316"/>
                                  </a:lnTo>
                                  <a:lnTo>
                                    <a:pt x="115" y="324"/>
                                  </a:lnTo>
                                  <a:lnTo>
                                    <a:pt x="120" y="332"/>
                                  </a:lnTo>
                                  <a:lnTo>
                                    <a:pt x="123" y="339"/>
                                  </a:lnTo>
                                  <a:lnTo>
                                    <a:pt x="127" y="350"/>
                                  </a:lnTo>
                                  <a:lnTo>
                                    <a:pt x="130" y="360"/>
                                  </a:lnTo>
                                  <a:lnTo>
                                    <a:pt x="133" y="371"/>
                                  </a:lnTo>
                                  <a:lnTo>
                                    <a:pt x="136" y="380"/>
                                  </a:lnTo>
                                  <a:lnTo>
                                    <a:pt x="140" y="392"/>
                                  </a:lnTo>
                                  <a:lnTo>
                                    <a:pt x="144" y="401"/>
                                  </a:lnTo>
                                  <a:lnTo>
                                    <a:pt x="150" y="411"/>
                                  </a:lnTo>
                                  <a:lnTo>
                                    <a:pt x="156" y="420"/>
                                  </a:lnTo>
                                  <a:lnTo>
                                    <a:pt x="153" y="438"/>
                                  </a:lnTo>
                                  <a:lnTo>
                                    <a:pt x="153" y="456"/>
                                  </a:lnTo>
                                  <a:lnTo>
                                    <a:pt x="153" y="473"/>
                                  </a:lnTo>
                                  <a:lnTo>
                                    <a:pt x="152" y="489"/>
                                  </a:lnTo>
                                  <a:lnTo>
                                    <a:pt x="152" y="507"/>
                                  </a:lnTo>
                                  <a:lnTo>
                                    <a:pt x="150" y="524"/>
                                  </a:lnTo>
                                  <a:lnTo>
                                    <a:pt x="147" y="542"/>
                                  </a:lnTo>
                                  <a:lnTo>
                                    <a:pt x="141" y="558"/>
                                  </a:lnTo>
                                  <a:lnTo>
                                    <a:pt x="136" y="545"/>
                                  </a:lnTo>
                                  <a:lnTo>
                                    <a:pt x="130" y="536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14" y="518"/>
                                  </a:lnTo>
                                  <a:lnTo>
                                    <a:pt x="95" y="504"/>
                                  </a:lnTo>
                                  <a:lnTo>
                                    <a:pt x="75" y="491"/>
                                  </a:lnTo>
                                  <a:lnTo>
                                    <a:pt x="54" y="480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5" y="460"/>
                                  </a:lnTo>
                                  <a:lnTo>
                                    <a:pt x="16" y="452"/>
                                  </a:lnTo>
                                  <a:lnTo>
                                    <a:pt x="8" y="443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5" y="412"/>
                                  </a:lnTo>
                                  <a:lnTo>
                                    <a:pt x="11" y="393"/>
                                  </a:lnTo>
                                  <a:lnTo>
                                    <a:pt x="16" y="374"/>
                                  </a:lnTo>
                                  <a:lnTo>
                                    <a:pt x="24" y="356"/>
                                  </a:lnTo>
                                  <a:lnTo>
                                    <a:pt x="31" y="337"/>
                                  </a:lnTo>
                                  <a:lnTo>
                                    <a:pt x="35" y="316"/>
                                  </a:lnTo>
                                  <a:lnTo>
                                    <a:pt x="37" y="307"/>
                                  </a:lnTo>
                                  <a:lnTo>
                                    <a:pt x="37" y="296"/>
                                  </a:lnTo>
                                  <a:lnTo>
                                    <a:pt x="37" y="286"/>
                                  </a:lnTo>
                                  <a:lnTo>
                                    <a:pt x="37" y="275"/>
                                  </a:lnTo>
                                  <a:lnTo>
                                    <a:pt x="37" y="260"/>
                                  </a:lnTo>
                                  <a:lnTo>
                                    <a:pt x="38" y="248"/>
                                  </a:lnTo>
                                  <a:lnTo>
                                    <a:pt x="40" y="233"/>
                                  </a:lnTo>
                                  <a:lnTo>
                                    <a:pt x="43" y="220"/>
                                  </a:lnTo>
                                  <a:lnTo>
                                    <a:pt x="45" y="208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48" y="180"/>
                                  </a:lnTo>
                                  <a:lnTo>
                                    <a:pt x="50" y="168"/>
                                  </a:lnTo>
                                  <a:lnTo>
                                    <a:pt x="53" y="156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59" y="134"/>
                                  </a:lnTo>
                                  <a:lnTo>
                                    <a:pt x="63" y="123"/>
                                  </a:lnTo>
                                  <a:lnTo>
                                    <a:pt x="66" y="112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79" y="94"/>
                                  </a:lnTo>
                                  <a:lnTo>
                                    <a:pt x="89" y="89"/>
                                  </a:lnTo>
                                  <a:lnTo>
                                    <a:pt x="95" y="86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107" y="83"/>
                                  </a:lnTo>
                                  <a:lnTo>
                                    <a:pt x="112" y="81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4" y="76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9" y="73"/>
                                  </a:lnTo>
                                  <a:lnTo>
                                    <a:pt x="143" y="76"/>
                                  </a:lnTo>
                                  <a:lnTo>
                                    <a:pt x="146" y="78"/>
                                  </a:lnTo>
                                  <a:lnTo>
                                    <a:pt x="150" y="80"/>
                                  </a:lnTo>
                                  <a:lnTo>
                                    <a:pt x="153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62" y="84"/>
                                  </a:lnTo>
                                  <a:lnTo>
                                    <a:pt x="166" y="84"/>
                                  </a:lnTo>
                                  <a:lnTo>
                                    <a:pt x="176" y="83"/>
                                  </a:lnTo>
                                  <a:lnTo>
                                    <a:pt x="187" y="78"/>
                                  </a:lnTo>
                                  <a:lnTo>
                                    <a:pt x="195" y="73"/>
                                  </a:lnTo>
                                  <a:lnTo>
                                    <a:pt x="205" y="68"/>
                                  </a:lnTo>
                                  <a:lnTo>
                                    <a:pt x="214" y="62"/>
                                  </a:lnTo>
                                  <a:lnTo>
                                    <a:pt x="223" y="57"/>
                                  </a:lnTo>
                                  <a:lnTo>
                                    <a:pt x="233" y="52"/>
                                  </a:lnTo>
                                  <a:lnTo>
                                    <a:pt x="243" y="49"/>
                                  </a:lnTo>
                                  <a:lnTo>
                                    <a:pt x="248" y="59"/>
                                  </a:lnTo>
                                  <a:lnTo>
                                    <a:pt x="252" y="68"/>
                                  </a:lnTo>
                                  <a:lnTo>
                                    <a:pt x="258" y="75"/>
                                  </a:lnTo>
                                  <a:lnTo>
                                    <a:pt x="265" y="83"/>
                                  </a:lnTo>
                                  <a:lnTo>
                                    <a:pt x="271" y="88"/>
                                  </a:lnTo>
                                  <a:lnTo>
                                    <a:pt x="280" y="94"/>
                                  </a:lnTo>
                                  <a:lnTo>
                                    <a:pt x="287" y="97"/>
                                  </a:lnTo>
                                  <a:lnTo>
                                    <a:pt x="296" y="102"/>
                                  </a:lnTo>
                                  <a:lnTo>
                                    <a:pt x="313" y="107"/>
                                  </a:lnTo>
                                  <a:lnTo>
                                    <a:pt x="331" y="110"/>
                                  </a:lnTo>
                                  <a:lnTo>
                                    <a:pt x="349" y="112"/>
                                  </a:lnTo>
                                  <a:lnTo>
                                    <a:pt x="367" y="110"/>
                                  </a:lnTo>
                                  <a:lnTo>
                                    <a:pt x="381" y="110"/>
                                  </a:lnTo>
                                  <a:lnTo>
                                    <a:pt x="396" y="105"/>
                                  </a:lnTo>
                                  <a:lnTo>
                                    <a:pt x="411" y="99"/>
                                  </a:lnTo>
                                  <a:lnTo>
                                    <a:pt x="424" y="89"/>
                                  </a:lnTo>
                                  <a:lnTo>
                                    <a:pt x="435" y="80"/>
                                  </a:lnTo>
                                  <a:lnTo>
                                    <a:pt x="445" y="67"/>
                                  </a:lnTo>
                                  <a:lnTo>
                                    <a:pt x="454" y="52"/>
                                  </a:lnTo>
                                  <a:lnTo>
                                    <a:pt x="460" y="38"/>
                                  </a:lnTo>
                                  <a:lnTo>
                                    <a:pt x="461" y="33"/>
                                  </a:lnTo>
                                  <a:lnTo>
                                    <a:pt x="463" y="28"/>
                                  </a:lnTo>
                                  <a:lnTo>
                                    <a:pt x="464" y="24"/>
                                  </a:lnTo>
                                  <a:lnTo>
                                    <a:pt x="466" y="19"/>
                                  </a:lnTo>
                                  <a:lnTo>
                                    <a:pt x="467" y="14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472" y="4"/>
                                  </a:lnTo>
                                  <a:lnTo>
                                    <a:pt x="473" y="0"/>
                                  </a:lnTo>
                                  <a:lnTo>
                                    <a:pt x="482" y="0"/>
                                  </a:lnTo>
                                  <a:lnTo>
                                    <a:pt x="489" y="3"/>
                                  </a:lnTo>
                                  <a:lnTo>
                                    <a:pt x="498" y="6"/>
                                  </a:lnTo>
                                  <a:lnTo>
                                    <a:pt x="505" y="9"/>
                                  </a:lnTo>
                                  <a:lnTo>
                                    <a:pt x="514" y="12"/>
                                  </a:lnTo>
                                  <a:lnTo>
                                    <a:pt x="521" y="14"/>
                                  </a:lnTo>
                                  <a:lnTo>
                                    <a:pt x="530" y="17"/>
                                  </a:lnTo>
                                  <a:lnTo>
                                    <a:pt x="539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3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720" y="2770560"/>
                              <a:ext cx="542880" cy="61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974">
                                  <a:moveTo>
                                    <a:pt x="0" y="483"/>
                                  </a:moveTo>
                                  <a:lnTo>
                                    <a:pt x="1" y="481"/>
                                  </a:lnTo>
                                  <a:lnTo>
                                    <a:pt x="3" y="480"/>
                                  </a:lnTo>
                                  <a:lnTo>
                                    <a:pt x="6" y="478"/>
                                  </a:lnTo>
                                  <a:lnTo>
                                    <a:pt x="7" y="478"/>
                                  </a:lnTo>
                                  <a:lnTo>
                                    <a:pt x="9" y="476"/>
                                  </a:lnTo>
                                  <a:lnTo>
                                    <a:pt x="10" y="476"/>
                                  </a:lnTo>
                                  <a:lnTo>
                                    <a:pt x="12" y="476"/>
                                  </a:lnTo>
                                  <a:lnTo>
                                    <a:pt x="13" y="476"/>
                                  </a:lnTo>
                                  <a:lnTo>
                                    <a:pt x="15" y="470"/>
                                  </a:lnTo>
                                  <a:lnTo>
                                    <a:pt x="15" y="462"/>
                                  </a:lnTo>
                                  <a:lnTo>
                                    <a:pt x="17" y="454"/>
                                  </a:lnTo>
                                  <a:lnTo>
                                    <a:pt x="19" y="444"/>
                                  </a:lnTo>
                                  <a:lnTo>
                                    <a:pt x="20" y="435"/>
                                  </a:lnTo>
                                  <a:lnTo>
                                    <a:pt x="20" y="427"/>
                                  </a:lnTo>
                                  <a:lnTo>
                                    <a:pt x="20" y="419"/>
                                  </a:lnTo>
                                  <a:lnTo>
                                    <a:pt x="17" y="412"/>
                                  </a:lnTo>
                                  <a:lnTo>
                                    <a:pt x="13" y="412"/>
                                  </a:lnTo>
                                  <a:lnTo>
                                    <a:pt x="12" y="408"/>
                                  </a:lnTo>
                                  <a:lnTo>
                                    <a:pt x="12" y="401"/>
                                  </a:lnTo>
                                  <a:lnTo>
                                    <a:pt x="12" y="392"/>
                                  </a:lnTo>
                                  <a:lnTo>
                                    <a:pt x="12" y="382"/>
                                  </a:lnTo>
                                  <a:lnTo>
                                    <a:pt x="13" y="372"/>
                                  </a:lnTo>
                                  <a:lnTo>
                                    <a:pt x="13" y="364"/>
                                  </a:lnTo>
                                  <a:lnTo>
                                    <a:pt x="13" y="356"/>
                                  </a:lnTo>
                                  <a:lnTo>
                                    <a:pt x="13" y="350"/>
                                  </a:lnTo>
                                  <a:lnTo>
                                    <a:pt x="15" y="347"/>
                                  </a:lnTo>
                                  <a:lnTo>
                                    <a:pt x="17" y="339"/>
                                  </a:lnTo>
                                  <a:lnTo>
                                    <a:pt x="19" y="326"/>
                                  </a:lnTo>
                                  <a:lnTo>
                                    <a:pt x="22" y="312"/>
                                  </a:lnTo>
                                  <a:lnTo>
                                    <a:pt x="25" y="299"/>
                                  </a:lnTo>
                                  <a:lnTo>
                                    <a:pt x="28" y="284"/>
                                  </a:lnTo>
                                  <a:lnTo>
                                    <a:pt x="31" y="275"/>
                                  </a:lnTo>
                                  <a:lnTo>
                                    <a:pt x="33" y="268"/>
                                  </a:lnTo>
                                  <a:lnTo>
                                    <a:pt x="47" y="268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8" y="300"/>
                                  </a:lnTo>
                                  <a:lnTo>
                                    <a:pt x="63" y="300"/>
                                  </a:lnTo>
                                  <a:lnTo>
                                    <a:pt x="67" y="326"/>
                                  </a:lnTo>
                                  <a:lnTo>
                                    <a:pt x="64" y="320"/>
                                  </a:lnTo>
                                  <a:lnTo>
                                    <a:pt x="61" y="312"/>
                                  </a:lnTo>
                                  <a:lnTo>
                                    <a:pt x="58" y="305"/>
                                  </a:lnTo>
                                  <a:lnTo>
                                    <a:pt x="54" y="299"/>
                                  </a:lnTo>
                                  <a:lnTo>
                                    <a:pt x="51" y="292"/>
                                  </a:lnTo>
                                  <a:lnTo>
                                    <a:pt x="47" y="286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39" y="273"/>
                                  </a:lnTo>
                                  <a:lnTo>
                                    <a:pt x="39" y="272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8" y="273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6" y="273"/>
                                  </a:lnTo>
                                  <a:lnTo>
                                    <a:pt x="36" y="275"/>
                                  </a:lnTo>
                                  <a:lnTo>
                                    <a:pt x="35" y="275"/>
                                  </a:lnTo>
                                  <a:lnTo>
                                    <a:pt x="35" y="276"/>
                                  </a:lnTo>
                                  <a:lnTo>
                                    <a:pt x="38" y="284"/>
                                  </a:lnTo>
                                  <a:lnTo>
                                    <a:pt x="41" y="292"/>
                                  </a:lnTo>
                                  <a:lnTo>
                                    <a:pt x="45" y="300"/>
                                  </a:lnTo>
                                  <a:lnTo>
                                    <a:pt x="48" y="308"/>
                                  </a:lnTo>
                                  <a:lnTo>
                                    <a:pt x="52" y="316"/>
                                  </a:lnTo>
                                  <a:lnTo>
                                    <a:pt x="55" y="324"/>
                                  </a:lnTo>
                                  <a:lnTo>
                                    <a:pt x="60" y="332"/>
                                  </a:lnTo>
                                  <a:lnTo>
                                    <a:pt x="63" y="339"/>
                                  </a:lnTo>
                                  <a:lnTo>
                                    <a:pt x="67" y="350"/>
                                  </a:lnTo>
                                  <a:lnTo>
                                    <a:pt x="70" y="360"/>
                                  </a:lnTo>
                                  <a:lnTo>
                                    <a:pt x="73" y="371"/>
                                  </a:lnTo>
                                  <a:lnTo>
                                    <a:pt x="76" y="380"/>
                                  </a:lnTo>
                                  <a:lnTo>
                                    <a:pt x="80" y="392"/>
                                  </a:lnTo>
                                  <a:lnTo>
                                    <a:pt x="84" y="401"/>
                                  </a:lnTo>
                                  <a:lnTo>
                                    <a:pt x="90" y="411"/>
                                  </a:lnTo>
                                  <a:lnTo>
                                    <a:pt x="96" y="420"/>
                                  </a:lnTo>
                                  <a:lnTo>
                                    <a:pt x="93" y="438"/>
                                  </a:lnTo>
                                  <a:lnTo>
                                    <a:pt x="93" y="456"/>
                                  </a:lnTo>
                                  <a:lnTo>
                                    <a:pt x="93" y="473"/>
                                  </a:lnTo>
                                  <a:lnTo>
                                    <a:pt x="92" y="489"/>
                                  </a:lnTo>
                                  <a:lnTo>
                                    <a:pt x="92" y="507"/>
                                  </a:lnTo>
                                  <a:lnTo>
                                    <a:pt x="90" y="524"/>
                                  </a:lnTo>
                                  <a:lnTo>
                                    <a:pt x="87" y="542"/>
                                  </a:lnTo>
                                  <a:lnTo>
                                    <a:pt x="81" y="558"/>
                                  </a:lnTo>
                                  <a:lnTo>
                                    <a:pt x="74" y="544"/>
                                  </a:lnTo>
                                  <a:lnTo>
                                    <a:pt x="67" y="531"/>
                                  </a:lnTo>
                                  <a:lnTo>
                                    <a:pt x="57" y="521"/>
                                  </a:lnTo>
                                  <a:lnTo>
                                    <a:pt x="47" y="512"/>
                                  </a:lnTo>
                                  <a:lnTo>
                                    <a:pt x="35" y="504"/>
                                  </a:lnTo>
                                  <a:lnTo>
                                    <a:pt x="23" y="496"/>
                                  </a:lnTo>
                                  <a:lnTo>
                                    <a:pt x="12" y="489"/>
                                  </a:lnTo>
                                  <a:lnTo>
                                    <a:pt x="0" y="483"/>
                                  </a:lnTo>
                                  <a:close/>
                                  <a:moveTo>
                                    <a:pt x="67" y="328"/>
                                  </a:moveTo>
                                  <a:lnTo>
                                    <a:pt x="70" y="328"/>
                                  </a:lnTo>
                                  <a:lnTo>
                                    <a:pt x="74" y="331"/>
                                  </a:lnTo>
                                  <a:lnTo>
                                    <a:pt x="77" y="336"/>
                                  </a:lnTo>
                                  <a:lnTo>
                                    <a:pt x="80" y="342"/>
                                  </a:lnTo>
                                  <a:lnTo>
                                    <a:pt x="84" y="347"/>
                                  </a:lnTo>
                                  <a:lnTo>
                                    <a:pt x="87" y="352"/>
                                  </a:lnTo>
                                  <a:lnTo>
                                    <a:pt x="89" y="356"/>
                                  </a:lnTo>
                                  <a:lnTo>
                                    <a:pt x="92" y="358"/>
                                  </a:lnTo>
                                  <a:lnTo>
                                    <a:pt x="92" y="364"/>
                                  </a:lnTo>
                                  <a:lnTo>
                                    <a:pt x="95" y="372"/>
                                  </a:lnTo>
                                  <a:lnTo>
                                    <a:pt x="99" y="382"/>
                                  </a:lnTo>
                                  <a:lnTo>
                                    <a:pt x="103" y="390"/>
                                  </a:lnTo>
                                  <a:lnTo>
                                    <a:pt x="108" y="400"/>
                                  </a:lnTo>
                                  <a:lnTo>
                                    <a:pt x="113" y="406"/>
                                  </a:lnTo>
                                  <a:lnTo>
                                    <a:pt x="119" y="411"/>
                                  </a:lnTo>
                                  <a:lnTo>
                                    <a:pt x="124" y="412"/>
                                  </a:lnTo>
                                  <a:lnTo>
                                    <a:pt x="124" y="417"/>
                                  </a:lnTo>
                                  <a:lnTo>
                                    <a:pt x="124" y="422"/>
                                  </a:lnTo>
                                  <a:lnTo>
                                    <a:pt x="125" y="422"/>
                                  </a:lnTo>
                                  <a:lnTo>
                                    <a:pt x="127" y="422"/>
                                  </a:lnTo>
                                  <a:lnTo>
                                    <a:pt x="128" y="424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31" y="425"/>
                                  </a:lnTo>
                                  <a:lnTo>
                                    <a:pt x="131" y="427"/>
                                  </a:lnTo>
                                  <a:lnTo>
                                    <a:pt x="132" y="428"/>
                                  </a:lnTo>
                                  <a:lnTo>
                                    <a:pt x="132" y="430"/>
                                  </a:lnTo>
                                  <a:lnTo>
                                    <a:pt x="138" y="435"/>
                                  </a:lnTo>
                                  <a:lnTo>
                                    <a:pt x="147" y="441"/>
                                  </a:lnTo>
                                  <a:lnTo>
                                    <a:pt x="159" y="448"/>
                                  </a:lnTo>
                                  <a:lnTo>
                                    <a:pt x="170" y="456"/>
                                  </a:lnTo>
                                  <a:lnTo>
                                    <a:pt x="180" y="464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95" y="478"/>
                                  </a:lnTo>
                                  <a:lnTo>
                                    <a:pt x="198" y="484"/>
                                  </a:lnTo>
                                  <a:lnTo>
                                    <a:pt x="199" y="484"/>
                                  </a:lnTo>
                                  <a:lnTo>
                                    <a:pt x="204" y="486"/>
                                  </a:lnTo>
                                  <a:lnTo>
                                    <a:pt x="208" y="489"/>
                                  </a:lnTo>
                                  <a:lnTo>
                                    <a:pt x="212" y="491"/>
                                  </a:lnTo>
                                  <a:lnTo>
                                    <a:pt x="217" y="494"/>
                                  </a:lnTo>
                                  <a:lnTo>
                                    <a:pt x="221" y="496"/>
                                  </a:lnTo>
                                  <a:lnTo>
                                    <a:pt x="224" y="497"/>
                                  </a:lnTo>
                                  <a:lnTo>
                                    <a:pt x="227" y="499"/>
                                  </a:lnTo>
                                  <a:lnTo>
                                    <a:pt x="227" y="502"/>
                                  </a:lnTo>
                                  <a:lnTo>
                                    <a:pt x="239" y="507"/>
                                  </a:lnTo>
                                  <a:lnTo>
                                    <a:pt x="239" y="512"/>
                                  </a:lnTo>
                                  <a:lnTo>
                                    <a:pt x="247" y="516"/>
                                  </a:lnTo>
                                  <a:lnTo>
                                    <a:pt x="247" y="518"/>
                                  </a:lnTo>
                                  <a:lnTo>
                                    <a:pt x="247" y="521"/>
                                  </a:lnTo>
                                  <a:lnTo>
                                    <a:pt x="249" y="524"/>
                                  </a:lnTo>
                                  <a:lnTo>
                                    <a:pt x="250" y="528"/>
                                  </a:lnTo>
                                  <a:lnTo>
                                    <a:pt x="252" y="529"/>
                                  </a:lnTo>
                                  <a:lnTo>
                                    <a:pt x="253" y="532"/>
                                  </a:lnTo>
                                  <a:lnTo>
                                    <a:pt x="256" y="534"/>
                                  </a:lnTo>
                                  <a:lnTo>
                                    <a:pt x="259" y="534"/>
                                  </a:lnTo>
                                  <a:lnTo>
                                    <a:pt x="263" y="548"/>
                                  </a:lnTo>
                                  <a:lnTo>
                                    <a:pt x="268" y="548"/>
                                  </a:lnTo>
                                  <a:lnTo>
                                    <a:pt x="271" y="555"/>
                                  </a:lnTo>
                                  <a:lnTo>
                                    <a:pt x="272" y="561"/>
                                  </a:lnTo>
                                  <a:lnTo>
                                    <a:pt x="272" y="569"/>
                                  </a:lnTo>
                                  <a:lnTo>
                                    <a:pt x="269" y="576"/>
                                  </a:lnTo>
                                  <a:lnTo>
                                    <a:pt x="268" y="584"/>
                                  </a:lnTo>
                                  <a:lnTo>
                                    <a:pt x="266" y="590"/>
                                  </a:lnTo>
                                  <a:lnTo>
                                    <a:pt x="263" y="596"/>
                                  </a:lnTo>
                                  <a:lnTo>
                                    <a:pt x="263" y="601"/>
                                  </a:lnTo>
                                  <a:lnTo>
                                    <a:pt x="259" y="601"/>
                                  </a:lnTo>
                                  <a:lnTo>
                                    <a:pt x="253" y="603"/>
                                  </a:lnTo>
                                  <a:lnTo>
                                    <a:pt x="249" y="603"/>
                                  </a:lnTo>
                                  <a:lnTo>
                                    <a:pt x="243" y="604"/>
                                  </a:lnTo>
                                  <a:lnTo>
                                    <a:pt x="237" y="604"/>
                                  </a:lnTo>
                                  <a:lnTo>
                                    <a:pt x="233" y="606"/>
                                  </a:lnTo>
                                  <a:lnTo>
                                    <a:pt x="227" y="606"/>
                                  </a:lnTo>
                                  <a:lnTo>
                                    <a:pt x="223" y="606"/>
                                  </a:lnTo>
                                  <a:lnTo>
                                    <a:pt x="218" y="611"/>
                                  </a:lnTo>
                                  <a:lnTo>
                                    <a:pt x="214" y="619"/>
                                  </a:lnTo>
                                  <a:lnTo>
                                    <a:pt x="211" y="627"/>
                                  </a:lnTo>
                                  <a:lnTo>
                                    <a:pt x="207" y="638"/>
                                  </a:lnTo>
                                  <a:lnTo>
                                    <a:pt x="201" y="660"/>
                                  </a:lnTo>
                                  <a:lnTo>
                                    <a:pt x="195" y="686"/>
                                  </a:lnTo>
                                  <a:lnTo>
                                    <a:pt x="192" y="712"/>
                                  </a:lnTo>
                                  <a:lnTo>
                                    <a:pt x="192" y="737"/>
                                  </a:lnTo>
                                  <a:lnTo>
                                    <a:pt x="193" y="748"/>
                                  </a:lnTo>
                                  <a:lnTo>
                                    <a:pt x="195" y="758"/>
                                  </a:lnTo>
                                  <a:lnTo>
                                    <a:pt x="198" y="766"/>
                                  </a:lnTo>
                                  <a:lnTo>
                                    <a:pt x="202" y="772"/>
                                  </a:lnTo>
                                  <a:lnTo>
                                    <a:pt x="207" y="772"/>
                                  </a:lnTo>
                                  <a:lnTo>
                                    <a:pt x="207" y="776"/>
                                  </a:lnTo>
                                  <a:lnTo>
                                    <a:pt x="208" y="779"/>
                                  </a:lnTo>
                                  <a:lnTo>
                                    <a:pt x="209" y="782"/>
                                  </a:lnTo>
                                  <a:lnTo>
                                    <a:pt x="209" y="785"/>
                                  </a:lnTo>
                                  <a:lnTo>
                                    <a:pt x="211" y="790"/>
                                  </a:lnTo>
                                  <a:lnTo>
                                    <a:pt x="211" y="793"/>
                                  </a:lnTo>
                                  <a:lnTo>
                                    <a:pt x="212" y="795"/>
                                  </a:lnTo>
                                  <a:lnTo>
                                    <a:pt x="214" y="795"/>
                                  </a:lnTo>
                                  <a:lnTo>
                                    <a:pt x="214" y="800"/>
                                  </a:lnTo>
                                  <a:lnTo>
                                    <a:pt x="214" y="804"/>
                                  </a:lnTo>
                                  <a:lnTo>
                                    <a:pt x="214" y="809"/>
                                  </a:lnTo>
                                  <a:lnTo>
                                    <a:pt x="214" y="814"/>
                                  </a:lnTo>
                                  <a:lnTo>
                                    <a:pt x="214" y="820"/>
                                  </a:lnTo>
                                  <a:lnTo>
                                    <a:pt x="214" y="825"/>
                                  </a:lnTo>
                                  <a:lnTo>
                                    <a:pt x="214" y="832"/>
                                  </a:lnTo>
                                  <a:lnTo>
                                    <a:pt x="212" y="838"/>
                                  </a:lnTo>
                                  <a:lnTo>
                                    <a:pt x="212" y="835"/>
                                  </a:lnTo>
                                  <a:lnTo>
                                    <a:pt x="211" y="832"/>
                                  </a:lnTo>
                                  <a:lnTo>
                                    <a:pt x="211" y="828"/>
                                  </a:lnTo>
                                  <a:lnTo>
                                    <a:pt x="209" y="825"/>
                                  </a:lnTo>
                                  <a:lnTo>
                                    <a:pt x="208" y="822"/>
                                  </a:lnTo>
                                  <a:lnTo>
                                    <a:pt x="205" y="819"/>
                                  </a:lnTo>
                                  <a:lnTo>
                                    <a:pt x="204" y="817"/>
                                  </a:lnTo>
                                  <a:lnTo>
                                    <a:pt x="201" y="816"/>
                                  </a:lnTo>
                                  <a:lnTo>
                                    <a:pt x="195" y="809"/>
                                  </a:lnTo>
                                  <a:lnTo>
                                    <a:pt x="192" y="804"/>
                                  </a:lnTo>
                                  <a:lnTo>
                                    <a:pt x="191" y="798"/>
                                  </a:lnTo>
                                  <a:lnTo>
                                    <a:pt x="192" y="790"/>
                                  </a:lnTo>
                                  <a:lnTo>
                                    <a:pt x="193" y="784"/>
                                  </a:lnTo>
                                  <a:lnTo>
                                    <a:pt x="195" y="776"/>
                                  </a:lnTo>
                                  <a:lnTo>
                                    <a:pt x="195" y="769"/>
                                  </a:lnTo>
                                  <a:lnTo>
                                    <a:pt x="192" y="761"/>
                                  </a:lnTo>
                                  <a:lnTo>
                                    <a:pt x="192" y="745"/>
                                  </a:lnTo>
                                  <a:lnTo>
                                    <a:pt x="189" y="728"/>
                                  </a:lnTo>
                                  <a:lnTo>
                                    <a:pt x="183" y="712"/>
                                  </a:lnTo>
                                  <a:lnTo>
                                    <a:pt x="179" y="696"/>
                                  </a:lnTo>
                                  <a:lnTo>
                                    <a:pt x="176" y="678"/>
                                  </a:lnTo>
                                  <a:lnTo>
                                    <a:pt x="175" y="662"/>
                                  </a:lnTo>
                                  <a:lnTo>
                                    <a:pt x="175" y="654"/>
                                  </a:lnTo>
                                  <a:lnTo>
                                    <a:pt x="177" y="644"/>
                                  </a:lnTo>
                                  <a:lnTo>
                                    <a:pt x="180" y="636"/>
                                  </a:lnTo>
                                  <a:lnTo>
                                    <a:pt x="185" y="628"/>
                                  </a:lnTo>
                                  <a:lnTo>
                                    <a:pt x="185" y="617"/>
                                  </a:lnTo>
                                  <a:lnTo>
                                    <a:pt x="183" y="608"/>
                                  </a:lnTo>
                                  <a:lnTo>
                                    <a:pt x="182" y="598"/>
                                  </a:lnTo>
                                  <a:lnTo>
                                    <a:pt x="180" y="588"/>
                                  </a:lnTo>
                                  <a:lnTo>
                                    <a:pt x="177" y="580"/>
                                  </a:lnTo>
                                  <a:lnTo>
                                    <a:pt x="173" y="572"/>
                                  </a:lnTo>
                                  <a:lnTo>
                                    <a:pt x="169" y="564"/>
                                  </a:lnTo>
                                  <a:lnTo>
                                    <a:pt x="163" y="556"/>
                                  </a:lnTo>
                                  <a:lnTo>
                                    <a:pt x="160" y="550"/>
                                  </a:lnTo>
                                  <a:lnTo>
                                    <a:pt x="160" y="544"/>
                                  </a:lnTo>
                                  <a:lnTo>
                                    <a:pt x="160" y="536"/>
                                  </a:lnTo>
                                  <a:lnTo>
                                    <a:pt x="161" y="529"/>
                                  </a:lnTo>
                                  <a:lnTo>
                                    <a:pt x="163" y="523"/>
                                  </a:lnTo>
                                  <a:lnTo>
                                    <a:pt x="163" y="515"/>
                                  </a:lnTo>
                                  <a:lnTo>
                                    <a:pt x="164" y="508"/>
                                  </a:lnTo>
                                  <a:lnTo>
                                    <a:pt x="166" y="502"/>
                                  </a:lnTo>
                                  <a:lnTo>
                                    <a:pt x="167" y="502"/>
                                  </a:lnTo>
                                  <a:lnTo>
                                    <a:pt x="169" y="502"/>
                                  </a:lnTo>
                                  <a:lnTo>
                                    <a:pt x="172" y="504"/>
                                  </a:lnTo>
                                  <a:lnTo>
                                    <a:pt x="173" y="505"/>
                                  </a:lnTo>
                                  <a:lnTo>
                                    <a:pt x="175" y="505"/>
                                  </a:lnTo>
                                  <a:lnTo>
                                    <a:pt x="176" y="507"/>
                                  </a:lnTo>
                                  <a:lnTo>
                                    <a:pt x="177" y="508"/>
                                  </a:lnTo>
                                  <a:lnTo>
                                    <a:pt x="179" y="508"/>
                                  </a:lnTo>
                                  <a:lnTo>
                                    <a:pt x="183" y="512"/>
                                  </a:lnTo>
                                  <a:lnTo>
                                    <a:pt x="186" y="515"/>
                                  </a:lnTo>
                                  <a:lnTo>
                                    <a:pt x="191" y="520"/>
                                  </a:lnTo>
                                  <a:lnTo>
                                    <a:pt x="193" y="523"/>
                                  </a:lnTo>
                                  <a:lnTo>
                                    <a:pt x="196" y="528"/>
                                  </a:lnTo>
                                  <a:lnTo>
                                    <a:pt x="201" y="531"/>
                                  </a:lnTo>
                                  <a:lnTo>
                                    <a:pt x="205" y="532"/>
                                  </a:lnTo>
                                  <a:lnTo>
                                    <a:pt x="209" y="534"/>
                                  </a:lnTo>
                                  <a:lnTo>
                                    <a:pt x="211" y="537"/>
                                  </a:lnTo>
                                  <a:lnTo>
                                    <a:pt x="212" y="539"/>
                                  </a:lnTo>
                                  <a:lnTo>
                                    <a:pt x="214" y="539"/>
                                  </a:lnTo>
                                  <a:lnTo>
                                    <a:pt x="215" y="540"/>
                                  </a:lnTo>
                                  <a:lnTo>
                                    <a:pt x="218" y="540"/>
                                  </a:lnTo>
                                  <a:lnTo>
                                    <a:pt x="220" y="540"/>
                                  </a:lnTo>
                                  <a:lnTo>
                                    <a:pt x="221" y="540"/>
                                  </a:lnTo>
                                  <a:lnTo>
                                    <a:pt x="224" y="542"/>
                                  </a:lnTo>
                                  <a:lnTo>
                                    <a:pt x="227" y="547"/>
                                  </a:lnTo>
                                  <a:lnTo>
                                    <a:pt x="230" y="553"/>
                                  </a:lnTo>
                                  <a:lnTo>
                                    <a:pt x="231" y="561"/>
                                  </a:lnTo>
                                  <a:lnTo>
                                    <a:pt x="231" y="568"/>
                                  </a:lnTo>
                                  <a:lnTo>
                                    <a:pt x="233" y="574"/>
                                  </a:lnTo>
                                  <a:lnTo>
                                    <a:pt x="234" y="580"/>
                                  </a:lnTo>
                                  <a:lnTo>
                                    <a:pt x="237" y="587"/>
                                  </a:lnTo>
                                  <a:lnTo>
                                    <a:pt x="243" y="592"/>
                                  </a:lnTo>
                                  <a:lnTo>
                                    <a:pt x="244" y="590"/>
                                  </a:lnTo>
                                  <a:lnTo>
                                    <a:pt x="246" y="588"/>
                                  </a:lnTo>
                                  <a:lnTo>
                                    <a:pt x="246" y="587"/>
                                  </a:lnTo>
                                  <a:lnTo>
                                    <a:pt x="246" y="585"/>
                                  </a:lnTo>
                                  <a:lnTo>
                                    <a:pt x="246" y="582"/>
                                  </a:lnTo>
                                  <a:lnTo>
                                    <a:pt x="246" y="580"/>
                                  </a:lnTo>
                                  <a:lnTo>
                                    <a:pt x="246" y="579"/>
                                  </a:lnTo>
                                  <a:lnTo>
                                    <a:pt x="244" y="577"/>
                                  </a:lnTo>
                                  <a:lnTo>
                                    <a:pt x="243" y="572"/>
                                  </a:lnTo>
                                  <a:lnTo>
                                    <a:pt x="241" y="566"/>
                                  </a:lnTo>
                                  <a:lnTo>
                                    <a:pt x="240" y="560"/>
                                  </a:lnTo>
                                  <a:lnTo>
                                    <a:pt x="239" y="553"/>
                                  </a:lnTo>
                                  <a:lnTo>
                                    <a:pt x="237" y="547"/>
                                  </a:lnTo>
                                  <a:lnTo>
                                    <a:pt x="234" y="542"/>
                                  </a:lnTo>
                                  <a:lnTo>
                                    <a:pt x="230" y="536"/>
                                  </a:lnTo>
                                  <a:lnTo>
                                    <a:pt x="224" y="531"/>
                                  </a:lnTo>
                                  <a:lnTo>
                                    <a:pt x="214" y="524"/>
                                  </a:lnTo>
                                  <a:lnTo>
                                    <a:pt x="202" y="516"/>
                                  </a:lnTo>
                                  <a:lnTo>
                                    <a:pt x="192" y="508"/>
                                  </a:lnTo>
                                  <a:lnTo>
                                    <a:pt x="182" y="499"/>
                                  </a:lnTo>
                                  <a:lnTo>
                                    <a:pt x="172" y="491"/>
                                  </a:lnTo>
                                  <a:lnTo>
                                    <a:pt x="161" y="483"/>
                                  </a:lnTo>
                                  <a:lnTo>
                                    <a:pt x="150" y="476"/>
                                  </a:lnTo>
                                  <a:lnTo>
                                    <a:pt x="138" y="470"/>
                                  </a:lnTo>
                                  <a:lnTo>
                                    <a:pt x="131" y="462"/>
                                  </a:lnTo>
                                  <a:lnTo>
                                    <a:pt x="125" y="452"/>
                                  </a:lnTo>
                                  <a:lnTo>
                                    <a:pt x="119" y="443"/>
                                  </a:lnTo>
                                  <a:lnTo>
                                    <a:pt x="113" y="433"/>
                                  </a:lnTo>
                                  <a:lnTo>
                                    <a:pt x="109" y="422"/>
                                  </a:lnTo>
                                  <a:lnTo>
                                    <a:pt x="103" y="412"/>
                                  </a:lnTo>
                                  <a:lnTo>
                                    <a:pt x="97" y="403"/>
                                  </a:lnTo>
                                  <a:lnTo>
                                    <a:pt x="92" y="393"/>
                                  </a:lnTo>
                                  <a:lnTo>
                                    <a:pt x="89" y="385"/>
                                  </a:lnTo>
                                  <a:lnTo>
                                    <a:pt x="86" y="377"/>
                                  </a:lnTo>
                                  <a:lnTo>
                                    <a:pt x="83" y="368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77" y="352"/>
                                  </a:lnTo>
                                  <a:lnTo>
                                    <a:pt x="73" y="344"/>
                                  </a:lnTo>
                                  <a:lnTo>
                                    <a:pt x="70" y="336"/>
                                  </a:lnTo>
                                  <a:lnTo>
                                    <a:pt x="67" y="328"/>
                                  </a:lnTo>
                                  <a:close/>
                                  <a:moveTo>
                                    <a:pt x="618" y="892"/>
                                  </a:moveTo>
                                  <a:lnTo>
                                    <a:pt x="618" y="889"/>
                                  </a:lnTo>
                                  <a:lnTo>
                                    <a:pt x="618" y="887"/>
                                  </a:lnTo>
                                  <a:lnTo>
                                    <a:pt x="617" y="884"/>
                                  </a:lnTo>
                                  <a:lnTo>
                                    <a:pt x="617" y="881"/>
                                  </a:lnTo>
                                  <a:lnTo>
                                    <a:pt x="615" y="879"/>
                                  </a:lnTo>
                                  <a:lnTo>
                                    <a:pt x="615" y="876"/>
                                  </a:lnTo>
                                  <a:lnTo>
                                    <a:pt x="615" y="875"/>
                                  </a:lnTo>
                                  <a:lnTo>
                                    <a:pt x="615" y="871"/>
                                  </a:lnTo>
                                  <a:lnTo>
                                    <a:pt x="611" y="867"/>
                                  </a:lnTo>
                                  <a:lnTo>
                                    <a:pt x="607" y="863"/>
                                  </a:lnTo>
                                  <a:lnTo>
                                    <a:pt x="605" y="862"/>
                                  </a:lnTo>
                                  <a:lnTo>
                                    <a:pt x="604" y="862"/>
                                  </a:lnTo>
                                  <a:lnTo>
                                    <a:pt x="602" y="862"/>
                                  </a:lnTo>
                                  <a:lnTo>
                                    <a:pt x="601" y="860"/>
                                  </a:lnTo>
                                  <a:lnTo>
                                    <a:pt x="601" y="859"/>
                                  </a:lnTo>
                                  <a:lnTo>
                                    <a:pt x="599" y="857"/>
                                  </a:lnTo>
                                  <a:lnTo>
                                    <a:pt x="599" y="855"/>
                                  </a:lnTo>
                                  <a:lnTo>
                                    <a:pt x="599" y="854"/>
                                  </a:lnTo>
                                  <a:lnTo>
                                    <a:pt x="586" y="854"/>
                                  </a:lnTo>
                                  <a:lnTo>
                                    <a:pt x="582" y="849"/>
                                  </a:lnTo>
                                  <a:lnTo>
                                    <a:pt x="582" y="844"/>
                                  </a:lnTo>
                                  <a:lnTo>
                                    <a:pt x="579" y="841"/>
                                  </a:lnTo>
                                  <a:lnTo>
                                    <a:pt x="561" y="836"/>
                                  </a:lnTo>
                                  <a:lnTo>
                                    <a:pt x="561" y="832"/>
                                  </a:lnTo>
                                  <a:lnTo>
                                    <a:pt x="550" y="825"/>
                                  </a:lnTo>
                                  <a:lnTo>
                                    <a:pt x="531" y="820"/>
                                  </a:lnTo>
                                  <a:lnTo>
                                    <a:pt x="509" y="816"/>
                                  </a:lnTo>
                                  <a:lnTo>
                                    <a:pt x="486" y="814"/>
                                  </a:lnTo>
                                  <a:lnTo>
                                    <a:pt x="461" y="811"/>
                                  </a:lnTo>
                                  <a:lnTo>
                                    <a:pt x="439" y="809"/>
                                  </a:lnTo>
                                  <a:lnTo>
                                    <a:pt x="420" y="809"/>
                                  </a:lnTo>
                                  <a:lnTo>
                                    <a:pt x="406" y="809"/>
                                  </a:lnTo>
                                  <a:lnTo>
                                    <a:pt x="406" y="806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6" y="804"/>
                                  </a:lnTo>
                                  <a:lnTo>
                                    <a:pt x="404" y="804"/>
                                  </a:lnTo>
                                  <a:lnTo>
                                    <a:pt x="403" y="804"/>
                                  </a:lnTo>
                                  <a:lnTo>
                                    <a:pt x="403" y="804"/>
                                  </a:lnTo>
                                  <a:lnTo>
                                    <a:pt x="403" y="803"/>
                                  </a:lnTo>
                                  <a:lnTo>
                                    <a:pt x="403" y="800"/>
                                  </a:lnTo>
                                  <a:lnTo>
                                    <a:pt x="413" y="800"/>
                                  </a:lnTo>
                                  <a:lnTo>
                                    <a:pt x="425" y="796"/>
                                  </a:lnTo>
                                  <a:lnTo>
                                    <a:pt x="436" y="793"/>
                                  </a:lnTo>
                                  <a:lnTo>
                                    <a:pt x="448" y="788"/>
                                  </a:lnTo>
                                  <a:lnTo>
                                    <a:pt x="458" y="785"/>
                                  </a:lnTo>
                                  <a:lnTo>
                                    <a:pt x="470" y="780"/>
                                  </a:lnTo>
                                  <a:lnTo>
                                    <a:pt x="481" y="779"/>
                                  </a:lnTo>
                                  <a:lnTo>
                                    <a:pt x="493" y="777"/>
                                  </a:lnTo>
                                  <a:lnTo>
                                    <a:pt x="496" y="768"/>
                                  </a:lnTo>
                                  <a:lnTo>
                                    <a:pt x="499" y="768"/>
                                  </a:lnTo>
                                  <a:lnTo>
                                    <a:pt x="500" y="768"/>
                                  </a:lnTo>
                                  <a:lnTo>
                                    <a:pt x="500" y="768"/>
                                  </a:lnTo>
                                  <a:lnTo>
                                    <a:pt x="500" y="766"/>
                                  </a:lnTo>
                                  <a:lnTo>
                                    <a:pt x="500" y="766"/>
                                  </a:lnTo>
                                  <a:lnTo>
                                    <a:pt x="500" y="764"/>
                                  </a:lnTo>
                                  <a:lnTo>
                                    <a:pt x="502" y="764"/>
                                  </a:lnTo>
                                  <a:lnTo>
                                    <a:pt x="505" y="764"/>
                                  </a:lnTo>
                                  <a:lnTo>
                                    <a:pt x="505" y="761"/>
                                  </a:lnTo>
                                  <a:lnTo>
                                    <a:pt x="506" y="760"/>
                                  </a:lnTo>
                                  <a:lnTo>
                                    <a:pt x="508" y="758"/>
                                  </a:lnTo>
                                  <a:lnTo>
                                    <a:pt x="509" y="755"/>
                                  </a:lnTo>
                                  <a:lnTo>
                                    <a:pt x="511" y="752"/>
                                  </a:lnTo>
                                  <a:lnTo>
                                    <a:pt x="512" y="750"/>
                                  </a:lnTo>
                                  <a:lnTo>
                                    <a:pt x="512" y="748"/>
                                  </a:lnTo>
                                  <a:lnTo>
                                    <a:pt x="513" y="745"/>
                                  </a:lnTo>
                                  <a:lnTo>
                                    <a:pt x="515" y="745"/>
                                  </a:lnTo>
                                  <a:lnTo>
                                    <a:pt x="518" y="744"/>
                                  </a:lnTo>
                                  <a:lnTo>
                                    <a:pt x="521" y="742"/>
                                  </a:lnTo>
                                  <a:lnTo>
                                    <a:pt x="525" y="739"/>
                                  </a:lnTo>
                                  <a:lnTo>
                                    <a:pt x="528" y="737"/>
                                  </a:lnTo>
                                  <a:lnTo>
                                    <a:pt x="531" y="734"/>
                                  </a:lnTo>
                                  <a:lnTo>
                                    <a:pt x="532" y="732"/>
                                  </a:lnTo>
                                  <a:lnTo>
                                    <a:pt x="534" y="732"/>
                                  </a:lnTo>
                                  <a:lnTo>
                                    <a:pt x="534" y="728"/>
                                  </a:lnTo>
                                  <a:lnTo>
                                    <a:pt x="545" y="720"/>
                                  </a:lnTo>
                                  <a:lnTo>
                                    <a:pt x="545" y="707"/>
                                  </a:lnTo>
                                  <a:lnTo>
                                    <a:pt x="544" y="694"/>
                                  </a:lnTo>
                                  <a:lnTo>
                                    <a:pt x="543" y="680"/>
                                  </a:lnTo>
                                  <a:lnTo>
                                    <a:pt x="541" y="665"/>
                                  </a:lnTo>
                                  <a:lnTo>
                                    <a:pt x="540" y="651"/>
                                  </a:lnTo>
                                  <a:lnTo>
                                    <a:pt x="541" y="636"/>
                                  </a:lnTo>
                                  <a:lnTo>
                                    <a:pt x="543" y="625"/>
                                  </a:lnTo>
                                  <a:lnTo>
                                    <a:pt x="545" y="616"/>
                                  </a:lnTo>
                                  <a:lnTo>
                                    <a:pt x="550" y="616"/>
                                  </a:lnTo>
                                  <a:lnTo>
                                    <a:pt x="550" y="598"/>
                                  </a:lnTo>
                                  <a:lnTo>
                                    <a:pt x="554" y="598"/>
                                  </a:lnTo>
                                  <a:lnTo>
                                    <a:pt x="556" y="593"/>
                                  </a:lnTo>
                                  <a:lnTo>
                                    <a:pt x="557" y="587"/>
                                  </a:lnTo>
                                  <a:lnTo>
                                    <a:pt x="559" y="580"/>
                                  </a:lnTo>
                                  <a:lnTo>
                                    <a:pt x="560" y="572"/>
                                  </a:lnTo>
                                  <a:lnTo>
                                    <a:pt x="560" y="564"/>
                                  </a:lnTo>
                                  <a:lnTo>
                                    <a:pt x="561" y="558"/>
                                  </a:lnTo>
                                  <a:lnTo>
                                    <a:pt x="561" y="552"/>
                                  </a:lnTo>
                                  <a:lnTo>
                                    <a:pt x="561" y="548"/>
                                  </a:lnTo>
                                  <a:lnTo>
                                    <a:pt x="560" y="545"/>
                                  </a:lnTo>
                                  <a:lnTo>
                                    <a:pt x="559" y="544"/>
                                  </a:lnTo>
                                  <a:lnTo>
                                    <a:pt x="557" y="542"/>
                                  </a:lnTo>
                                  <a:lnTo>
                                    <a:pt x="556" y="540"/>
                                  </a:lnTo>
                                  <a:lnTo>
                                    <a:pt x="556" y="539"/>
                                  </a:lnTo>
                                  <a:lnTo>
                                    <a:pt x="554" y="537"/>
                                  </a:lnTo>
                                  <a:lnTo>
                                    <a:pt x="554" y="536"/>
                                  </a:lnTo>
                                  <a:lnTo>
                                    <a:pt x="554" y="534"/>
                                  </a:lnTo>
                                  <a:lnTo>
                                    <a:pt x="551" y="532"/>
                                  </a:lnTo>
                                  <a:lnTo>
                                    <a:pt x="547" y="529"/>
                                  </a:lnTo>
                                  <a:lnTo>
                                    <a:pt x="540" y="524"/>
                                  </a:lnTo>
                                  <a:lnTo>
                                    <a:pt x="534" y="520"/>
                                  </a:lnTo>
                                  <a:lnTo>
                                    <a:pt x="528" y="513"/>
                                  </a:lnTo>
                                  <a:lnTo>
                                    <a:pt x="522" y="507"/>
                                  </a:lnTo>
                                  <a:lnTo>
                                    <a:pt x="518" y="502"/>
                                  </a:lnTo>
                                  <a:lnTo>
                                    <a:pt x="516" y="499"/>
                                  </a:lnTo>
                                  <a:lnTo>
                                    <a:pt x="515" y="497"/>
                                  </a:lnTo>
                                  <a:lnTo>
                                    <a:pt x="513" y="497"/>
                                  </a:lnTo>
                                  <a:lnTo>
                                    <a:pt x="512" y="497"/>
                                  </a:lnTo>
                                  <a:lnTo>
                                    <a:pt x="511" y="496"/>
                                  </a:lnTo>
                                  <a:lnTo>
                                    <a:pt x="509" y="496"/>
                                  </a:lnTo>
                                  <a:lnTo>
                                    <a:pt x="508" y="494"/>
                                  </a:lnTo>
                                  <a:lnTo>
                                    <a:pt x="506" y="494"/>
                                  </a:lnTo>
                                  <a:lnTo>
                                    <a:pt x="505" y="494"/>
                                  </a:lnTo>
                                  <a:lnTo>
                                    <a:pt x="505" y="489"/>
                                  </a:lnTo>
                                  <a:lnTo>
                                    <a:pt x="505" y="486"/>
                                  </a:lnTo>
                                  <a:lnTo>
                                    <a:pt x="503" y="481"/>
                                  </a:lnTo>
                                  <a:lnTo>
                                    <a:pt x="503" y="476"/>
                                  </a:lnTo>
                                  <a:lnTo>
                                    <a:pt x="502" y="470"/>
                                  </a:lnTo>
                                  <a:lnTo>
                                    <a:pt x="502" y="465"/>
                                  </a:lnTo>
                                  <a:lnTo>
                                    <a:pt x="500" y="462"/>
                                  </a:lnTo>
                                  <a:lnTo>
                                    <a:pt x="500" y="457"/>
                                  </a:lnTo>
                                  <a:lnTo>
                                    <a:pt x="506" y="456"/>
                                  </a:lnTo>
                                  <a:lnTo>
                                    <a:pt x="512" y="452"/>
                                  </a:lnTo>
                                  <a:lnTo>
                                    <a:pt x="515" y="448"/>
                                  </a:lnTo>
                                  <a:lnTo>
                                    <a:pt x="519" y="440"/>
                                  </a:lnTo>
                                  <a:lnTo>
                                    <a:pt x="522" y="433"/>
                                  </a:lnTo>
                                  <a:lnTo>
                                    <a:pt x="524" y="425"/>
                                  </a:lnTo>
                                  <a:lnTo>
                                    <a:pt x="525" y="419"/>
                                  </a:lnTo>
                                  <a:lnTo>
                                    <a:pt x="525" y="412"/>
                                  </a:lnTo>
                                  <a:lnTo>
                                    <a:pt x="524" y="412"/>
                                  </a:lnTo>
                                  <a:lnTo>
                                    <a:pt x="522" y="409"/>
                                  </a:lnTo>
                                  <a:lnTo>
                                    <a:pt x="519" y="406"/>
                                  </a:lnTo>
                                  <a:lnTo>
                                    <a:pt x="518" y="403"/>
                                  </a:lnTo>
                                  <a:lnTo>
                                    <a:pt x="516" y="400"/>
                                  </a:lnTo>
                                  <a:lnTo>
                                    <a:pt x="515" y="395"/>
                                  </a:lnTo>
                                  <a:lnTo>
                                    <a:pt x="513" y="392"/>
                                  </a:lnTo>
                                  <a:lnTo>
                                    <a:pt x="513" y="390"/>
                                  </a:lnTo>
                                  <a:lnTo>
                                    <a:pt x="506" y="387"/>
                                  </a:lnTo>
                                  <a:lnTo>
                                    <a:pt x="500" y="380"/>
                                  </a:lnTo>
                                  <a:lnTo>
                                    <a:pt x="495" y="376"/>
                                  </a:lnTo>
                                  <a:lnTo>
                                    <a:pt x="489" y="368"/>
                                  </a:lnTo>
                                  <a:lnTo>
                                    <a:pt x="483" y="361"/>
                                  </a:lnTo>
                                  <a:lnTo>
                                    <a:pt x="480" y="353"/>
                                  </a:lnTo>
                                  <a:lnTo>
                                    <a:pt x="477" y="345"/>
                                  </a:lnTo>
                                  <a:lnTo>
                                    <a:pt x="476" y="336"/>
                                  </a:lnTo>
                                  <a:lnTo>
                                    <a:pt x="480" y="331"/>
                                  </a:lnTo>
                                  <a:lnTo>
                                    <a:pt x="484" y="331"/>
                                  </a:lnTo>
                                  <a:lnTo>
                                    <a:pt x="484" y="328"/>
                                  </a:lnTo>
                                  <a:lnTo>
                                    <a:pt x="489" y="328"/>
                                  </a:lnTo>
                                  <a:lnTo>
                                    <a:pt x="489" y="323"/>
                                  </a:lnTo>
                                  <a:lnTo>
                                    <a:pt x="493" y="323"/>
                                  </a:lnTo>
                                  <a:lnTo>
                                    <a:pt x="496" y="318"/>
                                  </a:lnTo>
                                  <a:lnTo>
                                    <a:pt x="496" y="313"/>
                                  </a:lnTo>
                                  <a:lnTo>
                                    <a:pt x="496" y="307"/>
                                  </a:lnTo>
                                  <a:lnTo>
                                    <a:pt x="495" y="299"/>
                                  </a:lnTo>
                                  <a:lnTo>
                                    <a:pt x="495" y="289"/>
                                  </a:lnTo>
                                  <a:lnTo>
                                    <a:pt x="495" y="281"/>
                                  </a:lnTo>
                                  <a:lnTo>
                                    <a:pt x="495" y="275"/>
                                  </a:lnTo>
                                  <a:lnTo>
                                    <a:pt x="496" y="272"/>
                                  </a:lnTo>
                                  <a:lnTo>
                                    <a:pt x="497" y="270"/>
                                  </a:lnTo>
                                  <a:lnTo>
                                    <a:pt x="499" y="268"/>
                                  </a:lnTo>
                                  <a:lnTo>
                                    <a:pt x="500" y="268"/>
                                  </a:lnTo>
                                  <a:lnTo>
                                    <a:pt x="500" y="264"/>
                                  </a:lnTo>
                                  <a:lnTo>
                                    <a:pt x="500" y="259"/>
                                  </a:lnTo>
                                  <a:lnTo>
                                    <a:pt x="505" y="256"/>
                                  </a:lnTo>
                                  <a:lnTo>
                                    <a:pt x="506" y="254"/>
                                  </a:lnTo>
                                  <a:lnTo>
                                    <a:pt x="509" y="254"/>
                                  </a:lnTo>
                                  <a:lnTo>
                                    <a:pt x="512" y="252"/>
                                  </a:lnTo>
                                  <a:lnTo>
                                    <a:pt x="515" y="251"/>
                                  </a:lnTo>
                                  <a:lnTo>
                                    <a:pt x="516" y="249"/>
                                  </a:lnTo>
                                  <a:lnTo>
                                    <a:pt x="519" y="248"/>
                                  </a:lnTo>
                                  <a:lnTo>
                                    <a:pt x="521" y="246"/>
                                  </a:lnTo>
                                  <a:lnTo>
                                    <a:pt x="521" y="246"/>
                                  </a:lnTo>
                                  <a:lnTo>
                                    <a:pt x="521" y="241"/>
                                  </a:lnTo>
                                  <a:lnTo>
                                    <a:pt x="522" y="240"/>
                                  </a:lnTo>
                                  <a:lnTo>
                                    <a:pt x="525" y="238"/>
                                  </a:lnTo>
                                  <a:lnTo>
                                    <a:pt x="527" y="236"/>
                                  </a:lnTo>
                                  <a:lnTo>
                                    <a:pt x="528" y="235"/>
                                  </a:lnTo>
                                  <a:lnTo>
                                    <a:pt x="531" y="232"/>
                                  </a:lnTo>
                                  <a:lnTo>
                                    <a:pt x="532" y="230"/>
                                  </a:lnTo>
                                  <a:lnTo>
                                    <a:pt x="532" y="227"/>
                                  </a:lnTo>
                                  <a:lnTo>
                                    <a:pt x="534" y="224"/>
                                  </a:lnTo>
                                  <a:lnTo>
                                    <a:pt x="535" y="222"/>
                                  </a:lnTo>
                                  <a:lnTo>
                                    <a:pt x="537" y="220"/>
                                  </a:lnTo>
                                  <a:lnTo>
                                    <a:pt x="540" y="219"/>
                                  </a:lnTo>
                                  <a:lnTo>
                                    <a:pt x="541" y="219"/>
                                  </a:lnTo>
                                  <a:lnTo>
                                    <a:pt x="543" y="217"/>
                                  </a:lnTo>
                                  <a:lnTo>
                                    <a:pt x="544" y="216"/>
                                  </a:lnTo>
                                  <a:lnTo>
                                    <a:pt x="545" y="212"/>
                                  </a:lnTo>
                                  <a:lnTo>
                                    <a:pt x="545" y="209"/>
                                  </a:lnTo>
                                  <a:lnTo>
                                    <a:pt x="550" y="209"/>
                                  </a:lnTo>
                                  <a:lnTo>
                                    <a:pt x="554" y="209"/>
                                  </a:lnTo>
                                  <a:lnTo>
                                    <a:pt x="554" y="212"/>
                                  </a:lnTo>
                                  <a:lnTo>
                                    <a:pt x="554" y="214"/>
                                  </a:lnTo>
                                  <a:lnTo>
                                    <a:pt x="556" y="214"/>
                                  </a:lnTo>
                                  <a:lnTo>
                                    <a:pt x="556" y="214"/>
                                  </a:lnTo>
                                  <a:lnTo>
                                    <a:pt x="557" y="214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57" y="216"/>
                                  </a:lnTo>
                                  <a:lnTo>
                                    <a:pt x="559" y="219"/>
                                  </a:lnTo>
                                  <a:lnTo>
                                    <a:pt x="564" y="220"/>
                                  </a:lnTo>
                                  <a:lnTo>
                                    <a:pt x="570" y="225"/>
                                  </a:lnTo>
                                  <a:lnTo>
                                    <a:pt x="577" y="232"/>
                                  </a:lnTo>
                                  <a:lnTo>
                                    <a:pt x="583" y="240"/>
                                  </a:lnTo>
                                  <a:lnTo>
                                    <a:pt x="591" y="246"/>
                                  </a:lnTo>
                                  <a:lnTo>
                                    <a:pt x="596" y="252"/>
                                  </a:lnTo>
                                  <a:lnTo>
                                    <a:pt x="602" y="257"/>
                                  </a:lnTo>
                                  <a:lnTo>
                                    <a:pt x="607" y="259"/>
                                  </a:lnTo>
                                  <a:lnTo>
                                    <a:pt x="608" y="262"/>
                                  </a:lnTo>
                                  <a:lnTo>
                                    <a:pt x="609" y="267"/>
                                  </a:lnTo>
                                  <a:lnTo>
                                    <a:pt x="612" y="272"/>
                                  </a:lnTo>
                                  <a:lnTo>
                                    <a:pt x="615" y="276"/>
                                  </a:lnTo>
                                  <a:lnTo>
                                    <a:pt x="620" y="283"/>
                                  </a:lnTo>
                                  <a:lnTo>
                                    <a:pt x="623" y="286"/>
                                  </a:lnTo>
                                  <a:lnTo>
                                    <a:pt x="625" y="289"/>
                                  </a:lnTo>
                                  <a:lnTo>
                                    <a:pt x="627" y="291"/>
                                  </a:lnTo>
                                  <a:lnTo>
                                    <a:pt x="628" y="302"/>
                                  </a:lnTo>
                                  <a:lnTo>
                                    <a:pt x="630" y="313"/>
                                  </a:lnTo>
                                  <a:lnTo>
                                    <a:pt x="631" y="324"/>
                                  </a:lnTo>
                                  <a:lnTo>
                                    <a:pt x="636" y="336"/>
                                  </a:lnTo>
                                  <a:lnTo>
                                    <a:pt x="643" y="358"/>
                                  </a:lnTo>
                                  <a:lnTo>
                                    <a:pt x="652" y="380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9" y="425"/>
                                  </a:lnTo>
                                  <a:lnTo>
                                    <a:pt x="672" y="435"/>
                                  </a:lnTo>
                                  <a:lnTo>
                                    <a:pt x="675" y="446"/>
                                  </a:lnTo>
                                  <a:lnTo>
                                    <a:pt x="676" y="456"/>
                                  </a:lnTo>
                                  <a:lnTo>
                                    <a:pt x="676" y="467"/>
                                  </a:lnTo>
                                  <a:lnTo>
                                    <a:pt x="679" y="470"/>
                                  </a:lnTo>
                                  <a:lnTo>
                                    <a:pt x="684" y="476"/>
                                  </a:lnTo>
                                  <a:lnTo>
                                    <a:pt x="689" y="483"/>
                                  </a:lnTo>
                                  <a:lnTo>
                                    <a:pt x="695" y="491"/>
                                  </a:lnTo>
                                  <a:lnTo>
                                    <a:pt x="701" y="500"/>
                                  </a:lnTo>
                                  <a:lnTo>
                                    <a:pt x="708" y="510"/>
                                  </a:lnTo>
                                  <a:lnTo>
                                    <a:pt x="716" y="520"/>
                                  </a:lnTo>
                                  <a:lnTo>
                                    <a:pt x="721" y="529"/>
                                  </a:lnTo>
                                  <a:lnTo>
                                    <a:pt x="719" y="532"/>
                                  </a:lnTo>
                                  <a:lnTo>
                                    <a:pt x="714" y="536"/>
                                  </a:lnTo>
                                  <a:lnTo>
                                    <a:pt x="711" y="539"/>
                                  </a:lnTo>
                                  <a:lnTo>
                                    <a:pt x="708" y="542"/>
                                  </a:lnTo>
                                  <a:lnTo>
                                    <a:pt x="705" y="545"/>
                                  </a:lnTo>
                                  <a:lnTo>
                                    <a:pt x="704" y="550"/>
                                  </a:lnTo>
                                  <a:lnTo>
                                    <a:pt x="701" y="553"/>
                                  </a:lnTo>
                                  <a:lnTo>
                                    <a:pt x="698" y="558"/>
                                  </a:lnTo>
                                  <a:lnTo>
                                    <a:pt x="695" y="558"/>
                                  </a:lnTo>
                                  <a:lnTo>
                                    <a:pt x="682" y="542"/>
                                  </a:lnTo>
                                  <a:lnTo>
                                    <a:pt x="671" y="523"/>
                                  </a:lnTo>
                                  <a:lnTo>
                                    <a:pt x="662" y="505"/>
                                  </a:lnTo>
                                  <a:lnTo>
                                    <a:pt x="653" y="484"/>
                                  </a:lnTo>
                                  <a:lnTo>
                                    <a:pt x="647" y="465"/>
                                  </a:lnTo>
                                  <a:lnTo>
                                    <a:pt x="641" y="444"/>
                                  </a:lnTo>
                                  <a:lnTo>
                                    <a:pt x="637" y="422"/>
                                  </a:lnTo>
                                  <a:lnTo>
                                    <a:pt x="634" y="401"/>
                                  </a:lnTo>
                                  <a:lnTo>
                                    <a:pt x="631" y="395"/>
                                  </a:lnTo>
                                  <a:lnTo>
                                    <a:pt x="628" y="388"/>
                                  </a:lnTo>
                                  <a:lnTo>
                                    <a:pt x="627" y="382"/>
                                  </a:lnTo>
                                  <a:lnTo>
                                    <a:pt x="625" y="376"/>
                                  </a:lnTo>
                                  <a:lnTo>
                                    <a:pt x="625" y="369"/>
                                  </a:lnTo>
                                  <a:lnTo>
                                    <a:pt x="624" y="361"/>
                                  </a:lnTo>
                                  <a:lnTo>
                                    <a:pt x="623" y="355"/>
                                  </a:lnTo>
                                  <a:lnTo>
                                    <a:pt x="621" y="348"/>
                                  </a:lnTo>
                                  <a:lnTo>
                                    <a:pt x="615" y="340"/>
                                  </a:lnTo>
                                  <a:lnTo>
                                    <a:pt x="612" y="331"/>
                                  </a:lnTo>
                                  <a:lnTo>
                                    <a:pt x="608" y="321"/>
                                  </a:lnTo>
                                  <a:lnTo>
                                    <a:pt x="605" y="310"/>
                                  </a:lnTo>
                                  <a:lnTo>
                                    <a:pt x="602" y="300"/>
                                  </a:lnTo>
                                  <a:lnTo>
                                    <a:pt x="598" y="292"/>
                                  </a:lnTo>
                                  <a:lnTo>
                                    <a:pt x="592" y="283"/>
                                  </a:lnTo>
                                  <a:lnTo>
                                    <a:pt x="585" y="276"/>
                                  </a:lnTo>
                                  <a:lnTo>
                                    <a:pt x="583" y="272"/>
                                  </a:lnTo>
                                  <a:lnTo>
                                    <a:pt x="582" y="268"/>
                                  </a:lnTo>
                                  <a:lnTo>
                                    <a:pt x="579" y="265"/>
                                  </a:lnTo>
                                  <a:lnTo>
                                    <a:pt x="577" y="260"/>
                                  </a:lnTo>
                                  <a:lnTo>
                                    <a:pt x="575" y="257"/>
                                  </a:lnTo>
                                  <a:lnTo>
                                    <a:pt x="572" y="254"/>
                                  </a:lnTo>
                                  <a:lnTo>
                                    <a:pt x="567" y="252"/>
                                  </a:lnTo>
                                  <a:lnTo>
                                    <a:pt x="564" y="252"/>
                                  </a:lnTo>
                                  <a:lnTo>
                                    <a:pt x="561" y="256"/>
                                  </a:lnTo>
                                  <a:lnTo>
                                    <a:pt x="560" y="259"/>
                                  </a:lnTo>
                                  <a:lnTo>
                                    <a:pt x="561" y="262"/>
                                  </a:lnTo>
                                  <a:lnTo>
                                    <a:pt x="564" y="264"/>
                                  </a:lnTo>
                                  <a:lnTo>
                                    <a:pt x="567" y="267"/>
                                  </a:lnTo>
                                  <a:lnTo>
                                    <a:pt x="570" y="268"/>
                                  </a:lnTo>
                                  <a:lnTo>
                                    <a:pt x="573" y="272"/>
                                  </a:lnTo>
                                  <a:lnTo>
                                    <a:pt x="575" y="276"/>
                                  </a:lnTo>
                                  <a:lnTo>
                                    <a:pt x="585" y="292"/>
                                  </a:lnTo>
                                  <a:lnTo>
                                    <a:pt x="592" y="308"/>
                                  </a:lnTo>
                                  <a:lnTo>
                                    <a:pt x="599" y="326"/>
                                  </a:lnTo>
                                  <a:lnTo>
                                    <a:pt x="607" y="344"/>
                                  </a:lnTo>
                                  <a:lnTo>
                                    <a:pt x="612" y="361"/>
                                  </a:lnTo>
                                  <a:lnTo>
                                    <a:pt x="617" y="380"/>
                                  </a:lnTo>
                                  <a:lnTo>
                                    <a:pt x="623" y="398"/>
                                  </a:lnTo>
                                  <a:lnTo>
                                    <a:pt x="627" y="417"/>
                                  </a:lnTo>
                                  <a:lnTo>
                                    <a:pt x="628" y="435"/>
                                  </a:lnTo>
                                  <a:lnTo>
                                    <a:pt x="617" y="427"/>
                                  </a:lnTo>
                                  <a:lnTo>
                                    <a:pt x="605" y="417"/>
                                  </a:lnTo>
                                  <a:lnTo>
                                    <a:pt x="593" y="409"/>
                                  </a:lnTo>
                                  <a:lnTo>
                                    <a:pt x="582" y="401"/>
                                  </a:lnTo>
                                  <a:lnTo>
                                    <a:pt x="569" y="393"/>
                                  </a:lnTo>
                                  <a:lnTo>
                                    <a:pt x="557" y="385"/>
                                  </a:lnTo>
                                  <a:lnTo>
                                    <a:pt x="544" y="379"/>
                                  </a:lnTo>
                                  <a:lnTo>
                                    <a:pt x="531" y="372"/>
                                  </a:lnTo>
                                  <a:lnTo>
                                    <a:pt x="525" y="368"/>
                                  </a:lnTo>
                                  <a:lnTo>
                                    <a:pt x="521" y="363"/>
                                  </a:lnTo>
                                  <a:lnTo>
                                    <a:pt x="515" y="358"/>
                                  </a:lnTo>
                                  <a:lnTo>
                                    <a:pt x="509" y="355"/>
                                  </a:lnTo>
                                  <a:lnTo>
                                    <a:pt x="502" y="352"/>
                                  </a:lnTo>
                                  <a:lnTo>
                                    <a:pt x="496" y="348"/>
                                  </a:lnTo>
                                  <a:lnTo>
                                    <a:pt x="490" y="348"/>
                                  </a:lnTo>
                                  <a:lnTo>
                                    <a:pt x="483" y="350"/>
                                  </a:lnTo>
                                  <a:lnTo>
                                    <a:pt x="495" y="360"/>
                                  </a:lnTo>
                                  <a:lnTo>
                                    <a:pt x="508" y="368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2" y="385"/>
                                  </a:lnTo>
                                  <a:lnTo>
                                    <a:pt x="545" y="393"/>
                                  </a:lnTo>
                                  <a:lnTo>
                                    <a:pt x="557" y="400"/>
                                  </a:lnTo>
                                  <a:lnTo>
                                    <a:pt x="570" y="409"/>
                                  </a:lnTo>
                                  <a:lnTo>
                                    <a:pt x="583" y="417"/>
                                  </a:lnTo>
                                  <a:lnTo>
                                    <a:pt x="589" y="420"/>
                                  </a:lnTo>
                                  <a:lnTo>
                                    <a:pt x="596" y="424"/>
                                  </a:lnTo>
                                  <a:lnTo>
                                    <a:pt x="602" y="428"/>
                                  </a:lnTo>
                                  <a:lnTo>
                                    <a:pt x="608" y="433"/>
                                  </a:lnTo>
                                  <a:lnTo>
                                    <a:pt x="615" y="438"/>
                                  </a:lnTo>
                                  <a:lnTo>
                                    <a:pt x="620" y="443"/>
                                  </a:lnTo>
                                  <a:lnTo>
                                    <a:pt x="625" y="449"/>
                                  </a:lnTo>
                                  <a:lnTo>
                                    <a:pt x="628" y="456"/>
                                  </a:lnTo>
                                  <a:lnTo>
                                    <a:pt x="633" y="467"/>
                                  </a:lnTo>
                                  <a:lnTo>
                                    <a:pt x="636" y="480"/>
                                  </a:lnTo>
                                  <a:lnTo>
                                    <a:pt x="637" y="494"/>
                                  </a:lnTo>
                                  <a:lnTo>
                                    <a:pt x="637" y="507"/>
                                  </a:lnTo>
                                  <a:lnTo>
                                    <a:pt x="639" y="521"/>
                                  </a:lnTo>
                                  <a:lnTo>
                                    <a:pt x="639" y="534"/>
                                  </a:lnTo>
                                  <a:lnTo>
                                    <a:pt x="640" y="547"/>
                                  </a:lnTo>
                                  <a:lnTo>
                                    <a:pt x="641" y="558"/>
                                  </a:lnTo>
                                  <a:lnTo>
                                    <a:pt x="643" y="558"/>
                                  </a:lnTo>
                                  <a:lnTo>
                                    <a:pt x="644" y="560"/>
                                  </a:lnTo>
                                  <a:lnTo>
                                    <a:pt x="644" y="560"/>
                                  </a:lnTo>
                                  <a:lnTo>
                                    <a:pt x="646" y="560"/>
                                  </a:lnTo>
                                  <a:lnTo>
                                    <a:pt x="647" y="561"/>
                                  </a:lnTo>
                                  <a:lnTo>
                                    <a:pt x="647" y="561"/>
                                  </a:lnTo>
                                  <a:lnTo>
                                    <a:pt x="649" y="561"/>
                                  </a:lnTo>
                                  <a:lnTo>
                                    <a:pt x="650" y="561"/>
                                  </a:lnTo>
                                  <a:lnTo>
                                    <a:pt x="652" y="555"/>
                                  </a:lnTo>
                                  <a:lnTo>
                                    <a:pt x="652" y="548"/>
                                  </a:lnTo>
                                  <a:lnTo>
                                    <a:pt x="652" y="542"/>
                                  </a:lnTo>
                                  <a:lnTo>
                                    <a:pt x="650" y="534"/>
                                  </a:lnTo>
                                  <a:lnTo>
                                    <a:pt x="649" y="528"/>
                                  </a:lnTo>
                                  <a:lnTo>
                                    <a:pt x="649" y="521"/>
                                  </a:lnTo>
                                  <a:lnTo>
                                    <a:pt x="649" y="513"/>
                                  </a:lnTo>
                                  <a:lnTo>
                                    <a:pt x="649" y="507"/>
                                  </a:lnTo>
                                  <a:lnTo>
                                    <a:pt x="653" y="513"/>
                                  </a:lnTo>
                                  <a:lnTo>
                                    <a:pt x="657" y="521"/>
                                  </a:lnTo>
                                  <a:lnTo>
                                    <a:pt x="662" y="529"/>
                                  </a:lnTo>
                                  <a:lnTo>
                                    <a:pt x="668" y="537"/>
                                  </a:lnTo>
                                  <a:lnTo>
                                    <a:pt x="673" y="545"/>
                                  </a:lnTo>
                                  <a:lnTo>
                                    <a:pt x="678" y="553"/>
                                  </a:lnTo>
                                  <a:lnTo>
                                    <a:pt x="682" y="560"/>
                                  </a:lnTo>
                                  <a:lnTo>
                                    <a:pt x="687" y="569"/>
                                  </a:lnTo>
                                  <a:lnTo>
                                    <a:pt x="691" y="569"/>
                                  </a:lnTo>
                                  <a:lnTo>
                                    <a:pt x="694" y="571"/>
                                  </a:lnTo>
                                  <a:lnTo>
                                    <a:pt x="695" y="574"/>
                                  </a:lnTo>
                                  <a:lnTo>
                                    <a:pt x="698" y="577"/>
                                  </a:lnTo>
                                  <a:lnTo>
                                    <a:pt x="700" y="580"/>
                                  </a:lnTo>
                                  <a:lnTo>
                                    <a:pt x="703" y="582"/>
                                  </a:lnTo>
                                  <a:lnTo>
                                    <a:pt x="705" y="584"/>
                                  </a:lnTo>
                                  <a:lnTo>
                                    <a:pt x="710" y="584"/>
                                  </a:lnTo>
                                  <a:lnTo>
                                    <a:pt x="710" y="585"/>
                                  </a:lnTo>
                                  <a:lnTo>
                                    <a:pt x="704" y="584"/>
                                  </a:lnTo>
                                  <a:lnTo>
                                    <a:pt x="698" y="584"/>
                                  </a:lnTo>
                                  <a:lnTo>
                                    <a:pt x="692" y="582"/>
                                  </a:lnTo>
                                  <a:lnTo>
                                    <a:pt x="687" y="584"/>
                                  </a:lnTo>
                                  <a:lnTo>
                                    <a:pt x="681" y="584"/>
                                  </a:lnTo>
                                  <a:lnTo>
                                    <a:pt x="675" y="587"/>
                                  </a:lnTo>
                                  <a:lnTo>
                                    <a:pt x="669" y="588"/>
                                  </a:lnTo>
                                  <a:lnTo>
                                    <a:pt x="663" y="592"/>
                                  </a:lnTo>
                                  <a:lnTo>
                                    <a:pt x="659" y="593"/>
                                  </a:lnTo>
                                  <a:lnTo>
                                    <a:pt x="655" y="595"/>
                                  </a:lnTo>
                                  <a:lnTo>
                                    <a:pt x="650" y="598"/>
                                  </a:lnTo>
                                  <a:lnTo>
                                    <a:pt x="646" y="601"/>
                                  </a:lnTo>
                                  <a:lnTo>
                                    <a:pt x="643" y="603"/>
                                  </a:lnTo>
                                  <a:lnTo>
                                    <a:pt x="639" y="604"/>
                                  </a:lnTo>
                                  <a:lnTo>
                                    <a:pt x="634" y="606"/>
                                  </a:lnTo>
                                  <a:lnTo>
                                    <a:pt x="628" y="604"/>
                                  </a:lnTo>
                                  <a:lnTo>
                                    <a:pt x="624" y="606"/>
                                  </a:lnTo>
                                  <a:lnTo>
                                    <a:pt x="620" y="609"/>
                                  </a:lnTo>
                                  <a:lnTo>
                                    <a:pt x="615" y="611"/>
                                  </a:lnTo>
                                  <a:lnTo>
                                    <a:pt x="612" y="614"/>
                                  </a:lnTo>
                                  <a:lnTo>
                                    <a:pt x="608" y="617"/>
                                  </a:lnTo>
                                  <a:lnTo>
                                    <a:pt x="605" y="622"/>
                                  </a:lnTo>
                                  <a:lnTo>
                                    <a:pt x="604" y="627"/>
                                  </a:lnTo>
                                  <a:lnTo>
                                    <a:pt x="604" y="633"/>
                                  </a:lnTo>
                                  <a:lnTo>
                                    <a:pt x="604" y="638"/>
                                  </a:lnTo>
                                  <a:lnTo>
                                    <a:pt x="604" y="644"/>
                                  </a:lnTo>
                                  <a:lnTo>
                                    <a:pt x="605" y="651"/>
                                  </a:lnTo>
                                  <a:lnTo>
                                    <a:pt x="605" y="656"/>
                                  </a:lnTo>
                                  <a:lnTo>
                                    <a:pt x="604" y="662"/>
                                  </a:lnTo>
                                  <a:lnTo>
                                    <a:pt x="604" y="668"/>
                                  </a:lnTo>
                                  <a:lnTo>
                                    <a:pt x="602" y="673"/>
                                  </a:lnTo>
                                  <a:lnTo>
                                    <a:pt x="601" y="678"/>
                                  </a:lnTo>
                                  <a:lnTo>
                                    <a:pt x="602" y="686"/>
                                  </a:lnTo>
                                  <a:lnTo>
                                    <a:pt x="602" y="692"/>
                                  </a:lnTo>
                                  <a:lnTo>
                                    <a:pt x="604" y="699"/>
                                  </a:lnTo>
                                  <a:lnTo>
                                    <a:pt x="605" y="707"/>
                                  </a:lnTo>
                                  <a:lnTo>
                                    <a:pt x="607" y="713"/>
                                  </a:lnTo>
                                  <a:lnTo>
                                    <a:pt x="608" y="718"/>
                                  </a:lnTo>
                                  <a:lnTo>
                                    <a:pt x="612" y="724"/>
                                  </a:lnTo>
                                  <a:lnTo>
                                    <a:pt x="617" y="729"/>
                                  </a:lnTo>
                                  <a:lnTo>
                                    <a:pt x="620" y="728"/>
                                  </a:lnTo>
                                  <a:lnTo>
                                    <a:pt x="624" y="728"/>
                                  </a:lnTo>
                                  <a:lnTo>
                                    <a:pt x="628" y="726"/>
                                  </a:lnTo>
                                  <a:lnTo>
                                    <a:pt x="633" y="724"/>
                                  </a:lnTo>
                                  <a:lnTo>
                                    <a:pt x="636" y="724"/>
                                  </a:lnTo>
                                  <a:lnTo>
                                    <a:pt x="640" y="721"/>
                                  </a:lnTo>
                                  <a:lnTo>
                                    <a:pt x="643" y="718"/>
                                  </a:lnTo>
                                  <a:lnTo>
                                    <a:pt x="644" y="715"/>
                                  </a:lnTo>
                                  <a:lnTo>
                                    <a:pt x="646" y="713"/>
                                  </a:lnTo>
                                  <a:lnTo>
                                    <a:pt x="647" y="715"/>
                                  </a:lnTo>
                                  <a:lnTo>
                                    <a:pt x="647" y="715"/>
                                  </a:lnTo>
                                  <a:lnTo>
                                    <a:pt x="649" y="715"/>
                                  </a:lnTo>
                                  <a:lnTo>
                                    <a:pt x="649" y="715"/>
                                  </a:lnTo>
                                  <a:lnTo>
                                    <a:pt x="650" y="716"/>
                                  </a:lnTo>
                                  <a:lnTo>
                                    <a:pt x="650" y="716"/>
                                  </a:lnTo>
                                  <a:lnTo>
                                    <a:pt x="652" y="718"/>
                                  </a:lnTo>
                                  <a:lnTo>
                                    <a:pt x="650" y="723"/>
                                  </a:lnTo>
                                  <a:lnTo>
                                    <a:pt x="650" y="728"/>
                                  </a:lnTo>
                                  <a:lnTo>
                                    <a:pt x="652" y="731"/>
                                  </a:lnTo>
                                  <a:lnTo>
                                    <a:pt x="655" y="736"/>
                                  </a:lnTo>
                                  <a:lnTo>
                                    <a:pt x="657" y="739"/>
                                  </a:lnTo>
                                  <a:lnTo>
                                    <a:pt x="660" y="742"/>
                                  </a:lnTo>
                                  <a:lnTo>
                                    <a:pt x="665" y="745"/>
                                  </a:lnTo>
                                  <a:lnTo>
                                    <a:pt x="668" y="748"/>
                                  </a:lnTo>
                                  <a:lnTo>
                                    <a:pt x="673" y="747"/>
                                  </a:lnTo>
                                  <a:lnTo>
                                    <a:pt x="678" y="748"/>
                                  </a:lnTo>
                                  <a:lnTo>
                                    <a:pt x="679" y="752"/>
                                  </a:lnTo>
                                  <a:lnTo>
                                    <a:pt x="681" y="756"/>
                                  </a:lnTo>
                                  <a:lnTo>
                                    <a:pt x="681" y="761"/>
                                  </a:lnTo>
                                  <a:lnTo>
                                    <a:pt x="682" y="766"/>
                                  </a:lnTo>
                                  <a:lnTo>
                                    <a:pt x="685" y="771"/>
                                  </a:lnTo>
                                  <a:lnTo>
                                    <a:pt x="689" y="774"/>
                                  </a:lnTo>
                                  <a:lnTo>
                                    <a:pt x="692" y="774"/>
                                  </a:lnTo>
                                  <a:lnTo>
                                    <a:pt x="695" y="776"/>
                                  </a:lnTo>
                                  <a:lnTo>
                                    <a:pt x="697" y="776"/>
                                  </a:lnTo>
                                  <a:lnTo>
                                    <a:pt x="700" y="774"/>
                                  </a:lnTo>
                                  <a:lnTo>
                                    <a:pt x="703" y="774"/>
                                  </a:lnTo>
                                  <a:lnTo>
                                    <a:pt x="705" y="772"/>
                                  </a:lnTo>
                                  <a:lnTo>
                                    <a:pt x="707" y="772"/>
                                  </a:lnTo>
                                  <a:lnTo>
                                    <a:pt x="710" y="771"/>
                                  </a:lnTo>
                                  <a:lnTo>
                                    <a:pt x="716" y="771"/>
                                  </a:lnTo>
                                  <a:lnTo>
                                    <a:pt x="723" y="771"/>
                                  </a:lnTo>
                                  <a:lnTo>
                                    <a:pt x="729" y="771"/>
                                  </a:lnTo>
                                  <a:lnTo>
                                    <a:pt x="735" y="771"/>
                                  </a:lnTo>
                                  <a:lnTo>
                                    <a:pt x="740" y="772"/>
                                  </a:lnTo>
                                  <a:lnTo>
                                    <a:pt x="746" y="772"/>
                                  </a:lnTo>
                                  <a:lnTo>
                                    <a:pt x="752" y="771"/>
                                  </a:lnTo>
                                  <a:lnTo>
                                    <a:pt x="758" y="769"/>
                                  </a:lnTo>
                                  <a:lnTo>
                                    <a:pt x="761" y="771"/>
                                  </a:lnTo>
                                  <a:lnTo>
                                    <a:pt x="762" y="772"/>
                                  </a:lnTo>
                                  <a:lnTo>
                                    <a:pt x="764" y="776"/>
                                  </a:lnTo>
                                  <a:lnTo>
                                    <a:pt x="764" y="779"/>
                                  </a:lnTo>
                                  <a:lnTo>
                                    <a:pt x="765" y="782"/>
                                  </a:lnTo>
                                  <a:lnTo>
                                    <a:pt x="765" y="784"/>
                                  </a:lnTo>
                                  <a:lnTo>
                                    <a:pt x="765" y="787"/>
                                  </a:lnTo>
                                  <a:lnTo>
                                    <a:pt x="767" y="790"/>
                                  </a:lnTo>
                                  <a:lnTo>
                                    <a:pt x="774" y="803"/>
                                  </a:lnTo>
                                  <a:lnTo>
                                    <a:pt x="780" y="816"/>
                                  </a:lnTo>
                                  <a:lnTo>
                                    <a:pt x="785" y="830"/>
                                  </a:lnTo>
                                  <a:lnTo>
                                    <a:pt x="790" y="844"/>
                                  </a:lnTo>
                                  <a:lnTo>
                                    <a:pt x="791" y="859"/>
                                  </a:lnTo>
                                  <a:lnTo>
                                    <a:pt x="791" y="873"/>
                                  </a:lnTo>
                                  <a:lnTo>
                                    <a:pt x="791" y="879"/>
                                  </a:lnTo>
                                  <a:lnTo>
                                    <a:pt x="788" y="887"/>
                                  </a:lnTo>
                                  <a:lnTo>
                                    <a:pt x="787" y="894"/>
                                  </a:lnTo>
                                  <a:lnTo>
                                    <a:pt x="783" y="902"/>
                                  </a:lnTo>
                                  <a:lnTo>
                                    <a:pt x="780" y="905"/>
                                  </a:lnTo>
                                  <a:lnTo>
                                    <a:pt x="777" y="910"/>
                                  </a:lnTo>
                                  <a:lnTo>
                                    <a:pt x="778" y="915"/>
                                  </a:lnTo>
                                  <a:lnTo>
                                    <a:pt x="780" y="919"/>
                                  </a:lnTo>
                                  <a:lnTo>
                                    <a:pt x="781" y="924"/>
                                  </a:lnTo>
                                  <a:lnTo>
                                    <a:pt x="784" y="929"/>
                                  </a:lnTo>
                                  <a:lnTo>
                                    <a:pt x="785" y="934"/>
                                  </a:lnTo>
                                  <a:lnTo>
                                    <a:pt x="787" y="939"/>
                                  </a:lnTo>
                                  <a:lnTo>
                                    <a:pt x="787" y="943"/>
                                  </a:lnTo>
                                  <a:lnTo>
                                    <a:pt x="788" y="948"/>
                                  </a:lnTo>
                                  <a:lnTo>
                                    <a:pt x="790" y="953"/>
                                  </a:lnTo>
                                  <a:lnTo>
                                    <a:pt x="791" y="958"/>
                                  </a:lnTo>
                                  <a:lnTo>
                                    <a:pt x="793" y="963"/>
                                  </a:lnTo>
                                  <a:lnTo>
                                    <a:pt x="794" y="967"/>
                                  </a:lnTo>
                                  <a:lnTo>
                                    <a:pt x="796" y="971"/>
                                  </a:lnTo>
                                  <a:lnTo>
                                    <a:pt x="794" y="974"/>
                                  </a:lnTo>
                                  <a:lnTo>
                                    <a:pt x="785" y="963"/>
                                  </a:lnTo>
                                  <a:lnTo>
                                    <a:pt x="777" y="953"/>
                                  </a:lnTo>
                                  <a:lnTo>
                                    <a:pt x="765" y="945"/>
                                  </a:lnTo>
                                  <a:lnTo>
                                    <a:pt x="752" y="939"/>
                                  </a:lnTo>
                                  <a:lnTo>
                                    <a:pt x="740" y="934"/>
                                  </a:lnTo>
                                  <a:lnTo>
                                    <a:pt x="727" y="931"/>
                                  </a:lnTo>
                                  <a:lnTo>
                                    <a:pt x="714" y="927"/>
                                  </a:lnTo>
                                  <a:lnTo>
                                    <a:pt x="700" y="924"/>
                                  </a:lnTo>
                                  <a:lnTo>
                                    <a:pt x="691" y="918"/>
                                  </a:lnTo>
                                  <a:lnTo>
                                    <a:pt x="682" y="913"/>
                                  </a:lnTo>
                                  <a:lnTo>
                                    <a:pt x="672" y="908"/>
                                  </a:lnTo>
                                  <a:lnTo>
                                    <a:pt x="662" y="907"/>
                                  </a:lnTo>
                                  <a:lnTo>
                                    <a:pt x="650" y="903"/>
                                  </a:lnTo>
                                  <a:lnTo>
                                    <a:pt x="640" y="900"/>
                                  </a:lnTo>
                                  <a:lnTo>
                                    <a:pt x="630" y="897"/>
                                  </a:lnTo>
                                  <a:lnTo>
                                    <a:pt x="621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20" y="892"/>
                                  </a:lnTo>
                                  <a:lnTo>
                                    <a:pt x="618" y="892"/>
                                  </a:lnTo>
                                  <a:lnTo>
                                    <a:pt x="618" y="892"/>
                                  </a:lnTo>
                                  <a:close/>
                                  <a:moveTo>
                                    <a:pt x="800" y="516"/>
                                  </a:moveTo>
                                  <a:lnTo>
                                    <a:pt x="800" y="502"/>
                                  </a:lnTo>
                                  <a:lnTo>
                                    <a:pt x="794" y="502"/>
                                  </a:lnTo>
                                  <a:lnTo>
                                    <a:pt x="787" y="497"/>
                                  </a:lnTo>
                                  <a:lnTo>
                                    <a:pt x="781" y="492"/>
                                  </a:lnTo>
                                  <a:lnTo>
                                    <a:pt x="774" y="484"/>
                                  </a:lnTo>
                                  <a:lnTo>
                                    <a:pt x="761" y="465"/>
                                  </a:lnTo>
                                  <a:lnTo>
                                    <a:pt x="746" y="443"/>
                                  </a:lnTo>
                                  <a:lnTo>
                                    <a:pt x="735" y="419"/>
                                  </a:lnTo>
                                  <a:lnTo>
                                    <a:pt x="723" y="396"/>
                                  </a:lnTo>
                                  <a:lnTo>
                                    <a:pt x="714" y="377"/>
                                  </a:lnTo>
                                  <a:lnTo>
                                    <a:pt x="710" y="363"/>
                                  </a:lnTo>
                                  <a:lnTo>
                                    <a:pt x="704" y="340"/>
                                  </a:lnTo>
                                  <a:lnTo>
                                    <a:pt x="703" y="312"/>
                                  </a:lnTo>
                                  <a:lnTo>
                                    <a:pt x="701" y="281"/>
                                  </a:lnTo>
                                  <a:lnTo>
                                    <a:pt x="700" y="251"/>
                                  </a:lnTo>
                                  <a:lnTo>
                                    <a:pt x="697" y="220"/>
                                  </a:lnTo>
                                  <a:lnTo>
                                    <a:pt x="694" y="192"/>
                                  </a:lnTo>
                                  <a:lnTo>
                                    <a:pt x="691" y="180"/>
                                  </a:lnTo>
                                  <a:lnTo>
                                    <a:pt x="687" y="169"/>
                                  </a:lnTo>
                                  <a:lnTo>
                                    <a:pt x="682" y="160"/>
                                  </a:lnTo>
                                  <a:lnTo>
                                    <a:pt x="676" y="152"/>
                                  </a:lnTo>
                                  <a:lnTo>
                                    <a:pt x="676" y="147"/>
                                  </a:lnTo>
                                  <a:lnTo>
                                    <a:pt x="676" y="142"/>
                                  </a:lnTo>
                                  <a:lnTo>
                                    <a:pt x="675" y="140"/>
                                  </a:lnTo>
                                  <a:lnTo>
                                    <a:pt x="671" y="137"/>
                                  </a:lnTo>
                                  <a:lnTo>
                                    <a:pt x="668" y="132"/>
                                  </a:lnTo>
                                  <a:lnTo>
                                    <a:pt x="663" y="126"/>
                                  </a:lnTo>
                                  <a:lnTo>
                                    <a:pt x="659" y="120"/>
                                  </a:lnTo>
                                  <a:lnTo>
                                    <a:pt x="656" y="113"/>
                                  </a:lnTo>
                                  <a:lnTo>
                                    <a:pt x="653" y="108"/>
                                  </a:lnTo>
                                  <a:lnTo>
                                    <a:pt x="652" y="107"/>
                                  </a:lnTo>
                                  <a:lnTo>
                                    <a:pt x="649" y="105"/>
                                  </a:lnTo>
                                  <a:lnTo>
                                    <a:pt x="644" y="104"/>
                                  </a:lnTo>
                                  <a:lnTo>
                                    <a:pt x="640" y="100"/>
                                  </a:lnTo>
                                  <a:lnTo>
                                    <a:pt x="636" y="97"/>
                                  </a:lnTo>
                                  <a:lnTo>
                                    <a:pt x="631" y="94"/>
                                  </a:lnTo>
                                  <a:lnTo>
                                    <a:pt x="627" y="91"/>
                                  </a:lnTo>
                                  <a:lnTo>
                                    <a:pt x="623" y="89"/>
                                  </a:lnTo>
                                  <a:lnTo>
                                    <a:pt x="620" y="88"/>
                                  </a:lnTo>
                                  <a:lnTo>
                                    <a:pt x="615" y="84"/>
                                  </a:lnTo>
                                  <a:lnTo>
                                    <a:pt x="615" y="80"/>
                                  </a:lnTo>
                                  <a:lnTo>
                                    <a:pt x="611" y="75"/>
                                  </a:lnTo>
                                  <a:lnTo>
                                    <a:pt x="609" y="75"/>
                                  </a:lnTo>
                                  <a:lnTo>
                                    <a:pt x="608" y="75"/>
                                  </a:lnTo>
                                  <a:lnTo>
                                    <a:pt x="605" y="75"/>
                                  </a:lnTo>
                                  <a:lnTo>
                                    <a:pt x="604" y="75"/>
                                  </a:lnTo>
                                  <a:lnTo>
                                    <a:pt x="602" y="73"/>
                                  </a:lnTo>
                                  <a:lnTo>
                                    <a:pt x="601" y="73"/>
                                  </a:lnTo>
                                  <a:lnTo>
                                    <a:pt x="599" y="72"/>
                                  </a:lnTo>
                                  <a:lnTo>
                                    <a:pt x="599" y="70"/>
                                  </a:lnTo>
                                  <a:lnTo>
                                    <a:pt x="588" y="70"/>
                                  </a:lnTo>
                                  <a:lnTo>
                                    <a:pt x="576" y="70"/>
                                  </a:lnTo>
                                  <a:lnTo>
                                    <a:pt x="566" y="68"/>
                                  </a:lnTo>
                                  <a:lnTo>
                                    <a:pt x="556" y="68"/>
                                  </a:lnTo>
                                  <a:lnTo>
                                    <a:pt x="545" y="67"/>
                                  </a:lnTo>
                                  <a:lnTo>
                                    <a:pt x="534" y="67"/>
                                  </a:lnTo>
                                  <a:lnTo>
                                    <a:pt x="522" y="65"/>
                                  </a:lnTo>
                                  <a:lnTo>
                                    <a:pt x="509" y="65"/>
                                  </a:lnTo>
                                  <a:lnTo>
                                    <a:pt x="508" y="64"/>
                                  </a:lnTo>
                                  <a:lnTo>
                                    <a:pt x="505" y="64"/>
                                  </a:lnTo>
                                  <a:lnTo>
                                    <a:pt x="500" y="62"/>
                                  </a:lnTo>
                                  <a:lnTo>
                                    <a:pt x="496" y="62"/>
                                  </a:lnTo>
                                  <a:lnTo>
                                    <a:pt x="492" y="62"/>
                                  </a:lnTo>
                                  <a:lnTo>
                                    <a:pt x="486" y="62"/>
                                  </a:lnTo>
                                  <a:lnTo>
                                    <a:pt x="483" y="62"/>
                                  </a:lnTo>
                                  <a:lnTo>
                                    <a:pt x="480" y="62"/>
                                  </a:lnTo>
                                  <a:lnTo>
                                    <a:pt x="476" y="65"/>
                                  </a:lnTo>
                                  <a:lnTo>
                                    <a:pt x="476" y="68"/>
                                  </a:lnTo>
                                  <a:lnTo>
                                    <a:pt x="476" y="70"/>
                                  </a:lnTo>
                                  <a:lnTo>
                                    <a:pt x="474" y="73"/>
                                  </a:lnTo>
                                  <a:lnTo>
                                    <a:pt x="474" y="78"/>
                                  </a:lnTo>
                                  <a:lnTo>
                                    <a:pt x="473" y="81"/>
                                  </a:lnTo>
                                  <a:lnTo>
                                    <a:pt x="473" y="86"/>
                                  </a:lnTo>
                                  <a:lnTo>
                                    <a:pt x="473" y="89"/>
                                  </a:lnTo>
                                  <a:lnTo>
                                    <a:pt x="471" y="92"/>
                                  </a:lnTo>
                                  <a:lnTo>
                                    <a:pt x="476" y="97"/>
                                  </a:lnTo>
                                  <a:lnTo>
                                    <a:pt x="480" y="97"/>
                                  </a:lnTo>
                                  <a:lnTo>
                                    <a:pt x="484" y="102"/>
                                  </a:lnTo>
                                  <a:lnTo>
                                    <a:pt x="484" y="107"/>
                                  </a:lnTo>
                                  <a:lnTo>
                                    <a:pt x="486" y="113"/>
                                  </a:lnTo>
                                  <a:lnTo>
                                    <a:pt x="486" y="120"/>
                                  </a:lnTo>
                                  <a:lnTo>
                                    <a:pt x="487" y="126"/>
                                  </a:lnTo>
                                  <a:lnTo>
                                    <a:pt x="487" y="132"/>
                                  </a:lnTo>
                                  <a:lnTo>
                                    <a:pt x="487" y="137"/>
                                  </a:lnTo>
                                  <a:lnTo>
                                    <a:pt x="486" y="144"/>
                                  </a:lnTo>
                                  <a:lnTo>
                                    <a:pt x="484" y="147"/>
                                  </a:lnTo>
                                  <a:lnTo>
                                    <a:pt x="480" y="147"/>
                                  </a:lnTo>
                                  <a:lnTo>
                                    <a:pt x="479" y="150"/>
                                  </a:lnTo>
                                  <a:lnTo>
                                    <a:pt x="476" y="155"/>
                                  </a:lnTo>
                                  <a:lnTo>
                                    <a:pt x="470" y="161"/>
                                  </a:lnTo>
                                  <a:lnTo>
                                    <a:pt x="464" y="169"/>
                                  </a:lnTo>
                                  <a:lnTo>
                                    <a:pt x="458" y="176"/>
                                  </a:lnTo>
                                  <a:lnTo>
                                    <a:pt x="452" y="182"/>
                                  </a:lnTo>
                                  <a:lnTo>
                                    <a:pt x="449" y="185"/>
                                  </a:lnTo>
                                  <a:lnTo>
                                    <a:pt x="448" y="187"/>
                                  </a:lnTo>
                                  <a:lnTo>
                                    <a:pt x="250" y="169"/>
                                  </a:lnTo>
                                  <a:lnTo>
                                    <a:pt x="250" y="168"/>
                                  </a:lnTo>
                                  <a:lnTo>
                                    <a:pt x="247" y="166"/>
                                  </a:lnTo>
                                  <a:lnTo>
                                    <a:pt x="244" y="164"/>
                                  </a:lnTo>
                                  <a:lnTo>
                                    <a:pt x="240" y="163"/>
                                  </a:lnTo>
                                  <a:lnTo>
                                    <a:pt x="236" y="161"/>
                                  </a:lnTo>
                                  <a:lnTo>
                                    <a:pt x="231" y="161"/>
                                  </a:lnTo>
                                  <a:lnTo>
                                    <a:pt x="228" y="161"/>
                                  </a:lnTo>
                                  <a:lnTo>
                                    <a:pt x="227" y="160"/>
                                  </a:lnTo>
                                  <a:lnTo>
                                    <a:pt x="223" y="155"/>
                                  </a:lnTo>
                                  <a:lnTo>
                                    <a:pt x="218" y="150"/>
                                  </a:lnTo>
                                  <a:lnTo>
                                    <a:pt x="212" y="145"/>
                                  </a:lnTo>
                                  <a:lnTo>
                                    <a:pt x="205" y="140"/>
                                  </a:lnTo>
                                  <a:lnTo>
                                    <a:pt x="199" y="136"/>
                                  </a:lnTo>
                                  <a:lnTo>
                                    <a:pt x="192" y="132"/>
                                  </a:lnTo>
                                  <a:lnTo>
                                    <a:pt x="186" y="128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82" y="120"/>
                                  </a:lnTo>
                                  <a:lnTo>
                                    <a:pt x="179" y="118"/>
                                  </a:lnTo>
                                  <a:lnTo>
                                    <a:pt x="175" y="115"/>
                                  </a:lnTo>
                                  <a:lnTo>
                                    <a:pt x="170" y="112"/>
                                  </a:lnTo>
                                  <a:lnTo>
                                    <a:pt x="166" y="108"/>
                                  </a:lnTo>
                                  <a:lnTo>
                                    <a:pt x="160" y="104"/>
                                  </a:lnTo>
                                  <a:lnTo>
                                    <a:pt x="157" y="100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3" y="92"/>
                                  </a:lnTo>
                                  <a:lnTo>
                                    <a:pt x="151" y="92"/>
                                  </a:lnTo>
                                  <a:lnTo>
                                    <a:pt x="148" y="91"/>
                                  </a:lnTo>
                                  <a:lnTo>
                                    <a:pt x="147" y="89"/>
                                  </a:lnTo>
                                  <a:lnTo>
                                    <a:pt x="144" y="88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7" y="84"/>
                                  </a:lnTo>
                                  <a:lnTo>
                                    <a:pt x="137" y="83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1"/>
                                  </a:lnTo>
                                  <a:lnTo>
                                    <a:pt x="135" y="80"/>
                                  </a:lnTo>
                                  <a:lnTo>
                                    <a:pt x="135" y="78"/>
                                  </a:lnTo>
                                  <a:lnTo>
                                    <a:pt x="134" y="78"/>
                                  </a:lnTo>
                                  <a:lnTo>
                                    <a:pt x="134" y="76"/>
                                  </a:lnTo>
                                  <a:lnTo>
                                    <a:pt x="132" y="75"/>
                                  </a:lnTo>
                                  <a:lnTo>
                                    <a:pt x="138" y="72"/>
                                  </a:lnTo>
                                  <a:lnTo>
                                    <a:pt x="145" y="68"/>
                                  </a:lnTo>
                                  <a:lnTo>
                                    <a:pt x="151" y="65"/>
                                  </a:lnTo>
                                  <a:lnTo>
                                    <a:pt x="157" y="60"/>
                                  </a:lnTo>
                                  <a:lnTo>
                                    <a:pt x="163" y="57"/>
                                  </a:lnTo>
                                  <a:lnTo>
                                    <a:pt x="170" y="54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83" y="49"/>
                                  </a:lnTo>
                                  <a:lnTo>
                                    <a:pt x="188" y="59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8" y="75"/>
                                  </a:lnTo>
                                  <a:lnTo>
                                    <a:pt x="205" y="83"/>
                                  </a:lnTo>
                                  <a:lnTo>
                                    <a:pt x="211" y="88"/>
                                  </a:lnTo>
                                  <a:lnTo>
                                    <a:pt x="220" y="94"/>
                                  </a:lnTo>
                                  <a:lnTo>
                                    <a:pt x="227" y="97"/>
                                  </a:lnTo>
                                  <a:lnTo>
                                    <a:pt x="236" y="102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71" y="110"/>
                                  </a:lnTo>
                                  <a:lnTo>
                                    <a:pt x="289" y="112"/>
                                  </a:lnTo>
                                  <a:lnTo>
                                    <a:pt x="307" y="110"/>
                                  </a:lnTo>
                                  <a:lnTo>
                                    <a:pt x="321" y="110"/>
                                  </a:lnTo>
                                  <a:lnTo>
                                    <a:pt x="336" y="105"/>
                                  </a:lnTo>
                                  <a:lnTo>
                                    <a:pt x="351" y="99"/>
                                  </a:lnTo>
                                  <a:lnTo>
                                    <a:pt x="364" y="89"/>
                                  </a:lnTo>
                                  <a:lnTo>
                                    <a:pt x="375" y="80"/>
                                  </a:lnTo>
                                  <a:lnTo>
                                    <a:pt x="385" y="67"/>
                                  </a:lnTo>
                                  <a:lnTo>
                                    <a:pt x="394" y="52"/>
                                  </a:lnTo>
                                  <a:lnTo>
                                    <a:pt x="400" y="38"/>
                                  </a:lnTo>
                                  <a:lnTo>
                                    <a:pt x="401" y="33"/>
                                  </a:lnTo>
                                  <a:lnTo>
                                    <a:pt x="403" y="28"/>
                                  </a:lnTo>
                                  <a:lnTo>
                                    <a:pt x="404" y="24"/>
                                  </a:lnTo>
                                  <a:lnTo>
                                    <a:pt x="406" y="19"/>
                                  </a:lnTo>
                                  <a:lnTo>
                                    <a:pt x="407" y="14"/>
                                  </a:lnTo>
                                  <a:lnTo>
                                    <a:pt x="410" y="9"/>
                                  </a:lnTo>
                                  <a:lnTo>
                                    <a:pt x="412" y="4"/>
                                  </a:lnTo>
                                  <a:lnTo>
                                    <a:pt x="413" y="0"/>
                                  </a:lnTo>
                                  <a:lnTo>
                                    <a:pt x="422" y="0"/>
                                  </a:lnTo>
                                  <a:lnTo>
                                    <a:pt x="429" y="3"/>
                                  </a:lnTo>
                                  <a:lnTo>
                                    <a:pt x="438" y="6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54" y="12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70" y="17"/>
                                  </a:lnTo>
                                  <a:lnTo>
                                    <a:pt x="479" y="17"/>
                                  </a:lnTo>
                                  <a:lnTo>
                                    <a:pt x="502" y="22"/>
                                  </a:lnTo>
                                  <a:lnTo>
                                    <a:pt x="525" y="27"/>
                                  </a:lnTo>
                                  <a:lnTo>
                                    <a:pt x="550" y="32"/>
                                  </a:lnTo>
                                  <a:lnTo>
                                    <a:pt x="573" y="36"/>
                                  </a:lnTo>
                                  <a:lnTo>
                                    <a:pt x="596" y="41"/>
                                  </a:lnTo>
                                  <a:lnTo>
                                    <a:pt x="618" y="49"/>
                                  </a:lnTo>
                                  <a:lnTo>
                                    <a:pt x="640" y="59"/>
                                  </a:lnTo>
                                  <a:lnTo>
                                    <a:pt x="660" y="70"/>
                                  </a:lnTo>
                                  <a:lnTo>
                                    <a:pt x="666" y="73"/>
                                  </a:lnTo>
                                  <a:lnTo>
                                    <a:pt x="669" y="78"/>
                                  </a:lnTo>
                                  <a:lnTo>
                                    <a:pt x="671" y="83"/>
                                  </a:lnTo>
                                  <a:lnTo>
                                    <a:pt x="672" y="86"/>
                                  </a:lnTo>
                                  <a:lnTo>
                                    <a:pt x="673" y="91"/>
                                  </a:lnTo>
                                  <a:lnTo>
                                    <a:pt x="675" y="96"/>
                                  </a:lnTo>
                                  <a:lnTo>
                                    <a:pt x="678" y="100"/>
                                  </a:lnTo>
                                  <a:lnTo>
                                    <a:pt x="681" y="104"/>
                                  </a:lnTo>
                                  <a:lnTo>
                                    <a:pt x="691" y="131"/>
                                  </a:lnTo>
                                  <a:lnTo>
                                    <a:pt x="701" y="158"/>
                                  </a:lnTo>
                                  <a:lnTo>
                                    <a:pt x="711" y="185"/>
                                  </a:lnTo>
                                  <a:lnTo>
                                    <a:pt x="720" y="214"/>
                                  </a:lnTo>
                                  <a:lnTo>
                                    <a:pt x="730" y="241"/>
                                  </a:lnTo>
                                  <a:lnTo>
                                    <a:pt x="742" y="267"/>
                                  </a:lnTo>
                                  <a:lnTo>
                                    <a:pt x="755" y="294"/>
                                  </a:lnTo>
                                  <a:lnTo>
                                    <a:pt x="769" y="318"/>
                                  </a:lnTo>
                                  <a:lnTo>
                                    <a:pt x="772" y="324"/>
                                  </a:lnTo>
                                  <a:lnTo>
                                    <a:pt x="777" y="329"/>
                                  </a:lnTo>
                                  <a:lnTo>
                                    <a:pt x="780" y="336"/>
                                  </a:lnTo>
                                  <a:lnTo>
                                    <a:pt x="783" y="340"/>
                                  </a:lnTo>
                                  <a:lnTo>
                                    <a:pt x="785" y="347"/>
                                  </a:lnTo>
                                  <a:lnTo>
                                    <a:pt x="788" y="352"/>
                                  </a:lnTo>
                                  <a:lnTo>
                                    <a:pt x="793" y="356"/>
                                  </a:lnTo>
                                  <a:lnTo>
                                    <a:pt x="796" y="361"/>
                                  </a:lnTo>
                                  <a:lnTo>
                                    <a:pt x="796" y="364"/>
                                  </a:lnTo>
                                  <a:lnTo>
                                    <a:pt x="797" y="366"/>
                                  </a:lnTo>
                                  <a:lnTo>
                                    <a:pt x="799" y="369"/>
                                  </a:lnTo>
                                  <a:lnTo>
                                    <a:pt x="800" y="369"/>
                                  </a:lnTo>
                                  <a:lnTo>
                                    <a:pt x="801" y="371"/>
                                  </a:lnTo>
                                  <a:lnTo>
                                    <a:pt x="803" y="372"/>
                                  </a:lnTo>
                                  <a:lnTo>
                                    <a:pt x="804" y="374"/>
                                  </a:lnTo>
                                  <a:lnTo>
                                    <a:pt x="804" y="377"/>
                                  </a:lnTo>
                                  <a:lnTo>
                                    <a:pt x="813" y="395"/>
                                  </a:lnTo>
                                  <a:lnTo>
                                    <a:pt x="822" y="412"/>
                                  </a:lnTo>
                                  <a:lnTo>
                                    <a:pt x="831" y="430"/>
                                  </a:lnTo>
                                  <a:lnTo>
                                    <a:pt x="836" y="448"/>
                                  </a:lnTo>
                                  <a:lnTo>
                                    <a:pt x="844" y="467"/>
                                  </a:lnTo>
                                  <a:lnTo>
                                    <a:pt x="848" y="486"/>
                                  </a:lnTo>
                                  <a:lnTo>
                                    <a:pt x="852" y="507"/>
                                  </a:lnTo>
                                  <a:lnTo>
                                    <a:pt x="855" y="528"/>
                                  </a:lnTo>
                                  <a:lnTo>
                                    <a:pt x="849" y="524"/>
                                  </a:lnTo>
                                  <a:lnTo>
                                    <a:pt x="842" y="521"/>
                                  </a:lnTo>
                                  <a:lnTo>
                                    <a:pt x="836" y="520"/>
                                  </a:lnTo>
                                  <a:lnTo>
                                    <a:pt x="829" y="518"/>
                                  </a:lnTo>
                                  <a:lnTo>
                                    <a:pt x="822" y="518"/>
                                  </a:lnTo>
                                  <a:lnTo>
                                    <a:pt x="815" y="516"/>
                                  </a:lnTo>
                                  <a:lnTo>
                                    <a:pt x="807" y="516"/>
                                  </a:lnTo>
                                  <a:lnTo>
                                    <a:pt x="80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c8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440" y="2941920"/>
                              <a:ext cx="4046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7" h="355">
                                  <a:moveTo>
                                    <a:pt x="259" y="14"/>
                                  </a:moveTo>
                                  <a:lnTo>
                                    <a:pt x="266" y="14"/>
                                  </a:lnTo>
                                  <a:lnTo>
                                    <a:pt x="275" y="14"/>
                                  </a:lnTo>
                                  <a:lnTo>
                                    <a:pt x="282" y="16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301" y="24"/>
                                  </a:lnTo>
                                  <a:lnTo>
                                    <a:pt x="313" y="34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35" y="56"/>
                                  </a:lnTo>
                                  <a:lnTo>
                                    <a:pt x="345" y="69"/>
                                  </a:lnTo>
                                  <a:lnTo>
                                    <a:pt x="355" y="78"/>
                                  </a:lnTo>
                                  <a:lnTo>
                                    <a:pt x="365" y="88"/>
                                  </a:lnTo>
                                  <a:lnTo>
                                    <a:pt x="376" y="96"/>
                                  </a:lnTo>
                                  <a:lnTo>
                                    <a:pt x="387" y="106"/>
                                  </a:lnTo>
                                  <a:lnTo>
                                    <a:pt x="397" y="114"/>
                                  </a:lnTo>
                                  <a:lnTo>
                                    <a:pt x="409" y="120"/>
                                  </a:lnTo>
                                  <a:lnTo>
                                    <a:pt x="421" y="128"/>
                                  </a:lnTo>
                                  <a:lnTo>
                                    <a:pt x="434" y="134"/>
                                  </a:lnTo>
                                  <a:lnTo>
                                    <a:pt x="445" y="139"/>
                                  </a:lnTo>
                                  <a:lnTo>
                                    <a:pt x="456" y="146"/>
                                  </a:lnTo>
                                  <a:lnTo>
                                    <a:pt x="466" y="152"/>
                                  </a:lnTo>
                                  <a:lnTo>
                                    <a:pt x="476" y="158"/>
                                  </a:lnTo>
                                  <a:lnTo>
                                    <a:pt x="486" y="163"/>
                                  </a:lnTo>
                                  <a:lnTo>
                                    <a:pt x="495" y="171"/>
                                  </a:lnTo>
                                  <a:lnTo>
                                    <a:pt x="505" y="178"/>
                                  </a:lnTo>
                                  <a:lnTo>
                                    <a:pt x="514" y="187"/>
                                  </a:lnTo>
                                  <a:lnTo>
                                    <a:pt x="521" y="197"/>
                                  </a:lnTo>
                                  <a:lnTo>
                                    <a:pt x="537" y="208"/>
                                  </a:lnTo>
                                  <a:lnTo>
                                    <a:pt x="553" y="216"/>
                                  </a:lnTo>
                                  <a:lnTo>
                                    <a:pt x="569" y="226"/>
                                  </a:lnTo>
                                  <a:lnTo>
                                    <a:pt x="586" y="235"/>
                                  </a:lnTo>
                                  <a:lnTo>
                                    <a:pt x="601" y="246"/>
                                  </a:lnTo>
                                  <a:lnTo>
                                    <a:pt x="615" y="259"/>
                                  </a:lnTo>
                                  <a:lnTo>
                                    <a:pt x="621" y="266"/>
                                  </a:lnTo>
                                  <a:lnTo>
                                    <a:pt x="627" y="274"/>
                                  </a:lnTo>
                                  <a:lnTo>
                                    <a:pt x="633" y="283"/>
                                  </a:lnTo>
                                  <a:lnTo>
                                    <a:pt x="637" y="293"/>
                                  </a:lnTo>
                                  <a:lnTo>
                                    <a:pt x="637" y="302"/>
                                  </a:lnTo>
                                  <a:lnTo>
                                    <a:pt x="637" y="310"/>
                                  </a:lnTo>
                                  <a:lnTo>
                                    <a:pt x="636" y="320"/>
                                  </a:lnTo>
                                  <a:lnTo>
                                    <a:pt x="634" y="328"/>
                                  </a:lnTo>
                                  <a:lnTo>
                                    <a:pt x="630" y="336"/>
                                  </a:lnTo>
                                  <a:lnTo>
                                    <a:pt x="626" y="342"/>
                                  </a:lnTo>
                                  <a:lnTo>
                                    <a:pt x="620" y="349"/>
                                  </a:lnTo>
                                  <a:lnTo>
                                    <a:pt x="613" y="355"/>
                                  </a:lnTo>
                                  <a:lnTo>
                                    <a:pt x="604" y="354"/>
                                  </a:lnTo>
                                  <a:lnTo>
                                    <a:pt x="595" y="352"/>
                                  </a:lnTo>
                                  <a:lnTo>
                                    <a:pt x="588" y="350"/>
                                  </a:lnTo>
                                  <a:lnTo>
                                    <a:pt x="579" y="347"/>
                                  </a:lnTo>
                                  <a:lnTo>
                                    <a:pt x="572" y="344"/>
                                  </a:lnTo>
                                  <a:lnTo>
                                    <a:pt x="563" y="341"/>
                                  </a:lnTo>
                                  <a:lnTo>
                                    <a:pt x="554" y="339"/>
                                  </a:lnTo>
                                  <a:lnTo>
                                    <a:pt x="546" y="339"/>
                                  </a:lnTo>
                                  <a:lnTo>
                                    <a:pt x="524" y="330"/>
                                  </a:lnTo>
                                  <a:lnTo>
                                    <a:pt x="501" y="320"/>
                                  </a:lnTo>
                                  <a:lnTo>
                                    <a:pt x="477" y="309"/>
                                  </a:lnTo>
                                  <a:lnTo>
                                    <a:pt x="456" y="298"/>
                                  </a:lnTo>
                                  <a:lnTo>
                                    <a:pt x="444" y="291"/>
                                  </a:lnTo>
                                  <a:lnTo>
                                    <a:pt x="434" y="283"/>
                                  </a:lnTo>
                                  <a:lnTo>
                                    <a:pt x="425" y="275"/>
                                  </a:lnTo>
                                  <a:lnTo>
                                    <a:pt x="415" y="266"/>
                                  </a:lnTo>
                                  <a:lnTo>
                                    <a:pt x="406" y="256"/>
                                  </a:lnTo>
                                  <a:lnTo>
                                    <a:pt x="399" y="246"/>
                                  </a:lnTo>
                                  <a:lnTo>
                                    <a:pt x="390" y="234"/>
                                  </a:lnTo>
                                  <a:lnTo>
                                    <a:pt x="384" y="221"/>
                                  </a:lnTo>
                                  <a:lnTo>
                                    <a:pt x="376" y="208"/>
                                  </a:lnTo>
                                  <a:lnTo>
                                    <a:pt x="367" y="195"/>
                                  </a:lnTo>
                                  <a:lnTo>
                                    <a:pt x="360" y="182"/>
                                  </a:lnTo>
                                  <a:lnTo>
                                    <a:pt x="351" y="170"/>
                                  </a:lnTo>
                                  <a:lnTo>
                                    <a:pt x="342" y="157"/>
                                  </a:lnTo>
                                  <a:lnTo>
                                    <a:pt x="332" y="146"/>
                                  </a:lnTo>
                                  <a:lnTo>
                                    <a:pt x="322" y="134"/>
                                  </a:lnTo>
                                  <a:lnTo>
                                    <a:pt x="309" y="125"/>
                                  </a:lnTo>
                                  <a:lnTo>
                                    <a:pt x="307" y="114"/>
                                  </a:lnTo>
                                  <a:lnTo>
                                    <a:pt x="301" y="114"/>
                                  </a:lnTo>
                                  <a:lnTo>
                                    <a:pt x="296" y="114"/>
                                  </a:lnTo>
                                  <a:lnTo>
                                    <a:pt x="288" y="114"/>
                                  </a:lnTo>
                                  <a:lnTo>
                                    <a:pt x="282" y="114"/>
                                  </a:lnTo>
                                  <a:lnTo>
                                    <a:pt x="277" y="114"/>
                                  </a:lnTo>
                                  <a:lnTo>
                                    <a:pt x="271" y="112"/>
                                  </a:lnTo>
                                  <a:lnTo>
                                    <a:pt x="265" y="112"/>
                                  </a:lnTo>
                                  <a:lnTo>
                                    <a:pt x="261" y="110"/>
                                  </a:lnTo>
                                  <a:lnTo>
                                    <a:pt x="261" y="109"/>
                                  </a:lnTo>
                                  <a:lnTo>
                                    <a:pt x="259" y="109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56" y="109"/>
                                  </a:lnTo>
                                  <a:lnTo>
                                    <a:pt x="255" y="109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53" y="107"/>
                                  </a:lnTo>
                                  <a:lnTo>
                                    <a:pt x="248" y="109"/>
                                  </a:lnTo>
                                  <a:lnTo>
                                    <a:pt x="242" y="110"/>
                                  </a:lnTo>
                                  <a:lnTo>
                                    <a:pt x="237" y="114"/>
                                  </a:lnTo>
                                  <a:lnTo>
                                    <a:pt x="234" y="117"/>
                                  </a:lnTo>
                                  <a:lnTo>
                                    <a:pt x="229" y="125"/>
                                  </a:lnTo>
                                  <a:lnTo>
                                    <a:pt x="224" y="134"/>
                                  </a:lnTo>
                                  <a:lnTo>
                                    <a:pt x="220" y="146"/>
                                  </a:lnTo>
                                  <a:lnTo>
                                    <a:pt x="216" y="155"/>
                                  </a:lnTo>
                                  <a:lnTo>
                                    <a:pt x="213" y="158"/>
                                  </a:lnTo>
                                  <a:lnTo>
                                    <a:pt x="208" y="163"/>
                                  </a:lnTo>
                                  <a:lnTo>
                                    <a:pt x="204" y="166"/>
                                  </a:lnTo>
                                  <a:lnTo>
                                    <a:pt x="200" y="170"/>
                                  </a:lnTo>
                                  <a:lnTo>
                                    <a:pt x="197" y="171"/>
                                  </a:lnTo>
                                  <a:lnTo>
                                    <a:pt x="195" y="173"/>
                                  </a:lnTo>
                                  <a:lnTo>
                                    <a:pt x="192" y="174"/>
                                  </a:lnTo>
                                  <a:lnTo>
                                    <a:pt x="189" y="176"/>
                                  </a:lnTo>
                                  <a:lnTo>
                                    <a:pt x="186" y="178"/>
                                  </a:lnTo>
                                  <a:lnTo>
                                    <a:pt x="185" y="178"/>
                                  </a:lnTo>
                                  <a:lnTo>
                                    <a:pt x="182" y="178"/>
                                  </a:lnTo>
                                  <a:lnTo>
                                    <a:pt x="179" y="176"/>
                                  </a:lnTo>
                                  <a:lnTo>
                                    <a:pt x="175" y="170"/>
                                  </a:lnTo>
                                  <a:lnTo>
                                    <a:pt x="173" y="16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75" y="150"/>
                                  </a:lnTo>
                                  <a:lnTo>
                                    <a:pt x="178" y="144"/>
                                  </a:lnTo>
                                  <a:lnTo>
                                    <a:pt x="181" y="138"/>
                                  </a:lnTo>
                                  <a:lnTo>
                                    <a:pt x="184" y="133"/>
                                  </a:lnTo>
                                  <a:lnTo>
                                    <a:pt x="185" y="126"/>
                                  </a:lnTo>
                                  <a:lnTo>
                                    <a:pt x="191" y="122"/>
                                  </a:lnTo>
                                  <a:lnTo>
                                    <a:pt x="197" y="117"/>
                                  </a:lnTo>
                                  <a:lnTo>
                                    <a:pt x="202" y="110"/>
                                  </a:lnTo>
                                  <a:lnTo>
                                    <a:pt x="208" y="104"/>
                                  </a:lnTo>
                                  <a:lnTo>
                                    <a:pt x="213" y="98"/>
                                  </a:lnTo>
                                  <a:lnTo>
                                    <a:pt x="216" y="91"/>
                                  </a:lnTo>
                                  <a:lnTo>
                                    <a:pt x="218" y="83"/>
                                  </a:lnTo>
                                  <a:lnTo>
                                    <a:pt x="220" y="75"/>
                                  </a:lnTo>
                                  <a:lnTo>
                                    <a:pt x="218" y="72"/>
                                  </a:lnTo>
                                  <a:lnTo>
                                    <a:pt x="216" y="67"/>
                                  </a:lnTo>
                                  <a:lnTo>
                                    <a:pt x="214" y="64"/>
                                  </a:lnTo>
                                  <a:lnTo>
                                    <a:pt x="211" y="61"/>
                                  </a:lnTo>
                                  <a:lnTo>
                                    <a:pt x="208" y="58"/>
                                  </a:lnTo>
                                  <a:lnTo>
                                    <a:pt x="205" y="54"/>
                                  </a:lnTo>
                                  <a:lnTo>
                                    <a:pt x="202" y="53"/>
                                  </a:lnTo>
                                  <a:lnTo>
                                    <a:pt x="200" y="50"/>
                                  </a:lnTo>
                                  <a:lnTo>
                                    <a:pt x="198" y="5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200" y="64"/>
                                  </a:lnTo>
                                  <a:lnTo>
                                    <a:pt x="202" y="67"/>
                                  </a:lnTo>
                                  <a:lnTo>
                                    <a:pt x="205" y="72"/>
                                  </a:lnTo>
                                  <a:lnTo>
                                    <a:pt x="208" y="75"/>
                                  </a:lnTo>
                                  <a:lnTo>
                                    <a:pt x="210" y="80"/>
                                  </a:lnTo>
                                  <a:lnTo>
                                    <a:pt x="208" y="85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4" y="91"/>
                                  </a:lnTo>
                                  <a:lnTo>
                                    <a:pt x="201" y="94"/>
                                  </a:lnTo>
                                  <a:lnTo>
                                    <a:pt x="200" y="98"/>
                                  </a:lnTo>
                                  <a:lnTo>
                                    <a:pt x="197" y="101"/>
                                  </a:lnTo>
                                  <a:lnTo>
                                    <a:pt x="194" y="104"/>
                                  </a:lnTo>
                                  <a:lnTo>
                                    <a:pt x="191" y="106"/>
                                  </a:lnTo>
                                  <a:lnTo>
                                    <a:pt x="186" y="107"/>
                                  </a:lnTo>
                                  <a:lnTo>
                                    <a:pt x="185" y="10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81" y="101"/>
                                  </a:lnTo>
                                  <a:lnTo>
                                    <a:pt x="178" y="99"/>
                                  </a:lnTo>
                                  <a:lnTo>
                                    <a:pt x="175" y="99"/>
                                  </a:lnTo>
                                  <a:lnTo>
                                    <a:pt x="172" y="99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66" y="98"/>
                                  </a:lnTo>
                                  <a:lnTo>
                                    <a:pt x="165" y="96"/>
                                  </a:lnTo>
                                  <a:lnTo>
                                    <a:pt x="165" y="94"/>
                                  </a:lnTo>
                                  <a:lnTo>
                                    <a:pt x="166" y="91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66" y="88"/>
                                  </a:lnTo>
                                  <a:lnTo>
                                    <a:pt x="168" y="8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8" y="83"/>
                                  </a:lnTo>
                                  <a:lnTo>
                                    <a:pt x="162" y="75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4" y="96"/>
                                  </a:lnTo>
                                  <a:lnTo>
                                    <a:pt x="156" y="101"/>
                                  </a:lnTo>
                                  <a:lnTo>
                                    <a:pt x="156" y="106"/>
                                  </a:lnTo>
                                  <a:lnTo>
                                    <a:pt x="159" y="110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79" y="115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79" y="117"/>
                                  </a:lnTo>
                                  <a:lnTo>
                                    <a:pt x="181" y="117"/>
                                  </a:lnTo>
                                  <a:lnTo>
                                    <a:pt x="178" y="120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175" y="126"/>
                                  </a:lnTo>
                                  <a:lnTo>
                                    <a:pt x="173" y="131"/>
                                  </a:lnTo>
                                  <a:lnTo>
                                    <a:pt x="172" y="134"/>
                                  </a:lnTo>
                                  <a:lnTo>
                                    <a:pt x="170" y="138"/>
                                  </a:lnTo>
                                  <a:lnTo>
                                    <a:pt x="168" y="141"/>
                                  </a:lnTo>
                                  <a:lnTo>
                                    <a:pt x="166" y="144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154" y="144"/>
                                  </a:lnTo>
                                  <a:lnTo>
                                    <a:pt x="149" y="144"/>
                                  </a:lnTo>
                                  <a:lnTo>
                                    <a:pt x="143" y="144"/>
                                  </a:lnTo>
                                  <a:lnTo>
                                    <a:pt x="137" y="144"/>
                                  </a:lnTo>
                                  <a:lnTo>
                                    <a:pt x="131" y="142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21" y="134"/>
                                  </a:lnTo>
                                  <a:lnTo>
                                    <a:pt x="120" y="126"/>
                                  </a:lnTo>
                                  <a:lnTo>
                                    <a:pt x="120" y="117"/>
                                  </a:lnTo>
                                  <a:lnTo>
                                    <a:pt x="120" y="107"/>
                                  </a:lnTo>
                                  <a:lnTo>
                                    <a:pt x="121" y="98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4" y="80"/>
                                  </a:lnTo>
                                  <a:lnTo>
                                    <a:pt x="125" y="70"/>
                                  </a:lnTo>
                                  <a:lnTo>
                                    <a:pt x="128" y="62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36" y="61"/>
                                  </a:lnTo>
                                  <a:lnTo>
                                    <a:pt x="140" y="61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49" y="62"/>
                                  </a:lnTo>
                                  <a:lnTo>
                                    <a:pt x="152" y="62"/>
                                  </a:lnTo>
                                  <a:lnTo>
                                    <a:pt x="156" y="64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63" y="66"/>
                                  </a:lnTo>
                                  <a:lnTo>
                                    <a:pt x="168" y="67"/>
                                  </a:lnTo>
                                  <a:lnTo>
                                    <a:pt x="172" y="69"/>
                                  </a:lnTo>
                                  <a:lnTo>
                                    <a:pt x="175" y="70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84" y="72"/>
                                  </a:lnTo>
                                  <a:lnTo>
                                    <a:pt x="188" y="72"/>
                                  </a:lnTo>
                                  <a:lnTo>
                                    <a:pt x="191" y="69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91" y="67"/>
                                  </a:lnTo>
                                  <a:lnTo>
                                    <a:pt x="189" y="66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88" y="62"/>
                                  </a:lnTo>
                                  <a:lnTo>
                                    <a:pt x="186" y="61"/>
                                  </a:lnTo>
                                  <a:lnTo>
                                    <a:pt x="186" y="59"/>
                                  </a:lnTo>
                                  <a:lnTo>
                                    <a:pt x="185" y="58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178" y="59"/>
                                  </a:lnTo>
                                  <a:lnTo>
                                    <a:pt x="175" y="59"/>
                                  </a:lnTo>
                                  <a:lnTo>
                                    <a:pt x="170" y="58"/>
                                  </a:lnTo>
                                  <a:lnTo>
                                    <a:pt x="168" y="54"/>
                                  </a:lnTo>
                                  <a:lnTo>
                                    <a:pt x="165" y="53"/>
                                  </a:lnTo>
                                  <a:lnTo>
                                    <a:pt x="160" y="51"/>
                                  </a:lnTo>
                                  <a:lnTo>
                                    <a:pt x="157" y="50"/>
                                  </a:lnTo>
                                  <a:lnTo>
                                    <a:pt x="146" y="50"/>
                                  </a:lnTo>
                                  <a:lnTo>
                                    <a:pt x="134" y="48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89" y="46"/>
                                  </a:lnTo>
                                  <a:lnTo>
                                    <a:pt x="79" y="46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63" y="45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4" y="43"/>
                                  </a:lnTo>
                                  <a:lnTo>
                                    <a:pt x="50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1" y="40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5" y="40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25" y="26"/>
                                  </a:lnTo>
                                  <a:lnTo>
                                    <a:pt x="35" y="24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3" y="22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82" y="16"/>
                                  </a:lnTo>
                                  <a:lnTo>
                                    <a:pt x="92" y="13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24" y="6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4" y="2"/>
                                  </a:lnTo>
                                  <a:lnTo>
                                    <a:pt x="154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20" y="8"/>
                                  </a:lnTo>
                                  <a:lnTo>
                                    <a:pt x="233" y="11"/>
                                  </a:lnTo>
                                  <a:lnTo>
                                    <a:pt x="246" y="13"/>
                                  </a:lnTo>
                                  <a:lnTo>
                                    <a:pt x="25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7920" y="3018240"/>
                              <a:ext cx="151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">
                                  <a:moveTo>
                                    <a:pt x="24" y="5"/>
                                  </a:moveTo>
                                  <a:lnTo>
                                    <a:pt x="22" y="6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5" y="6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a6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8160" y="3040560"/>
                              <a:ext cx="12600" cy="1800"/>
                            </a:xfrm>
                            <a:prstGeom prst="rect">
                              <a:avLst/>
                            </a:prstGeom>
                            <a:solidFill>
                              <a:srgbClr val="bda6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5720" y="3105720"/>
                              <a:ext cx="85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96">
                                  <a:moveTo>
                                    <a:pt x="125" y="14"/>
                                  </a:moveTo>
                                  <a:lnTo>
                                    <a:pt x="129" y="25"/>
                                  </a:lnTo>
                                  <a:lnTo>
                                    <a:pt x="132" y="36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35" y="57"/>
                                  </a:lnTo>
                                  <a:lnTo>
                                    <a:pt x="135" y="68"/>
                                  </a:lnTo>
                                  <a:lnTo>
                                    <a:pt x="134" y="80"/>
                                  </a:lnTo>
                                  <a:lnTo>
                                    <a:pt x="132" y="89"/>
                                  </a:lnTo>
                                  <a:lnTo>
                                    <a:pt x="129" y="100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99" y="158"/>
                                  </a:lnTo>
                                  <a:lnTo>
                                    <a:pt x="87" y="176"/>
                                  </a:lnTo>
                                  <a:lnTo>
                                    <a:pt x="83" y="179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74" y="185"/>
                                  </a:lnTo>
                                  <a:lnTo>
                                    <a:pt x="70" y="188"/>
                                  </a:lnTo>
                                  <a:lnTo>
                                    <a:pt x="65" y="192"/>
                                  </a:lnTo>
                                  <a:lnTo>
                                    <a:pt x="60" y="193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49" y="188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49" y="174"/>
                                  </a:lnTo>
                                  <a:lnTo>
                                    <a:pt x="49" y="164"/>
                                  </a:lnTo>
                                  <a:lnTo>
                                    <a:pt x="49" y="158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38" y="132"/>
                                  </a:lnTo>
                                  <a:lnTo>
                                    <a:pt x="38" y="128"/>
                                  </a:lnTo>
                                  <a:lnTo>
                                    <a:pt x="38" y="123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3" y="104"/>
                                  </a:lnTo>
                                  <a:lnTo>
                                    <a:pt x="32" y="100"/>
                                  </a:lnTo>
                                  <a:lnTo>
                                    <a:pt x="25" y="97"/>
                                  </a:lnTo>
                                  <a:lnTo>
                                    <a:pt x="20" y="92"/>
                                  </a:lnTo>
                                  <a:lnTo>
                                    <a:pt x="17" y="86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12" y="7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9" y="46"/>
                                  </a:lnTo>
                                  <a:lnTo>
                                    <a:pt x="10" y="38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5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8160" y="3112920"/>
                              <a:ext cx="10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32">
                                  <a:moveTo>
                                    <a:pt x="0" y="32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" y="17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6" y="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3" y="14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b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3148920"/>
                              <a:ext cx="84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64">
                                  <a:moveTo>
                                    <a:pt x="88" y="4"/>
                                  </a:moveTo>
                                  <a:lnTo>
                                    <a:pt x="92" y="8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101" y="24"/>
                                  </a:lnTo>
                                  <a:lnTo>
                                    <a:pt x="104" y="29"/>
                                  </a:lnTo>
                                  <a:lnTo>
                                    <a:pt x="106" y="34"/>
                                  </a:lnTo>
                                  <a:lnTo>
                                    <a:pt x="111" y="37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18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8" y="58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8" y="64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24" y="77"/>
                                  </a:lnTo>
                                  <a:lnTo>
                                    <a:pt x="127" y="80"/>
                                  </a:lnTo>
                                  <a:lnTo>
                                    <a:pt x="130" y="85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31" y="98"/>
                                  </a:lnTo>
                                  <a:lnTo>
                                    <a:pt x="131" y="108"/>
                                  </a:lnTo>
                                  <a:lnTo>
                                    <a:pt x="130" y="119"/>
                                  </a:lnTo>
                                  <a:lnTo>
                                    <a:pt x="128" y="128"/>
                                  </a:lnTo>
                                  <a:lnTo>
                                    <a:pt x="130" y="13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3" y="152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28" y="157"/>
                                  </a:lnTo>
                                  <a:lnTo>
                                    <a:pt x="125" y="159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0" y="162"/>
                                  </a:lnTo>
                                  <a:lnTo>
                                    <a:pt x="115" y="164"/>
                                  </a:lnTo>
                                  <a:lnTo>
                                    <a:pt x="112" y="164"/>
                                  </a:lnTo>
                                  <a:lnTo>
                                    <a:pt x="63" y="164"/>
                                  </a:lnTo>
                                  <a:lnTo>
                                    <a:pt x="60" y="164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58" y="159"/>
                                  </a:lnTo>
                                  <a:lnTo>
                                    <a:pt x="58" y="157"/>
                                  </a:lnTo>
                                  <a:lnTo>
                                    <a:pt x="58" y="154"/>
                                  </a:lnTo>
                                  <a:lnTo>
                                    <a:pt x="58" y="152"/>
                                  </a:lnTo>
                                  <a:lnTo>
                                    <a:pt x="58" y="149"/>
                                  </a:lnTo>
                                  <a:lnTo>
                                    <a:pt x="57" y="148"/>
                                  </a:lnTo>
                                  <a:lnTo>
                                    <a:pt x="63" y="143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6" y="138"/>
                                  </a:lnTo>
                                  <a:lnTo>
                                    <a:pt x="83" y="136"/>
                                  </a:lnTo>
                                  <a:lnTo>
                                    <a:pt x="89" y="133"/>
                                  </a:lnTo>
                                  <a:lnTo>
                                    <a:pt x="95" y="130"/>
                                  </a:lnTo>
                                  <a:lnTo>
                                    <a:pt x="101" y="125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3" y="116"/>
                                  </a:lnTo>
                                  <a:lnTo>
                                    <a:pt x="90" y="119"/>
                                  </a:lnTo>
                                  <a:lnTo>
                                    <a:pt x="86" y="122"/>
                                  </a:lnTo>
                                  <a:lnTo>
                                    <a:pt x="83" y="124"/>
                                  </a:lnTo>
                                  <a:lnTo>
                                    <a:pt x="79" y="125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70" y="127"/>
                                  </a:lnTo>
                                  <a:lnTo>
                                    <a:pt x="66" y="130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47" y="138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37" y="138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2" y="125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32" y="112"/>
                                  </a:lnTo>
                                  <a:lnTo>
                                    <a:pt x="40" y="111"/>
                                  </a:lnTo>
                                  <a:lnTo>
                                    <a:pt x="47" y="108"/>
                                  </a:lnTo>
                                  <a:lnTo>
                                    <a:pt x="54" y="103"/>
                                  </a:lnTo>
                                  <a:lnTo>
                                    <a:pt x="61" y="100"/>
                                  </a:lnTo>
                                  <a:lnTo>
                                    <a:pt x="69" y="96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89" y="87"/>
                                  </a:lnTo>
                                  <a:lnTo>
                                    <a:pt x="90" y="85"/>
                                  </a:lnTo>
                                  <a:lnTo>
                                    <a:pt x="92" y="85"/>
                                  </a:lnTo>
                                  <a:lnTo>
                                    <a:pt x="93" y="84"/>
                                  </a:lnTo>
                                  <a:lnTo>
                                    <a:pt x="93" y="82"/>
                                  </a:lnTo>
                                  <a:lnTo>
                                    <a:pt x="93" y="80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3" y="76"/>
                                  </a:lnTo>
                                  <a:lnTo>
                                    <a:pt x="93" y="74"/>
                                  </a:lnTo>
                                  <a:lnTo>
                                    <a:pt x="92" y="72"/>
                                  </a:lnTo>
                                  <a:lnTo>
                                    <a:pt x="90" y="72"/>
                                  </a:lnTo>
                                  <a:lnTo>
                                    <a:pt x="89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3" y="7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9" y="77"/>
                                  </a:lnTo>
                                  <a:lnTo>
                                    <a:pt x="77" y="79"/>
                                  </a:lnTo>
                                  <a:lnTo>
                                    <a:pt x="76" y="80"/>
                                  </a:lnTo>
                                  <a:lnTo>
                                    <a:pt x="74" y="82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9" y="82"/>
                                  </a:lnTo>
                                  <a:lnTo>
                                    <a:pt x="64" y="87"/>
                                  </a:lnTo>
                                  <a:lnTo>
                                    <a:pt x="58" y="90"/>
                                  </a:lnTo>
                                  <a:lnTo>
                                    <a:pt x="51" y="92"/>
                                  </a:lnTo>
                                  <a:lnTo>
                                    <a:pt x="45" y="93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26" y="100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18" y="104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3" y="103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10" y="98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8" y="90"/>
                                  </a:lnTo>
                                  <a:lnTo>
                                    <a:pt x="9" y="82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8" y="72"/>
                                  </a:lnTo>
                                  <a:lnTo>
                                    <a:pt x="24" y="69"/>
                                  </a:lnTo>
                                  <a:lnTo>
                                    <a:pt x="31" y="68"/>
                                  </a:lnTo>
                                  <a:lnTo>
                                    <a:pt x="37" y="64"/>
                                  </a:lnTo>
                                  <a:lnTo>
                                    <a:pt x="42" y="61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1" y="55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61" y="52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69" y="48"/>
                                  </a:lnTo>
                                  <a:lnTo>
                                    <a:pt x="73" y="45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6" y="37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0" y="32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64" y="36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5" y="45"/>
                                  </a:lnTo>
                                  <a:lnTo>
                                    <a:pt x="29" y="47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2" y="5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77" y="4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3" y="2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88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ce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6600" y="3164040"/>
                              <a:ext cx="12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6">
                                  <a:moveTo>
                                    <a:pt x="13" y="40"/>
                                  </a:moveTo>
                                  <a:lnTo>
                                    <a:pt x="17" y="40"/>
                                  </a:lnTo>
                                  <a:lnTo>
                                    <a:pt x="17" y="45"/>
                                  </a:lnTo>
                                  <a:lnTo>
                                    <a:pt x="17" y="4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1" y="60"/>
                                  </a:lnTo>
                                  <a:lnTo>
                                    <a:pt x="11" y="6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6" y="72"/>
                                  </a:lnTo>
                                  <a:lnTo>
                                    <a:pt x="17" y="76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8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7" y="92"/>
                                  </a:lnTo>
                                  <a:lnTo>
                                    <a:pt x="16" y="92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3" y="93"/>
                                  </a:lnTo>
                                  <a:lnTo>
                                    <a:pt x="11" y="93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7" y="9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4" y="92"/>
                                  </a:lnTo>
                                  <a:lnTo>
                                    <a:pt x="4" y="88"/>
                                  </a:lnTo>
                                  <a:lnTo>
                                    <a:pt x="3" y="87"/>
                                  </a:lnTo>
                                  <a:lnTo>
                                    <a:pt x="3" y="84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" y="77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9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3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9400" y="3283560"/>
                              <a:ext cx="2527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94">
                                  <a:moveTo>
                                    <a:pt x="36" y="9"/>
                                  </a:moveTo>
                                  <a:lnTo>
                                    <a:pt x="48" y="11"/>
                                  </a:lnTo>
                                  <a:lnTo>
                                    <a:pt x="59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97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33" y="14"/>
                                  </a:lnTo>
                                  <a:lnTo>
                                    <a:pt x="148" y="14"/>
                                  </a:lnTo>
                                  <a:lnTo>
                                    <a:pt x="162" y="16"/>
                                  </a:lnTo>
                                  <a:lnTo>
                                    <a:pt x="177" y="17"/>
                                  </a:lnTo>
                                  <a:lnTo>
                                    <a:pt x="192" y="20"/>
                                  </a:lnTo>
                                  <a:lnTo>
                                    <a:pt x="206" y="22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237" y="28"/>
                                  </a:lnTo>
                                  <a:lnTo>
                                    <a:pt x="251" y="30"/>
                                  </a:lnTo>
                                  <a:lnTo>
                                    <a:pt x="257" y="32"/>
                                  </a:lnTo>
                                  <a:lnTo>
                                    <a:pt x="264" y="33"/>
                                  </a:lnTo>
                                  <a:lnTo>
                                    <a:pt x="270" y="35"/>
                                  </a:lnTo>
                                  <a:lnTo>
                                    <a:pt x="277" y="36"/>
                                  </a:lnTo>
                                  <a:lnTo>
                                    <a:pt x="283" y="38"/>
                                  </a:lnTo>
                                  <a:lnTo>
                                    <a:pt x="290" y="39"/>
                                  </a:lnTo>
                                  <a:lnTo>
                                    <a:pt x="296" y="43"/>
                                  </a:lnTo>
                                  <a:lnTo>
                                    <a:pt x="302" y="47"/>
                                  </a:lnTo>
                                  <a:lnTo>
                                    <a:pt x="314" y="49"/>
                                  </a:lnTo>
                                  <a:lnTo>
                                    <a:pt x="327" y="54"/>
                                  </a:lnTo>
                                  <a:lnTo>
                                    <a:pt x="338" y="57"/>
                                  </a:lnTo>
                                  <a:lnTo>
                                    <a:pt x="352" y="62"/>
                                  </a:lnTo>
                                  <a:lnTo>
                                    <a:pt x="363" y="68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6" y="79"/>
                                  </a:lnTo>
                                  <a:lnTo>
                                    <a:pt x="398" y="86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8" y="87"/>
                                  </a:lnTo>
                                  <a:lnTo>
                                    <a:pt x="398" y="89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97" y="91"/>
                                  </a:lnTo>
                                  <a:lnTo>
                                    <a:pt x="397" y="92"/>
                                  </a:lnTo>
                                  <a:lnTo>
                                    <a:pt x="395" y="92"/>
                                  </a:lnTo>
                                  <a:lnTo>
                                    <a:pt x="395" y="94"/>
                                  </a:lnTo>
                                  <a:lnTo>
                                    <a:pt x="384" y="86"/>
                                  </a:lnTo>
                                  <a:lnTo>
                                    <a:pt x="372" y="79"/>
                                  </a:lnTo>
                                  <a:lnTo>
                                    <a:pt x="360" y="73"/>
                                  </a:lnTo>
                                  <a:lnTo>
                                    <a:pt x="349" y="68"/>
                                  </a:lnTo>
                                  <a:lnTo>
                                    <a:pt x="336" y="63"/>
                                  </a:lnTo>
                                  <a:lnTo>
                                    <a:pt x="322" y="60"/>
                                  </a:lnTo>
                                  <a:lnTo>
                                    <a:pt x="311" y="55"/>
                                  </a:lnTo>
                                  <a:lnTo>
                                    <a:pt x="298" y="54"/>
                                  </a:lnTo>
                                  <a:lnTo>
                                    <a:pt x="292" y="49"/>
                                  </a:lnTo>
                                  <a:lnTo>
                                    <a:pt x="286" y="46"/>
                                  </a:lnTo>
                                  <a:lnTo>
                                    <a:pt x="279" y="44"/>
                                  </a:lnTo>
                                  <a:lnTo>
                                    <a:pt x="273" y="43"/>
                                  </a:lnTo>
                                  <a:lnTo>
                                    <a:pt x="266" y="43"/>
                                  </a:lnTo>
                                  <a:lnTo>
                                    <a:pt x="258" y="41"/>
                                  </a:lnTo>
                                  <a:lnTo>
                                    <a:pt x="253" y="39"/>
                                  </a:lnTo>
                                  <a:lnTo>
                                    <a:pt x="247" y="35"/>
                                  </a:lnTo>
                                  <a:lnTo>
                                    <a:pt x="240" y="35"/>
                                  </a:lnTo>
                                  <a:lnTo>
                                    <a:pt x="234" y="35"/>
                                  </a:lnTo>
                                  <a:lnTo>
                                    <a:pt x="228" y="33"/>
                                  </a:lnTo>
                                  <a:lnTo>
                                    <a:pt x="222" y="33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10" y="32"/>
                                  </a:lnTo>
                                  <a:lnTo>
                                    <a:pt x="205" y="30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25" y="24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74" y="24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11" y="1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1" y="6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0680" y="3319920"/>
                              <a:ext cx="6325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050">
                                  <a:moveTo>
                                    <a:pt x="349" y="29"/>
                                  </a:moveTo>
                                  <a:lnTo>
                                    <a:pt x="372" y="32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74" y="37"/>
                                  </a:lnTo>
                                  <a:lnTo>
                                    <a:pt x="499" y="35"/>
                                  </a:lnTo>
                                  <a:lnTo>
                                    <a:pt x="523" y="34"/>
                                  </a:lnTo>
                                  <a:lnTo>
                                    <a:pt x="547" y="30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608" y="38"/>
                                  </a:lnTo>
                                  <a:lnTo>
                                    <a:pt x="622" y="43"/>
                                  </a:lnTo>
                                  <a:lnTo>
                                    <a:pt x="637" y="48"/>
                                  </a:lnTo>
                                  <a:lnTo>
                                    <a:pt x="651" y="51"/>
                                  </a:lnTo>
                                  <a:lnTo>
                                    <a:pt x="667" y="54"/>
                                  </a:lnTo>
                                  <a:lnTo>
                                    <a:pt x="679" y="62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18" y="75"/>
                                  </a:lnTo>
                                  <a:lnTo>
                                    <a:pt x="731" y="80"/>
                                  </a:lnTo>
                                  <a:lnTo>
                                    <a:pt x="743" y="85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55" y="93"/>
                                  </a:lnTo>
                                  <a:lnTo>
                                    <a:pt x="761" y="98"/>
                                  </a:lnTo>
                                  <a:lnTo>
                                    <a:pt x="765" y="102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777" y="13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91" y="176"/>
                                  </a:lnTo>
                                  <a:lnTo>
                                    <a:pt x="795" y="192"/>
                                  </a:lnTo>
                                  <a:lnTo>
                                    <a:pt x="801" y="206"/>
                                  </a:lnTo>
                                  <a:lnTo>
                                    <a:pt x="806" y="222"/>
                                  </a:lnTo>
                                  <a:lnTo>
                                    <a:pt x="810" y="242"/>
                                  </a:lnTo>
                                  <a:lnTo>
                                    <a:pt x="814" y="262"/>
                                  </a:lnTo>
                                  <a:lnTo>
                                    <a:pt x="819" y="282"/>
                                  </a:lnTo>
                                  <a:lnTo>
                                    <a:pt x="823" y="302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33" y="342"/>
                                  </a:lnTo>
                                  <a:lnTo>
                                    <a:pt x="839" y="362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43" y="389"/>
                                  </a:lnTo>
                                  <a:lnTo>
                                    <a:pt x="845" y="395"/>
                                  </a:lnTo>
                                  <a:lnTo>
                                    <a:pt x="846" y="403"/>
                                  </a:lnTo>
                                  <a:lnTo>
                                    <a:pt x="848" y="410"/>
                                  </a:lnTo>
                                  <a:lnTo>
                                    <a:pt x="851" y="416"/>
                                  </a:lnTo>
                                  <a:lnTo>
                                    <a:pt x="852" y="422"/>
                                  </a:lnTo>
                                  <a:lnTo>
                                    <a:pt x="854" y="429"/>
                                  </a:lnTo>
                                  <a:lnTo>
                                    <a:pt x="855" y="435"/>
                                  </a:lnTo>
                                  <a:lnTo>
                                    <a:pt x="857" y="446"/>
                                  </a:lnTo>
                                  <a:lnTo>
                                    <a:pt x="859" y="456"/>
                                  </a:lnTo>
                                  <a:lnTo>
                                    <a:pt x="862" y="466"/>
                                  </a:lnTo>
                                  <a:lnTo>
                                    <a:pt x="867" y="474"/>
                                  </a:lnTo>
                                  <a:lnTo>
                                    <a:pt x="877" y="490"/>
                                  </a:lnTo>
                                  <a:lnTo>
                                    <a:pt x="889" y="506"/>
                                  </a:lnTo>
                                  <a:lnTo>
                                    <a:pt x="899" y="522"/>
                                  </a:lnTo>
                                  <a:lnTo>
                                    <a:pt x="909" y="538"/>
                                  </a:lnTo>
                                  <a:lnTo>
                                    <a:pt x="912" y="547"/>
                                  </a:lnTo>
                                  <a:lnTo>
                                    <a:pt x="916" y="55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19" y="576"/>
                                  </a:lnTo>
                                  <a:lnTo>
                                    <a:pt x="921" y="590"/>
                                  </a:lnTo>
                                  <a:lnTo>
                                    <a:pt x="922" y="605"/>
                                  </a:lnTo>
                                  <a:lnTo>
                                    <a:pt x="925" y="621"/>
                                  </a:lnTo>
                                  <a:lnTo>
                                    <a:pt x="926" y="635"/>
                                  </a:lnTo>
                                  <a:lnTo>
                                    <a:pt x="928" y="650"/>
                                  </a:lnTo>
                                  <a:lnTo>
                                    <a:pt x="928" y="666"/>
                                  </a:lnTo>
                                  <a:lnTo>
                                    <a:pt x="926" y="678"/>
                                  </a:lnTo>
                                  <a:lnTo>
                                    <a:pt x="922" y="693"/>
                                  </a:lnTo>
                                  <a:lnTo>
                                    <a:pt x="922" y="701"/>
                                  </a:lnTo>
                                  <a:lnTo>
                                    <a:pt x="922" y="709"/>
                                  </a:lnTo>
                                  <a:lnTo>
                                    <a:pt x="923" y="717"/>
                                  </a:lnTo>
                                  <a:lnTo>
                                    <a:pt x="926" y="723"/>
                                  </a:lnTo>
                                  <a:lnTo>
                                    <a:pt x="928" y="730"/>
                                  </a:lnTo>
                                  <a:lnTo>
                                    <a:pt x="931" y="738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4" y="752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39" y="770"/>
                                  </a:lnTo>
                                  <a:lnTo>
                                    <a:pt x="944" y="778"/>
                                  </a:lnTo>
                                  <a:lnTo>
                                    <a:pt x="948" y="784"/>
                                  </a:lnTo>
                                  <a:lnTo>
                                    <a:pt x="960" y="798"/>
                                  </a:lnTo>
                                  <a:lnTo>
                                    <a:pt x="970" y="813"/>
                                  </a:lnTo>
                                  <a:lnTo>
                                    <a:pt x="980" y="827"/>
                                  </a:lnTo>
                                  <a:lnTo>
                                    <a:pt x="989" y="842"/>
                                  </a:lnTo>
                                  <a:lnTo>
                                    <a:pt x="992" y="851"/>
                                  </a:lnTo>
                                  <a:lnTo>
                                    <a:pt x="993" y="859"/>
                                  </a:lnTo>
                                  <a:lnTo>
                                    <a:pt x="993" y="869"/>
                                  </a:lnTo>
                                  <a:lnTo>
                                    <a:pt x="993" y="878"/>
                                  </a:lnTo>
                                  <a:lnTo>
                                    <a:pt x="993" y="886"/>
                                  </a:lnTo>
                                  <a:lnTo>
                                    <a:pt x="993" y="894"/>
                                  </a:lnTo>
                                  <a:lnTo>
                                    <a:pt x="993" y="902"/>
                                  </a:lnTo>
                                  <a:lnTo>
                                    <a:pt x="992" y="910"/>
                                  </a:lnTo>
                                  <a:lnTo>
                                    <a:pt x="990" y="918"/>
                                  </a:lnTo>
                                  <a:lnTo>
                                    <a:pt x="989" y="926"/>
                                  </a:lnTo>
                                  <a:lnTo>
                                    <a:pt x="986" y="933"/>
                                  </a:lnTo>
                                  <a:lnTo>
                                    <a:pt x="982" y="939"/>
                                  </a:lnTo>
                                  <a:lnTo>
                                    <a:pt x="980" y="946"/>
                                  </a:lnTo>
                                  <a:lnTo>
                                    <a:pt x="980" y="952"/>
                                  </a:lnTo>
                                  <a:lnTo>
                                    <a:pt x="982" y="958"/>
                                  </a:lnTo>
                                  <a:lnTo>
                                    <a:pt x="983" y="965"/>
                                  </a:lnTo>
                                  <a:lnTo>
                                    <a:pt x="986" y="976"/>
                                  </a:lnTo>
                                  <a:lnTo>
                                    <a:pt x="990" y="989"/>
                                  </a:lnTo>
                                  <a:lnTo>
                                    <a:pt x="995" y="1000"/>
                                  </a:lnTo>
                                  <a:lnTo>
                                    <a:pt x="996" y="1011"/>
                                  </a:lnTo>
                                  <a:lnTo>
                                    <a:pt x="996" y="1018"/>
                                  </a:lnTo>
                                  <a:lnTo>
                                    <a:pt x="996" y="1022"/>
                                  </a:lnTo>
                                  <a:lnTo>
                                    <a:pt x="993" y="1029"/>
                                  </a:lnTo>
                                  <a:lnTo>
                                    <a:pt x="990" y="1035"/>
                                  </a:lnTo>
                                  <a:lnTo>
                                    <a:pt x="987" y="1035"/>
                                  </a:lnTo>
                                  <a:lnTo>
                                    <a:pt x="983" y="1037"/>
                                  </a:lnTo>
                                  <a:lnTo>
                                    <a:pt x="980" y="1038"/>
                                  </a:lnTo>
                                  <a:lnTo>
                                    <a:pt x="977" y="1040"/>
                                  </a:lnTo>
                                  <a:lnTo>
                                    <a:pt x="974" y="1043"/>
                                  </a:lnTo>
                                  <a:lnTo>
                                    <a:pt x="973" y="1045"/>
                                  </a:lnTo>
                                  <a:lnTo>
                                    <a:pt x="970" y="1048"/>
                                  </a:lnTo>
                                  <a:lnTo>
                                    <a:pt x="967" y="1050"/>
                                  </a:lnTo>
                                  <a:lnTo>
                                    <a:pt x="960" y="1043"/>
                                  </a:lnTo>
                                  <a:lnTo>
                                    <a:pt x="953" y="1037"/>
                                  </a:lnTo>
                                  <a:lnTo>
                                    <a:pt x="945" y="1032"/>
                                  </a:lnTo>
                                  <a:lnTo>
                                    <a:pt x="937" y="1027"/>
                                  </a:lnTo>
                                  <a:lnTo>
                                    <a:pt x="928" y="1022"/>
                                  </a:lnTo>
                                  <a:lnTo>
                                    <a:pt x="921" y="1018"/>
                                  </a:lnTo>
                                  <a:lnTo>
                                    <a:pt x="912" y="1013"/>
                                  </a:lnTo>
                                  <a:lnTo>
                                    <a:pt x="903" y="1006"/>
                                  </a:lnTo>
                                  <a:lnTo>
                                    <a:pt x="900" y="1005"/>
                                  </a:lnTo>
                                  <a:lnTo>
                                    <a:pt x="897" y="1003"/>
                                  </a:lnTo>
                                  <a:lnTo>
                                    <a:pt x="894" y="1000"/>
                                  </a:lnTo>
                                  <a:lnTo>
                                    <a:pt x="891" y="998"/>
                                  </a:lnTo>
                                  <a:lnTo>
                                    <a:pt x="889" y="997"/>
                                  </a:lnTo>
                                  <a:lnTo>
                                    <a:pt x="886" y="995"/>
                                  </a:lnTo>
                                  <a:lnTo>
                                    <a:pt x="881" y="995"/>
                                  </a:lnTo>
                                  <a:lnTo>
                                    <a:pt x="878" y="995"/>
                                  </a:lnTo>
                                  <a:lnTo>
                                    <a:pt x="870" y="1000"/>
                                  </a:lnTo>
                                  <a:lnTo>
                                    <a:pt x="862" y="1006"/>
                                  </a:lnTo>
                                  <a:lnTo>
                                    <a:pt x="855" y="1011"/>
                                  </a:lnTo>
                                  <a:lnTo>
                                    <a:pt x="846" y="1018"/>
                                  </a:lnTo>
                                  <a:lnTo>
                                    <a:pt x="839" y="1022"/>
                                  </a:lnTo>
                                  <a:lnTo>
                                    <a:pt x="830" y="1026"/>
                                  </a:lnTo>
                                  <a:lnTo>
                                    <a:pt x="822" y="1029"/>
                                  </a:lnTo>
                                  <a:lnTo>
                                    <a:pt x="811" y="1030"/>
                                  </a:lnTo>
                                  <a:lnTo>
                                    <a:pt x="785" y="1050"/>
                                  </a:lnTo>
                                  <a:lnTo>
                                    <a:pt x="782" y="1048"/>
                                  </a:lnTo>
                                  <a:lnTo>
                                    <a:pt x="779" y="1046"/>
                                  </a:lnTo>
                                  <a:lnTo>
                                    <a:pt x="777" y="1043"/>
                                  </a:lnTo>
                                  <a:lnTo>
                                    <a:pt x="775" y="1040"/>
                                  </a:lnTo>
                                  <a:lnTo>
                                    <a:pt x="772" y="1037"/>
                                  </a:lnTo>
                                  <a:lnTo>
                                    <a:pt x="769" y="1035"/>
                                  </a:lnTo>
                                  <a:lnTo>
                                    <a:pt x="766" y="1034"/>
                                  </a:lnTo>
                                  <a:lnTo>
                                    <a:pt x="763" y="1032"/>
                                  </a:lnTo>
                                  <a:lnTo>
                                    <a:pt x="765" y="1030"/>
                                  </a:lnTo>
                                  <a:lnTo>
                                    <a:pt x="768" y="1029"/>
                                  </a:lnTo>
                                  <a:lnTo>
                                    <a:pt x="769" y="1026"/>
                                  </a:lnTo>
                                  <a:lnTo>
                                    <a:pt x="769" y="1022"/>
                                  </a:lnTo>
                                  <a:lnTo>
                                    <a:pt x="769" y="1019"/>
                                  </a:lnTo>
                                  <a:lnTo>
                                    <a:pt x="769" y="1016"/>
                                  </a:lnTo>
                                  <a:lnTo>
                                    <a:pt x="769" y="1013"/>
                                  </a:lnTo>
                                  <a:lnTo>
                                    <a:pt x="768" y="1010"/>
                                  </a:lnTo>
                                  <a:lnTo>
                                    <a:pt x="766" y="1005"/>
                                  </a:lnTo>
                                  <a:lnTo>
                                    <a:pt x="763" y="1000"/>
                                  </a:lnTo>
                                  <a:lnTo>
                                    <a:pt x="761" y="997"/>
                                  </a:lnTo>
                                  <a:lnTo>
                                    <a:pt x="756" y="992"/>
                                  </a:lnTo>
                                  <a:lnTo>
                                    <a:pt x="752" y="989"/>
                                  </a:lnTo>
                                  <a:lnTo>
                                    <a:pt x="747" y="984"/>
                                  </a:lnTo>
                                  <a:lnTo>
                                    <a:pt x="745" y="979"/>
                                  </a:lnTo>
                                  <a:lnTo>
                                    <a:pt x="742" y="974"/>
                                  </a:lnTo>
                                  <a:lnTo>
                                    <a:pt x="739" y="958"/>
                                  </a:lnTo>
                                  <a:lnTo>
                                    <a:pt x="737" y="944"/>
                                  </a:lnTo>
                                  <a:lnTo>
                                    <a:pt x="734" y="930"/>
                                  </a:lnTo>
                                  <a:lnTo>
                                    <a:pt x="731" y="915"/>
                                  </a:lnTo>
                                  <a:lnTo>
                                    <a:pt x="729" y="901"/>
                                  </a:lnTo>
                                  <a:lnTo>
                                    <a:pt x="726" y="886"/>
                                  </a:lnTo>
                                  <a:lnTo>
                                    <a:pt x="724" y="872"/>
                                  </a:lnTo>
                                  <a:lnTo>
                                    <a:pt x="724" y="856"/>
                                  </a:lnTo>
                                  <a:lnTo>
                                    <a:pt x="731" y="845"/>
                                  </a:lnTo>
                                  <a:lnTo>
                                    <a:pt x="736" y="832"/>
                                  </a:lnTo>
                                  <a:lnTo>
                                    <a:pt x="740" y="818"/>
                                  </a:lnTo>
                                  <a:lnTo>
                                    <a:pt x="742" y="803"/>
                                  </a:lnTo>
                                  <a:lnTo>
                                    <a:pt x="740" y="789"/>
                                  </a:lnTo>
                                  <a:lnTo>
                                    <a:pt x="739" y="774"/>
                                  </a:lnTo>
                                  <a:lnTo>
                                    <a:pt x="736" y="760"/>
                                  </a:lnTo>
                                  <a:lnTo>
                                    <a:pt x="730" y="747"/>
                                  </a:lnTo>
                                  <a:lnTo>
                                    <a:pt x="726" y="734"/>
                                  </a:lnTo>
                                  <a:lnTo>
                                    <a:pt x="720" y="723"/>
                                  </a:lnTo>
                                  <a:lnTo>
                                    <a:pt x="714" y="712"/>
                                  </a:lnTo>
                                  <a:lnTo>
                                    <a:pt x="710" y="699"/>
                                  </a:lnTo>
                                  <a:lnTo>
                                    <a:pt x="707" y="686"/>
                                  </a:lnTo>
                                  <a:lnTo>
                                    <a:pt x="704" y="674"/>
                                  </a:lnTo>
                                  <a:lnTo>
                                    <a:pt x="702" y="661"/>
                                  </a:lnTo>
                                  <a:lnTo>
                                    <a:pt x="702" y="648"/>
                                  </a:lnTo>
                                  <a:lnTo>
                                    <a:pt x="704" y="624"/>
                                  </a:lnTo>
                                  <a:lnTo>
                                    <a:pt x="702" y="600"/>
                                  </a:lnTo>
                                  <a:lnTo>
                                    <a:pt x="699" y="578"/>
                                  </a:lnTo>
                                  <a:lnTo>
                                    <a:pt x="695" y="557"/>
                                  </a:lnTo>
                                  <a:lnTo>
                                    <a:pt x="688" y="534"/>
                                  </a:lnTo>
                                  <a:lnTo>
                                    <a:pt x="681" y="514"/>
                                  </a:lnTo>
                                  <a:lnTo>
                                    <a:pt x="672" y="493"/>
                                  </a:lnTo>
                                  <a:lnTo>
                                    <a:pt x="663" y="474"/>
                                  </a:lnTo>
                                  <a:lnTo>
                                    <a:pt x="643" y="434"/>
                                  </a:lnTo>
                                  <a:lnTo>
                                    <a:pt x="621" y="394"/>
                                  </a:lnTo>
                                  <a:lnTo>
                                    <a:pt x="601" y="355"/>
                                  </a:lnTo>
                                  <a:lnTo>
                                    <a:pt x="582" y="314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69" y="283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48" y="237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37" y="205"/>
                                  </a:lnTo>
                                  <a:lnTo>
                                    <a:pt x="531" y="189"/>
                                  </a:lnTo>
                                  <a:lnTo>
                                    <a:pt x="529" y="186"/>
                                  </a:lnTo>
                                  <a:lnTo>
                                    <a:pt x="528" y="182"/>
                                  </a:lnTo>
                                  <a:lnTo>
                                    <a:pt x="526" y="178"/>
                                  </a:lnTo>
                                  <a:lnTo>
                                    <a:pt x="525" y="174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22" y="168"/>
                                  </a:lnTo>
                                  <a:lnTo>
                                    <a:pt x="521" y="163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25" y="162"/>
                                  </a:lnTo>
                                  <a:lnTo>
                                    <a:pt x="529" y="163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39" y="168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8" y="173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58" y="178"/>
                                  </a:lnTo>
                                  <a:lnTo>
                                    <a:pt x="566" y="186"/>
                                  </a:lnTo>
                                  <a:lnTo>
                                    <a:pt x="574" y="195"/>
                                  </a:lnTo>
                                  <a:lnTo>
                                    <a:pt x="582" y="205"/>
                                  </a:lnTo>
                                  <a:lnTo>
                                    <a:pt x="590" y="213"/>
                                  </a:lnTo>
                                  <a:lnTo>
                                    <a:pt x="599" y="222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617" y="238"/>
                                  </a:lnTo>
                                  <a:lnTo>
                                    <a:pt x="624" y="246"/>
                                  </a:lnTo>
                                  <a:lnTo>
                                    <a:pt x="627" y="245"/>
                                  </a:lnTo>
                                  <a:lnTo>
                                    <a:pt x="628" y="243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7" y="238"/>
                                  </a:lnTo>
                                  <a:lnTo>
                                    <a:pt x="625" y="237"/>
                                  </a:lnTo>
                                  <a:lnTo>
                                    <a:pt x="624" y="235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560" y="165"/>
                                  </a:lnTo>
                                  <a:lnTo>
                                    <a:pt x="554" y="162"/>
                                  </a:lnTo>
                                  <a:lnTo>
                                    <a:pt x="547" y="158"/>
                                  </a:lnTo>
                                  <a:lnTo>
                                    <a:pt x="539" y="155"/>
                                  </a:lnTo>
                                  <a:lnTo>
                                    <a:pt x="534" y="152"/>
                                  </a:lnTo>
                                  <a:lnTo>
                                    <a:pt x="526" y="149"/>
                                  </a:lnTo>
                                  <a:lnTo>
                                    <a:pt x="521" y="146"/>
                                  </a:lnTo>
                                  <a:lnTo>
                                    <a:pt x="513" y="142"/>
                                  </a:lnTo>
                                  <a:lnTo>
                                    <a:pt x="506" y="141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0" y="138"/>
                                  </a:lnTo>
                                  <a:lnTo>
                                    <a:pt x="483" y="136"/>
                                  </a:lnTo>
                                  <a:lnTo>
                                    <a:pt x="474" y="134"/>
                                  </a:lnTo>
                                  <a:lnTo>
                                    <a:pt x="467" y="131"/>
                                  </a:lnTo>
                                  <a:lnTo>
                                    <a:pt x="458" y="131"/>
                                  </a:lnTo>
                                  <a:lnTo>
                                    <a:pt x="451" y="130"/>
                                  </a:lnTo>
                                  <a:lnTo>
                                    <a:pt x="443" y="128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27" y="125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07" y="114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95" y="114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85" y="122"/>
                                  </a:lnTo>
                                  <a:lnTo>
                                    <a:pt x="379" y="122"/>
                                  </a:lnTo>
                                  <a:lnTo>
                                    <a:pt x="374" y="123"/>
                                  </a:lnTo>
                                  <a:lnTo>
                                    <a:pt x="368" y="125"/>
                                  </a:lnTo>
                                  <a:lnTo>
                                    <a:pt x="362" y="126"/>
                                  </a:lnTo>
                                  <a:lnTo>
                                    <a:pt x="356" y="128"/>
                                  </a:lnTo>
                                  <a:lnTo>
                                    <a:pt x="350" y="130"/>
                                  </a:lnTo>
                                  <a:lnTo>
                                    <a:pt x="345" y="130"/>
                                  </a:lnTo>
                                  <a:lnTo>
                                    <a:pt x="339" y="130"/>
                                  </a:lnTo>
                                  <a:lnTo>
                                    <a:pt x="339" y="131"/>
                                  </a:lnTo>
                                  <a:lnTo>
                                    <a:pt x="337" y="131"/>
                                  </a:lnTo>
                                  <a:lnTo>
                                    <a:pt x="337" y="133"/>
                                  </a:lnTo>
                                  <a:lnTo>
                                    <a:pt x="337" y="134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37" y="136"/>
                                  </a:lnTo>
                                  <a:lnTo>
                                    <a:pt x="337" y="138"/>
                                  </a:lnTo>
                                  <a:lnTo>
                                    <a:pt x="337" y="139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68" y="136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95" y="130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413" y="128"/>
                                  </a:lnTo>
                                  <a:lnTo>
                                    <a:pt x="398" y="142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69" y="170"/>
                                  </a:lnTo>
                                  <a:lnTo>
                                    <a:pt x="356" y="184"/>
                                  </a:lnTo>
                                  <a:lnTo>
                                    <a:pt x="342" y="198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298" y="242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297" y="248"/>
                                  </a:lnTo>
                                  <a:lnTo>
                                    <a:pt x="298" y="248"/>
                                  </a:lnTo>
                                  <a:lnTo>
                                    <a:pt x="299" y="250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302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9" y="206"/>
                                  </a:lnTo>
                                  <a:lnTo>
                                    <a:pt x="362" y="192"/>
                                  </a:lnTo>
                                  <a:lnTo>
                                    <a:pt x="377" y="178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404" y="150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433" y="139"/>
                                  </a:lnTo>
                                  <a:lnTo>
                                    <a:pt x="442" y="139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57" y="141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71" y="157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58" y="171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48" y="187"/>
                                  </a:lnTo>
                                  <a:lnTo>
                                    <a:pt x="438" y="197"/>
                                  </a:lnTo>
                                  <a:lnTo>
                                    <a:pt x="427" y="208"/>
                                  </a:lnTo>
                                  <a:lnTo>
                                    <a:pt x="417" y="219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85" y="267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69" y="296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52" y="325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34" y="354"/>
                                  </a:lnTo>
                                  <a:lnTo>
                                    <a:pt x="327" y="368"/>
                                  </a:lnTo>
                                  <a:lnTo>
                                    <a:pt x="318" y="382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4" y="406"/>
                                  </a:lnTo>
                                  <a:lnTo>
                                    <a:pt x="297" y="419"/>
                                  </a:lnTo>
                                  <a:lnTo>
                                    <a:pt x="288" y="430"/>
                                  </a:lnTo>
                                  <a:lnTo>
                                    <a:pt x="281" y="442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67" y="466"/>
                                  </a:lnTo>
                                  <a:lnTo>
                                    <a:pt x="260" y="477"/>
                                  </a:lnTo>
                                  <a:lnTo>
                                    <a:pt x="259" y="480"/>
                                  </a:lnTo>
                                  <a:lnTo>
                                    <a:pt x="257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251" y="490"/>
                                  </a:lnTo>
                                  <a:lnTo>
                                    <a:pt x="251" y="491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40" y="507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3" y="514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7" y="523"/>
                                  </a:lnTo>
                                  <a:lnTo>
                                    <a:pt x="225" y="528"/>
                                  </a:lnTo>
                                  <a:lnTo>
                                    <a:pt x="230" y="534"/>
                                  </a:lnTo>
                                  <a:lnTo>
                                    <a:pt x="233" y="54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35" y="566"/>
                                  </a:lnTo>
                                  <a:lnTo>
                                    <a:pt x="234" y="574"/>
                                  </a:lnTo>
                                  <a:lnTo>
                                    <a:pt x="234" y="582"/>
                                  </a:lnTo>
                                  <a:lnTo>
                                    <a:pt x="233" y="589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238" y="602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41" y="616"/>
                                  </a:lnTo>
                                  <a:lnTo>
                                    <a:pt x="241" y="622"/>
                                  </a:lnTo>
                                  <a:lnTo>
                                    <a:pt x="243" y="630"/>
                                  </a:lnTo>
                                  <a:lnTo>
                                    <a:pt x="244" y="637"/>
                                  </a:lnTo>
                                  <a:lnTo>
                                    <a:pt x="246" y="643"/>
                                  </a:lnTo>
                                  <a:lnTo>
                                    <a:pt x="246" y="651"/>
                                  </a:lnTo>
                                  <a:lnTo>
                                    <a:pt x="246" y="659"/>
                                  </a:lnTo>
                                  <a:lnTo>
                                    <a:pt x="246" y="667"/>
                                  </a:lnTo>
                                  <a:lnTo>
                                    <a:pt x="247" y="677"/>
                                  </a:lnTo>
                                  <a:lnTo>
                                    <a:pt x="249" y="685"/>
                                  </a:lnTo>
                                  <a:lnTo>
                                    <a:pt x="251" y="693"/>
                                  </a:lnTo>
                                  <a:lnTo>
                                    <a:pt x="256" y="701"/>
                                  </a:lnTo>
                                  <a:lnTo>
                                    <a:pt x="260" y="709"/>
                                  </a:lnTo>
                                  <a:lnTo>
                                    <a:pt x="265" y="717"/>
                                  </a:lnTo>
                                  <a:lnTo>
                                    <a:pt x="266" y="723"/>
                                  </a:lnTo>
                                  <a:lnTo>
                                    <a:pt x="266" y="731"/>
                                  </a:lnTo>
                                  <a:lnTo>
                                    <a:pt x="265" y="738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50" y="758"/>
                                  </a:lnTo>
                                  <a:lnTo>
                                    <a:pt x="241" y="770"/>
                                  </a:lnTo>
                                  <a:lnTo>
                                    <a:pt x="234" y="781"/>
                                  </a:lnTo>
                                  <a:lnTo>
                                    <a:pt x="231" y="78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31" y="802"/>
                                  </a:lnTo>
                                  <a:lnTo>
                                    <a:pt x="234" y="810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43" y="821"/>
                                  </a:lnTo>
                                  <a:lnTo>
                                    <a:pt x="247" y="829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251" y="843"/>
                                  </a:lnTo>
                                  <a:lnTo>
                                    <a:pt x="251" y="851"/>
                                  </a:lnTo>
                                  <a:lnTo>
                                    <a:pt x="251" y="859"/>
                                  </a:lnTo>
                                  <a:lnTo>
                                    <a:pt x="250" y="867"/>
                                  </a:lnTo>
                                  <a:lnTo>
                                    <a:pt x="249" y="869"/>
                                  </a:lnTo>
                                  <a:lnTo>
                                    <a:pt x="247" y="872"/>
                                  </a:lnTo>
                                  <a:lnTo>
                                    <a:pt x="247" y="875"/>
                                  </a:lnTo>
                                  <a:lnTo>
                                    <a:pt x="247" y="878"/>
                                  </a:lnTo>
                                  <a:lnTo>
                                    <a:pt x="247" y="882"/>
                                  </a:lnTo>
                                  <a:lnTo>
                                    <a:pt x="246" y="885"/>
                                  </a:lnTo>
                                  <a:lnTo>
                                    <a:pt x="246" y="888"/>
                                  </a:lnTo>
                                  <a:lnTo>
                                    <a:pt x="243" y="890"/>
                                  </a:lnTo>
                                  <a:lnTo>
                                    <a:pt x="243" y="898"/>
                                  </a:lnTo>
                                  <a:lnTo>
                                    <a:pt x="243" y="906"/>
                                  </a:lnTo>
                                  <a:lnTo>
                                    <a:pt x="241" y="914"/>
                                  </a:lnTo>
                                  <a:lnTo>
                                    <a:pt x="240" y="922"/>
                                  </a:lnTo>
                                  <a:lnTo>
                                    <a:pt x="238" y="928"/>
                                  </a:lnTo>
                                  <a:lnTo>
                                    <a:pt x="234" y="934"/>
                                  </a:lnTo>
                                  <a:lnTo>
                                    <a:pt x="230" y="939"/>
                                  </a:lnTo>
                                  <a:lnTo>
                                    <a:pt x="222" y="942"/>
                                  </a:lnTo>
                                  <a:lnTo>
                                    <a:pt x="218" y="947"/>
                                  </a:lnTo>
                                  <a:lnTo>
                                    <a:pt x="214" y="952"/>
                                  </a:lnTo>
                                  <a:lnTo>
                                    <a:pt x="211" y="957"/>
                                  </a:lnTo>
                                  <a:lnTo>
                                    <a:pt x="206" y="963"/>
                                  </a:lnTo>
                                  <a:lnTo>
                                    <a:pt x="203" y="968"/>
                                  </a:lnTo>
                                  <a:lnTo>
                                    <a:pt x="201" y="974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986"/>
                                  </a:lnTo>
                                  <a:lnTo>
                                    <a:pt x="192" y="982"/>
                                  </a:lnTo>
                                  <a:lnTo>
                                    <a:pt x="186" y="979"/>
                                  </a:lnTo>
                                  <a:lnTo>
                                    <a:pt x="179" y="976"/>
                                  </a:lnTo>
                                  <a:lnTo>
                                    <a:pt x="171" y="974"/>
                                  </a:lnTo>
                                  <a:lnTo>
                                    <a:pt x="164" y="974"/>
                                  </a:lnTo>
                                  <a:lnTo>
                                    <a:pt x="157" y="974"/>
                                  </a:lnTo>
                                  <a:lnTo>
                                    <a:pt x="150" y="974"/>
                                  </a:lnTo>
                                  <a:lnTo>
                                    <a:pt x="142" y="974"/>
                                  </a:lnTo>
                                  <a:lnTo>
                                    <a:pt x="135" y="981"/>
                                  </a:lnTo>
                                  <a:lnTo>
                                    <a:pt x="131" y="990"/>
                                  </a:lnTo>
                                  <a:lnTo>
                                    <a:pt x="128" y="1000"/>
                                  </a:lnTo>
                                  <a:lnTo>
                                    <a:pt x="125" y="1010"/>
                                  </a:lnTo>
                                  <a:lnTo>
                                    <a:pt x="123" y="1019"/>
                                  </a:lnTo>
                                  <a:lnTo>
                                    <a:pt x="122" y="1030"/>
                                  </a:lnTo>
                                  <a:lnTo>
                                    <a:pt x="119" y="1040"/>
                                  </a:lnTo>
                                  <a:lnTo>
                                    <a:pt x="113" y="1048"/>
                                  </a:lnTo>
                                  <a:lnTo>
                                    <a:pt x="113" y="1038"/>
                                  </a:lnTo>
                                  <a:lnTo>
                                    <a:pt x="112" y="1029"/>
                                  </a:lnTo>
                                  <a:lnTo>
                                    <a:pt x="109" y="1019"/>
                                  </a:lnTo>
                                  <a:lnTo>
                                    <a:pt x="105" y="1011"/>
                                  </a:lnTo>
                                  <a:lnTo>
                                    <a:pt x="100" y="1003"/>
                                  </a:lnTo>
                                  <a:lnTo>
                                    <a:pt x="94" y="997"/>
                                  </a:lnTo>
                                  <a:lnTo>
                                    <a:pt x="87" y="990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71" y="981"/>
                                  </a:lnTo>
                                  <a:lnTo>
                                    <a:pt x="64" y="976"/>
                                  </a:lnTo>
                                  <a:lnTo>
                                    <a:pt x="55" y="973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39" y="963"/>
                                  </a:lnTo>
                                  <a:lnTo>
                                    <a:pt x="30" y="958"/>
                                  </a:lnTo>
                                  <a:lnTo>
                                    <a:pt x="23" y="955"/>
                                  </a:lnTo>
                                  <a:lnTo>
                                    <a:pt x="14" y="950"/>
                                  </a:lnTo>
                                  <a:lnTo>
                                    <a:pt x="3" y="957"/>
                                  </a:lnTo>
                                  <a:lnTo>
                                    <a:pt x="1" y="952"/>
                                  </a:lnTo>
                                  <a:lnTo>
                                    <a:pt x="0" y="949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34"/>
                                  </a:lnTo>
                                  <a:lnTo>
                                    <a:pt x="0" y="930"/>
                                  </a:lnTo>
                                  <a:lnTo>
                                    <a:pt x="1" y="926"/>
                                  </a:lnTo>
                                  <a:lnTo>
                                    <a:pt x="1" y="922"/>
                                  </a:lnTo>
                                  <a:lnTo>
                                    <a:pt x="9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899"/>
                                  </a:lnTo>
                                  <a:lnTo>
                                    <a:pt x="23" y="890"/>
                                  </a:lnTo>
                                  <a:lnTo>
                                    <a:pt x="25" y="880"/>
                                  </a:lnTo>
                                  <a:lnTo>
                                    <a:pt x="26" y="869"/>
                                  </a:lnTo>
                                  <a:lnTo>
                                    <a:pt x="26" y="859"/>
                                  </a:lnTo>
                                  <a:lnTo>
                                    <a:pt x="25" y="848"/>
                                  </a:lnTo>
                                  <a:lnTo>
                                    <a:pt x="23" y="840"/>
                                  </a:lnTo>
                                  <a:lnTo>
                                    <a:pt x="20" y="832"/>
                                  </a:lnTo>
                                  <a:lnTo>
                                    <a:pt x="16" y="824"/>
                                  </a:lnTo>
                                  <a:lnTo>
                                    <a:pt x="13" y="816"/>
                                  </a:lnTo>
                                  <a:lnTo>
                                    <a:pt x="9" y="808"/>
                                  </a:lnTo>
                                  <a:lnTo>
                                    <a:pt x="7" y="800"/>
                                  </a:lnTo>
                                  <a:lnTo>
                                    <a:pt x="6" y="792"/>
                                  </a:lnTo>
                                  <a:lnTo>
                                    <a:pt x="6" y="782"/>
                                  </a:lnTo>
                                  <a:lnTo>
                                    <a:pt x="6" y="765"/>
                                  </a:lnTo>
                                  <a:lnTo>
                                    <a:pt x="9" y="749"/>
                                  </a:lnTo>
                                  <a:lnTo>
                                    <a:pt x="11" y="731"/>
                                  </a:lnTo>
                                  <a:lnTo>
                                    <a:pt x="17" y="715"/>
                                  </a:lnTo>
                                  <a:lnTo>
                                    <a:pt x="22" y="699"/>
                                  </a:lnTo>
                                  <a:lnTo>
                                    <a:pt x="26" y="683"/>
                                  </a:lnTo>
                                  <a:lnTo>
                                    <a:pt x="30" y="666"/>
                                  </a:lnTo>
                                  <a:lnTo>
                                    <a:pt x="33" y="648"/>
                                  </a:lnTo>
                                  <a:lnTo>
                                    <a:pt x="30" y="626"/>
                                  </a:lnTo>
                                  <a:lnTo>
                                    <a:pt x="30" y="602"/>
                                  </a:lnTo>
                                  <a:lnTo>
                                    <a:pt x="30" y="579"/>
                                  </a:lnTo>
                                  <a:lnTo>
                                    <a:pt x="30" y="555"/>
                                  </a:lnTo>
                                  <a:lnTo>
                                    <a:pt x="30" y="533"/>
                                  </a:lnTo>
                                  <a:lnTo>
                                    <a:pt x="32" y="509"/>
                                  </a:lnTo>
                                  <a:lnTo>
                                    <a:pt x="32" y="486"/>
                                  </a:lnTo>
                                  <a:lnTo>
                                    <a:pt x="33" y="462"/>
                                  </a:lnTo>
                                  <a:lnTo>
                                    <a:pt x="39" y="443"/>
                                  </a:lnTo>
                                  <a:lnTo>
                                    <a:pt x="46" y="424"/>
                                  </a:lnTo>
                                  <a:lnTo>
                                    <a:pt x="54" y="406"/>
                                  </a:lnTo>
                                  <a:lnTo>
                                    <a:pt x="62" y="387"/>
                                  </a:lnTo>
                                  <a:lnTo>
                                    <a:pt x="71" y="370"/>
                                  </a:lnTo>
                                  <a:lnTo>
                                    <a:pt x="80" y="350"/>
                                  </a:lnTo>
                                  <a:lnTo>
                                    <a:pt x="87" y="333"/>
                                  </a:lnTo>
                                  <a:lnTo>
                                    <a:pt x="93" y="312"/>
                                  </a:lnTo>
                                  <a:lnTo>
                                    <a:pt x="97" y="301"/>
                                  </a:lnTo>
                                  <a:lnTo>
                                    <a:pt x="102" y="288"/>
                                  </a:lnTo>
                                  <a:lnTo>
                                    <a:pt x="107" y="275"/>
                                  </a:lnTo>
                                  <a:lnTo>
                                    <a:pt x="113" y="264"/>
                                  </a:lnTo>
                                  <a:lnTo>
                                    <a:pt x="118" y="251"/>
                                  </a:lnTo>
                                  <a:lnTo>
                                    <a:pt x="123" y="240"/>
                                  </a:lnTo>
                                  <a:lnTo>
                                    <a:pt x="128" y="227"/>
                                  </a:lnTo>
                                  <a:lnTo>
                                    <a:pt x="132" y="214"/>
                                  </a:lnTo>
                                  <a:lnTo>
                                    <a:pt x="137" y="203"/>
                                  </a:lnTo>
                                  <a:lnTo>
                                    <a:pt x="141" y="192"/>
                                  </a:lnTo>
                                  <a:lnTo>
                                    <a:pt x="145" y="181"/>
                                  </a:lnTo>
                                  <a:lnTo>
                                    <a:pt x="151" y="170"/>
                                  </a:lnTo>
                                  <a:lnTo>
                                    <a:pt x="157" y="160"/>
                                  </a:lnTo>
                                  <a:lnTo>
                                    <a:pt x="163" y="149"/>
                                  </a:lnTo>
                                  <a:lnTo>
                                    <a:pt x="169" y="138"/>
                                  </a:lnTo>
                                  <a:lnTo>
                                    <a:pt x="173" y="126"/>
                                  </a:lnTo>
                                  <a:lnTo>
                                    <a:pt x="179" y="114"/>
                                  </a:lnTo>
                                  <a:lnTo>
                                    <a:pt x="183" y="99"/>
                                  </a:lnTo>
                                  <a:lnTo>
                                    <a:pt x="187" y="85"/>
                                  </a:lnTo>
                                  <a:lnTo>
                                    <a:pt x="193" y="70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03" y="43"/>
                                  </a:lnTo>
                                  <a:lnTo>
                                    <a:pt x="209" y="29"/>
                                  </a:lnTo>
                                  <a:lnTo>
                                    <a:pt x="215" y="16"/>
                                  </a:lnTo>
                                  <a:lnTo>
                                    <a:pt x="217" y="11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8" y="5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49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a7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560" y="3398040"/>
                              <a:ext cx="82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2">
                                  <a:moveTo>
                                    <a:pt x="13" y="19"/>
                                  </a:moveTo>
                                  <a:lnTo>
                                    <a:pt x="13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7" y="21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4" y="3"/>
                                  </a:lnTo>
                                  <a:lnTo>
                                    <a:pt x="6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13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d95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6920" y="3932640"/>
                              <a:ext cx="889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45">
                                  <a:moveTo>
                                    <a:pt x="133" y="51"/>
                                  </a:moveTo>
                                  <a:lnTo>
                                    <a:pt x="137" y="59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30" y="125"/>
                                  </a:lnTo>
                                  <a:lnTo>
                                    <a:pt x="126" y="128"/>
                                  </a:lnTo>
                                  <a:lnTo>
                                    <a:pt x="121" y="133"/>
                                  </a:lnTo>
                                  <a:lnTo>
                                    <a:pt x="117" y="136"/>
                                  </a:lnTo>
                                  <a:lnTo>
                                    <a:pt x="112" y="139"/>
                                  </a:lnTo>
                                  <a:lnTo>
                                    <a:pt x="108" y="142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95" y="145"/>
                                  </a:lnTo>
                                  <a:lnTo>
                                    <a:pt x="91" y="145"/>
                                  </a:lnTo>
                                  <a:lnTo>
                                    <a:pt x="88" y="145"/>
                                  </a:lnTo>
                                  <a:lnTo>
                                    <a:pt x="85" y="145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80" y="145"/>
                                  </a:lnTo>
                                  <a:lnTo>
                                    <a:pt x="78" y="144"/>
                                  </a:lnTo>
                                  <a:lnTo>
                                    <a:pt x="76" y="141"/>
                                  </a:lnTo>
                                  <a:lnTo>
                                    <a:pt x="67" y="141"/>
                                  </a:lnTo>
                                  <a:lnTo>
                                    <a:pt x="59" y="139"/>
                                  </a:lnTo>
                                  <a:lnTo>
                                    <a:pt x="51" y="136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37" y="126"/>
                                  </a:lnTo>
                                  <a:lnTo>
                                    <a:pt x="30" y="123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14" y="120"/>
                                  </a:lnTo>
                                  <a:lnTo>
                                    <a:pt x="8" y="109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3" y="88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33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9160" y="3973320"/>
                              <a:ext cx="55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48">
                                  <a:moveTo>
                                    <a:pt x="0" y="0"/>
                                  </a:moveTo>
                                  <a:lnTo>
                                    <a:pt x="12" y="3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4" y="17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88" y="29"/>
                                  </a:lnTo>
                                  <a:lnTo>
                                    <a:pt x="85" y="32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79" y="38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5" y="43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64" y="46"/>
                                  </a:lnTo>
                                  <a:lnTo>
                                    <a:pt x="59" y="48"/>
                                  </a:lnTo>
                                  <a:lnTo>
                                    <a:pt x="54" y="48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3" y="48"/>
                                  </a:lnTo>
                                  <a:lnTo>
                                    <a:pt x="38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24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12" y="2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920" y="396000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41">
                                  <a:moveTo>
                                    <a:pt x="146" y="27"/>
                                  </a:moveTo>
                                  <a:lnTo>
                                    <a:pt x="152" y="30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9" y="75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2" y="94"/>
                                  </a:lnTo>
                                  <a:lnTo>
                                    <a:pt x="184" y="106"/>
                                  </a:lnTo>
                                  <a:lnTo>
                                    <a:pt x="184" y="114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81" y="126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170" y="134"/>
                                  </a:lnTo>
                                  <a:lnTo>
                                    <a:pt x="165" y="136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3" y="141"/>
                                  </a:lnTo>
                                  <a:lnTo>
                                    <a:pt x="147" y="141"/>
                                  </a:lnTo>
                                  <a:lnTo>
                                    <a:pt x="141" y="141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30" y="139"/>
                                  </a:lnTo>
                                  <a:lnTo>
                                    <a:pt x="125" y="138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14" y="134"/>
                                  </a:lnTo>
                                  <a:lnTo>
                                    <a:pt x="108" y="133"/>
                                  </a:lnTo>
                                  <a:lnTo>
                                    <a:pt x="102" y="133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0" y="130"/>
                                  </a:lnTo>
                                  <a:lnTo>
                                    <a:pt x="85" y="130"/>
                                  </a:lnTo>
                                  <a:lnTo>
                                    <a:pt x="77" y="130"/>
                                  </a:lnTo>
                                  <a:lnTo>
                                    <a:pt x="73" y="134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63" y="138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1" y="138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38" y="138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28" y="138"/>
                                  </a:lnTo>
                                  <a:lnTo>
                                    <a:pt x="24" y="136"/>
                                  </a:lnTo>
                                  <a:lnTo>
                                    <a:pt x="19" y="134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12" y="131"/>
                                  </a:lnTo>
                                  <a:lnTo>
                                    <a:pt x="8" y="128"/>
                                  </a:lnTo>
                                  <a:lnTo>
                                    <a:pt x="5" y="125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3" y="99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7280" y="3983400"/>
                              <a:ext cx="806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65">
                                  <a:moveTo>
                                    <a:pt x="0" y="65"/>
                                  </a:moveTo>
                                  <a:lnTo>
                                    <a:pt x="3" y="59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7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3" y="5"/>
                                  </a:lnTo>
                                  <a:lnTo>
                                    <a:pt x="89" y="8"/>
                                  </a:lnTo>
                                  <a:lnTo>
                                    <a:pt x="95" y="13"/>
                                  </a:lnTo>
                                  <a:lnTo>
                                    <a:pt x="101" y="19"/>
                                  </a:lnTo>
                                  <a:lnTo>
                                    <a:pt x="107" y="25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7" y="57"/>
                                  </a:lnTo>
                                  <a:lnTo>
                                    <a:pt x="123" y="61"/>
                                  </a:lnTo>
                                  <a:lnTo>
                                    <a:pt x="117" y="56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96" y="45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0" y="38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66" y="37"/>
                                  </a:lnTo>
                                  <a:lnTo>
                                    <a:pt x="59" y="37"/>
                                  </a:lnTo>
                                  <a:lnTo>
                                    <a:pt x="50" y="40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15" y="57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2920" y="4015800"/>
                              <a:ext cx="106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88">
                                  <a:moveTo>
                                    <a:pt x="99" y="5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2" y="5"/>
                                  </a:lnTo>
                                  <a:lnTo>
                                    <a:pt x="115" y="5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9" y="8"/>
                                  </a:lnTo>
                                  <a:lnTo>
                                    <a:pt x="125" y="13"/>
                                  </a:lnTo>
                                  <a:lnTo>
                                    <a:pt x="132" y="19"/>
                                  </a:lnTo>
                                  <a:lnTo>
                                    <a:pt x="139" y="24"/>
                                  </a:lnTo>
                                  <a:lnTo>
                                    <a:pt x="147" y="29"/>
                                  </a:lnTo>
                                  <a:lnTo>
                                    <a:pt x="154" y="34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5" y="48"/>
                                  </a:lnTo>
                                  <a:lnTo>
                                    <a:pt x="168" y="58"/>
                                  </a:lnTo>
                                  <a:lnTo>
                                    <a:pt x="132" y="88"/>
                                  </a:lnTo>
                                  <a:lnTo>
                                    <a:pt x="132" y="86"/>
                                  </a:lnTo>
                                  <a:lnTo>
                                    <a:pt x="129" y="83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128" y="75"/>
                                  </a:lnTo>
                                  <a:lnTo>
                                    <a:pt x="126" y="70"/>
                                  </a:lnTo>
                                  <a:lnTo>
                                    <a:pt x="126" y="66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6" y="56"/>
                                  </a:lnTo>
                                  <a:lnTo>
                                    <a:pt x="125" y="51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6" y="37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9" y="26"/>
                                  </a:lnTo>
                                  <a:lnTo>
                                    <a:pt x="106" y="21"/>
                                  </a:lnTo>
                                  <a:lnTo>
                                    <a:pt x="103" y="16"/>
                                  </a:lnTo>
                                  <a:lnTo>
                                    <a:pt x="100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9" y="10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6" y="11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8" y="34"/>
                                  </a:lnTo>
                                  <a:lnTo>
                                    <a:pt x="87" y="38"/>
                                  </a:lnTo>
                                  <a:lnTo>
                                    <a:pt x="85" y="4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78" y="53"/>
                                  </a:lnTo>
                                  <a:lnTo>
                                    <a:pt x="74" y="56"/>
                                  </a:lnTo>
                                  <a:lnTo>
                                    <a:pt x="68" y="56"/>
                                  </a:lnTo>
                                  <a:lnTo>
                                    <a:pt x="71" y="51"/>
                                  </a:lnTo>
                                  <a:lnTo>
                                    <a:pt x="74" y="45"/>
                                  </a:lnTo>
                                  <a:lnTo>
                                    <a:pt x="78" y="38"/>
                                  </a:lnTo>
                                  <a:lnTo>
                                    <a:pt x="81" y="34"/>
                                  </a:lnTo>
                                  <a:lnTo>
                                    <a:pt x="84" y="27"/>
                                  </a:lnTo>
                                  <a:lnTo>
                                    <a:pt x="87" y="21"/>
                                  </a:lnTo>
                                  <a:lnTo>
                                    <a:pt x="90" y="14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85" y="6"/>
                                  </a:lnTo>
                                  <a:lnTo>
                                    <a:pt x="80" y="6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68" y="6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6" y="8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29" y="21"/>
                                  </a:lnTo>
                                  <a:lnTo>
                                    <a:pt x="24" y="24"/>
                                  </a:lnTo>
                                  <a:lnTo>
                                    <a:pt x="20" y="27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99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9920" y="4024800"/>
                              <a:ext cx="22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20">
                                  <a:moveTo>
                                    <a:pt x="35" y="0"/>
                                  </a:moveTo>
                                  <a:lnTo>
                                    <a:pt x="35" y="4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0" y="12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27" y="16"/>
                                  </a:lnTo>
                                  <a:lnTo>
                                    <a:pt x="25" y="18"/>
                                  </a:lnTo>
                                  <a:lnTo>
                                    <a:pt x="23" y="2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9" y="8"/>
                                  </a:lnTo>
                                  <a:lnTo>
                                    <a:pt x="13" y="5"/>
                                  </a:lnTo>
                                  <a:lnTo>
                                    <a:pt x="17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0" y="4027320"/>
                              <a:ext cx="23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26" y="24"/>
                                  </a:moveTo>
                                  <a:lnTo>
                                    <a:pt x="29" y="25"/>
                                  </a:lnTo>
                                  <a:lnTo>
                                    <a:pt x="32" y="27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4" y="33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37" y="41"/>
                                  </a:lnTo>
                                  <a:lnTo>
                                    <a:pt x="37" y="44"/>
                                  </a:lnTo>
                                  <a:lnTo>
                                    <a:pt x="37" y="48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33" y="48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0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7" y="38"/>
                                  </a:lnTo>
                                  <a:lnTo>
                                    <a:pt x="26" y="35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8" y="2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16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4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8" y="12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26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0200" y="4038120"/>
                              <a:ext cx="18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">
                                  <a:moveTo>
                                    <a:pt x="29" y="10"/>
                                  </a:moveTo>
                                  <a:lnTo>
                                    <a:pt x="26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9" y="7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12" y="7"/>
                                  </a:lnTo>
                                  <a:lnTo>
                                    <a:pt x="15" y="7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26" y="8"/>
                                  </a:lnTo>
                                  <a:lnTo>
                                    <a:pt x="2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920" y="403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1">
                                  <a:moveTo>
                                    <a:pt x="10" y="11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1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4048200"/>
                              <a:ext cx="119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3">
                                  <a:moveTo>
                                    <a:pt x="168" y="32"/>
                                  </a:moveTo>
                                  <a:lnTo>
                                    <a:pt x="171" y="35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178" y="40"/>
                                  </a:lnTo>
                                  <a:lnTo>
                                    <a:pt x="183" y="42"/>
                                  </a:lnTo>
                                  <a:lnTo>
                                    <a:pt x="186" y="45"/>
                                  </a:lnTo>
                                  <a:lnTo>
                                    <a:pt x="187" y="48"/>
                                  </a:lnTo>
                                  <a:lnTo>
                                    <a:pt x="189" y="51"/>
                                  </a:lnTo>
                                  <a:lnTo>
                                    <a:pt x="189" y="56"/>
                                  </a:lnTo>
                                  <a:lnTo>
                                    <a:pt x="189" y="58"/>
                                  </a:lnTo>
                                  <a:lnTo>
                                    <a:pt x="187" y="61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4" y="67"/>
                                  </a:lnTo>
                                  <a:lnTo>
                                    <a:pt x="183" y="69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80" y="74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1" y="67"/>
                                  </a:lnTo>
                                  <a:lnTo>
                                    <a:pt x="164" y="59"/>
                                  </a:lnTo>
                                  <a:lnTo>
                                    <a:pt x="155" y="53"/>
                                  </a:lnTo>
                                  <a:lnTo>
                                    <a:pt x="146" y="47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29" y="34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14" y="16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3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12" y="13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7" y="11"/>
                                  </a:lnTo>
                                  <a:lnTo>
                                    <a:pt x="104" y="16"/>
                                  </a:lnTo>
                                  <a:lnTo>
                                    <a:pt x="104" y="21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7" y="32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2" y="42"/>
                                  </a:lnTo>
                                  <a:lnTo>
                                    <a:pt x="112" y="48"/>
                                  </a:lnTo>
                                  <a:lnTo>
                                    <a:pt x="109" y="53"/>
                                  </a:lnTo>
                                  <a:lnTo>
                                    <a:pt x="98" y="53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98" y="42"/>
                                  </a:lnTo>
                                  <a:lnTo>
                                    <a:pt x="98" y="35"/>
                                  </a:lnTo>
                                  <a:lnTo>
                                    <a:pt x="98" y="29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100" y="18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96" y="7"/>
                                  </a:lnTo>
                                  <a:lnTo>
                                    <a:pt x="88" y="11"/>
                                  </a:lnTo>
                                  <a:lnTo>
                                    <a:pt x="81" y="16"/>
                                  </a:lnTo>
                                  <a:lnTo>
                                    <a:pt x="75" y="23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66" y="39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6" y="53"/>
                                  </a:lnTo>
                                  <a:lnTo>
                                    <a:pt x="50" y="61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3" y="67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29" y="79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13" y="59"/>
                                  </a:lnTo>
                                  <a:lnTo>
                                    <a:pt x="20" y="56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40" y="47"/>
                                  </a:lnTo>
                                  <a:lnTo>
                                    <a:pt x="48" y="42"/>
                                  </a:lnTo>
                                  <a:lnTo>
                                    <a:pt x="52" y="35"/>
                                  </a:lnTo>
                                  <a:lnTo>
                                    <a:pt x="58" y="32"/>
                                  </a:lnTo>
                                  <a:lnTo>
                                    <a:pt x="64" y="27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75" y="11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85" y="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2"/>
                                  </a:lnTo>
                                  <a:lnTo>
                                    <a:pt x="113" y="5"/>
                                  </a:lnTo>
                                  <a:lnTo>
                                    <a:pt x="122" y="8"/>
                                  </a:lnTo>
                                  <a:lnTo>
                                    <a:pt x="130" y="13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9" y="24"/>
                                  </a:lnTo>
                                  <a:lnTo>
                                    <a:pt x="158" y="29"/>
                                  </a:lnTo>
                                  <a:lnTo>
                                    <a:pt x="16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920" y="4050000"/>
                              <a:ext cx="234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12">
                                  <a:moveTo>
                                    <a:pt x="37" y="5"/>
                                  </a:moveTo>
                                  <a:lnTo>
                                    <a:pt x="35" y="8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24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16" y="10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9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40492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7">
                                  <a:moveTo>
                                    <a:pt x="22" y="17"/>
                                  </a:moveTo>
                                  <a:lnTo>
                                    <a:pt x="19" y="16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11" y="13"/>
                                  </a:lnTo>
                                  <a:lnTo>
                                    <a:pt x="8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4680" y="4054320"/>
                              <a:ext cx="298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6">
                                  <a:moveTo>
                                    <a:pt x="47" y="0"/>
                                  </a:moveTo>
                                  <a:lnTo>
                                    <a:pt x="47" y="1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8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28" y="9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6" y="9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360" y="4057560"/>
                              <a:ext cx="176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">
                                  <a:moveTo>
                                    <a:pt x="28" y="6"/>
                                  </a:moveTo>
                                  <a:lnTo>
                                    <a:pt x="28" y="11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6" y="3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2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9320" y="4059720"/>
                              <a:ext cx="73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0">
                                  <a:moveTo>
                                    <a:pt x="116" y="27"/>
                                  </a:moveTo>
                                  <a:lnTo>
                                    <a:pt x="116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6" y="29"/>
                                  </a:lnTo>
                                  <a:lnTo>
                                    <a:pt x="86" y="25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65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9" y="6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89" y="17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116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8280" y="4060080"/>
                              <a:ext cx="24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13">
                                  <a:moveTo>
                                    <a:pt x="22" y="2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39" y="13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7"/>
                                  </a:lnTo>
                                  <a:lnTo>
                                    <a:pt x="14" y="7"/>
                                  </a:lnTo>
                                  <a:lnTo>
                                    <a:pt x="9" y="5"/>
                                  </a:lnTo>
                                  <a:lnTo>
                                    <a:pt x="4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2840" y="4063320"/>
                              <a:ext cx="6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8">
                                  <a:moveTo>
                                    <a:pt x="8" y="18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0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3800" y="3945960"/>
                              <a:ext cx="2959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37">
                                  <a:moveTo>
                                    <a:pt x="466" y="254"/>
                                  </a:moveTo>
                                  <a:lnTo>
                                    <a:pt x="456" y="260"/>
                                  </a:lnTo>
                                  <a:lnTo>
                                    <a:pt x="445" y="265"/>
                                  </a:lnTo>
                                  <a:lnTo>
                                    <a:pt x="433" y="268"/>
                                  </a:lnTo>
                                  <a:lnTo>
                                    <a:pt x="423" y="273"/>
                                  </a:lnTo>
                                  <a:lnTo>
                                    <a:pt x="411" y="278"/>
                                  </a:lnTo>
                                  <a:lnTo>
                                    <a:pt x="401" y="283"/>
                                  </a:lnTo>
                                  <a:lnTo>
                                    <a:pt x="392" y="291"/>
                                  </a:lnTo>
                                  <a:lnTo>
                                    <a:pt x="384" y="302"/>
                                  </a:lnTo>
                                  <a:lnTo>
                                    <a:pt x="359" y="308"/>
                                  </a:lnTo>
                                  <a:lnTo>
                                    <a:pt x="333" y="313"/>
                                  </a:lnTo>
                                  <a:lnTo>
                                    <a:pt x="308" y="320"/>
                                  </a:lnTo>
                                  <a:lnTo>
                                    <a:pt x="282" y="324"/>
                                  </a:lnTo>
                                  <a:lnTo>
                                    <a:pt x="257" y="329"/>
                                  </a:lnTo>
                                  <a:lnTo>
                                    <a:pt x="231" y="332"/>
                                  </a:lnTo>
                                  <a:lnTo>
                                    <a:pt x="205" y="336"/>
                                  </a:lnTo>
                                  <a:lnTo>
                                    <a:pt x="180" y="336"/>
                                  </a:lnTo>
                                  <a:lnTo>
                                    <a:pt x="174" y="334"/>
                                  </a:lnTo>
                                  <a:lnTo>
                                    <a:pt x="168" y="336"/>
                                  </a:lnTo>
                                  <a:lnTo>
                                    <a:pt x="162" y="336"/>
                                  </a:lnTo>
                                  <a:lnTo>
                                    <a:pt x="157" y="337"/>
                                  </a:lnTo>
                                  <a:lnTo>
                                    <a:pt x="151" y="337"/>
                                  </a:lnTo>
                                  <a:lnTo>
                                    <a:pt x="147" y="336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39" y="326"/>
                                  </a:lnTo>
                                  <a:lnTo>
                                    <a:pt x="131" y="316"/>
                                  </a:lnTo>
                                  <a:lnTo>
                                    <a:pt x="120" y="310"/>
                                  </a:lnTo>
                                  <a:lnTo>
                                    <a:pt x="109" y="305"/>
                                  </a:lnTo>
                                  <a:lnTo>
                                    <a:pt x="97" y="300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74" y="296"/>
                                  </a:lnTo>
                                  <a:lnTo>
                                    <a:pt x="62" y="294"/>
                                  </a:lnTo>
                                  <a:lnTo>
                                    <a:pt x="52" y="291"/>
                                  </a:lnTo>
                                  <a:lnTo>
                                    <a:pt x="45" y="292"/>
                                  </a:lnTo>
                                  <a:lnTo>
                                    <a:pt x="39" y="291"/>
                                  </a:lnTo>
                                  <a:lnTo>
                                    <a:pt x="32" y="291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19" y="289"/>
                                  </a:lnTo>
                                  <a:lnTo>
                                    <a:pt x="13" y="288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0" y="284"/>
                                  </a:lnTo>
                                  <a:lnTo>
                                    <a:pt x="1" y="281"/>
                                  </a:lnTo>
                                  <a:lnTo>
                                    <a:pt x="1" y="278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3" y="27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4" y="268"/>
                                  </a:lnTo>
                                  <a:lnTo>
                                    <a:pt x="5" y="267"/>
                                  </a:lnTo>
                                  <a:lnTo>
                                    <a:pt x="8" y="265"/>
                                  </a:lnTo>
                                  <a:lnTo>
                                    <a:pt x="26" y="264"/>
                                  </a:lnTo>
                                  <a:lnTo>
                                    <a:pt x="43" y="265"/>
                                  </a:lnTo>
                                  <a:lnTo>
                                    <a:pt x="61" y="268"/>
                                  </a:lnTo>
                                  <a:lnTo>
                                    <a:pt x="80" y="273"/>
                                  </a:lnTo>
                                  <a:lnTo>
                                    <a:pt x="97" y="278"/>
                                  </a:lnTo>
                                  <a:lnTo>
                                    <a:pt x="115" y="283"/>
                                  </a:lnTo>
                                  <a:lnTo>
                                    <a:pt x="132" y="289"/>
                                  </a:lnTo>
                                  <a:lnTo>
                                    <a:pt x="148" y="294"/>
                                  </a:lnTo>
                                  <a:lnTo>
                                    <a:pt x="161" y="300"/>
                                  </a:lnTo>
                                  <a:lnTo>
                                    <a:pt x="174" y="305"/>
                                  </a:lnTo>
                                  <a:lnTo>
                                    <a:pt x="189" y="308"/>
                                  </a:lnTo>
                                  <a:lnTo>
                                    <a:pt x="203" y="312"/>
                                  </a:lnTo>
                                  <a:lnTo>
                                    <a:pt x="218" y="313"/>
                                  </a:lnTo>
                                  <a:lnTo>
                                    <a:pt x="231" y="313"/>
                                  </a:lnTo>
                                  <a:lnTo>
                                    <a:pt x="245" y="312"/>
                                  </a:lnTo>
                                  <a:lnTo>
                                    <a:pt x="260" y="307"/>
                                  </a:lnTo>
                                  <a:lnTo>
                                    <a:pt x="273" y="304"/>
                                  </a:lnTo>
                                  <a:lnTo>
                                    <a:pt x="286" y="299"/>
                                  </a:lnTo>
                                  <a:lnTo>
                                    <a:pt x="299" y="294"/>
                                  </a:lnTo>
                                  <a:lnTo>
                                    <a:pt x="311" y="288"/>
                                  </a:lnTo>
                                  <a:lnTo>
                                    <a:pt x="336" y="275"/>
                                  </a:lnTo>
                                  <a:lnTo>
                                    <a:pt x="360" y="262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408" y="233"/>
                                  </a:lnTo>
                                  <a:lnTo>
                                    <a:pt x="433" y="220"/>
                                  </a:lnTo>
                                  <a:lnTo>
                                    <a:pt x="458" y="209"/>
                                  </a:lnTo>
                                  <a:lnTo>
                                    <a:pt x="462" y="212"/>
                                  </a:lnTo>
                                  <a:lnTo>
                                    <a:pt x="465" y="217"/>
                                  </a:lnTo>
                                  <a:lnTo>
                                    <a:pt x="466" y="222"/>
                                  </a:lnTo>
                                  <a:lnTo>
                                    <a:pt x="466" y="228"/>
                                  </a:lnTo>
                                  <a:lnTo>
                                    <a:pt x="466" y="235"/>
                                  </a:lnTo>
                                  <a:lnTo>
                                    <a:pt x="465" y="241"/>
                                  </a:lnTo>
                                  <a:lnTo>
                                    <a:pt x="465" y="248"/>
                                  </a:lnTo>
                                  <a:lnTo>
                                    <a:pt x="466" y="254"/>
                                  </a:lnTo>
                                  <a:close/>
                                  <a:moveTo>
                                    <a:pt x="410" y="1"/>
                                  </a:moveTo>
                                  <a:lnTo>
                                    <a:pt x="413" y="4"/>
                                  </a:lnTo>
                                  <a:lnTo>
                                    <a:pt x="417" y="6"/>
                                  </a:lnTo>
                                  <a:lnTo>
                                    <a:pt x="421" y="8"/>
                                  </a:lnTo>
                                  <a:lnTo>
                                    <a:pt x="426" y="9"/>
                                  </a:lnTo>
                                  <a:lnTo>
                                    <a:pt x="430" y="11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37" y="16"/>
                                  </a:lnTo>
                                  <a:lnTo>
                                    <a:pt x="442" y="17"/>
                                  </a:lnTo>
                                  <a:lnTo>
                                    <a:pt x="443" y="16"/>
                                  </a:lnTo>
                                  <a:lnTo>
                                    <a:pt x="445" y="16"/>
                                  </a:lnTo>
                                  <a:lnTo>
                                    <a:pt x="448" y="16"/>
                                  </a:lnTo>
                                  <a:lnTo>
                                    <a:pt x="449" y="16"/>
                                  </a:lnTo>
                                  <a:lnTo>
                                    <a:pt x="450" y="16"/>
                                  </a:lnTo>
                                  <a:lnTo>
                                    <a:pt x="452" y="17"/>
                                  </a:lnTo>
                                  <a:lnTo>
                                    <a:pt x="455" y="17"/>
                                  </a:lnTo>
                                  <a:lnTo>
                                    <a:pt x="456" y="17"/>
                                  </a:lnTo>
                                  <a:lnTo>
                                    <a:pt x="459" y="20"/>
                                  </a:lnTo>
                                  <a:lnTo>
                                    <a:pt x="461" y="36"/>
                                  </a:lnTo>
                                  <a:lnTo>
                                    <a:pt x="459" y="52"/>
                                  </a:lnTo>
                                  <a:lnTo>
                                    <a:pt x="458" y="68"/>
                                  </a:lnTo>
                                  <a:lnTo>
                                    <a:pt x="455" y="84"/>
                                  </a:lnTo>
                                  <a:lnTo>
                                    <a:pt x="453" y="102"/>
                                  </a:lnTo>
                                  <a:lnTo>
                                    <a:pt x="452" y="118"/>
                                  </a:lnTo>
                                  <a:lnTo>
                                    <a:pt x="453" y="134"/>
                                  </a:lnTo>
                                  <a:lnTo>
                                    <a:pt x="458" y="150"/>
                                  </a:lnTo>
                                  <a:lnTo>
                                    <a:pt x="464" y="196"/>
                                  </a:lnTo>
                                  <a:lnTo>
                                    <a:pt x="448" y="201"/>
                                  </a:lnTo>
                                  <a:lnTo>
                                    <a:pt x="432" y="206"/>
                                  </a:lnTo>
                                  <a:lnTo>
                                    <a:pt x="417" y="214"/>
                                  </a:lnTo>
                                  <a:lnTo>
                                    <a:pt x="402" y="220"/>
                                  </a:lnTo>
                                  <a:lnTo>
                                    <a:pt x="373" y="238"/>
                                  </a:lnTo>
                                  <a:lnTo>
                                    <a:pt x="346" y="256"/>
                                  </a:lnTo>
                                  <a:lnTo>
                                    <a:pt x="317" y="272"/>
                                  </a:lnTo>
                                  <a:lnTo>
                                    <a:pt x="286" y="286"/>
                                  </a:lnTo>
                                  <a:lnTo>
                                    <a:pt x="272" y="291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40" y="300"/>
                                  </a:lnTo>
                                  <a:lnTo>
                                    <a:pt x="222" y="302"/>
                                  </a:lnTo>
                                  <a:lnTo>
                                    <a:pt x="213" y="300"/>
                                  </a:lnTo>
                                  <a:lnTo>
                                    <a:pt x="202" y="299"/>
                                  </a:lnTo>
                                  <a:lnTo>
                                    <a:pt x="192" y="297"/>
                                  </a:lnTo>
                                  <a:lnTo>
                                    <a:pt x="181" y="294"/>
                                  </a:lnTo>
                                  <a:lnTo>
                                    <a:pt x="171" y="292"/>
                                  </a:lnTo>
                                  <a:lnTo>
                                    <a:pt x="161" y="289"/>
                                  </a:lnTo>
                                  <a:lnTo>
                                    <a:pt x="151" y="284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139" y="280"/>
                                  </a:lnTo>
                                  <a:lnTo>
                                    <a:pt x="136" y="278"/>
                                  </a:lnTo>
                                  <a:lnTo>
                                    <a:pt x="133" y="278"/>
                                  </a:lnTo>
                                  <a:lnTo>
                                    <a:pt x="131" y="276"/>
                                  </a:lnTo>
                                  <a:lnTo>
                                    <a:pt x="128" y="275"/>
                                  </a:lnTo>
                                  <a:lnTo>
                                    <a:pt x="125" y="273"/>
                                  </a:lnTo>
                                  <a:lnTo>
                                    <a:pt x="123" y="272"/>
                                  </a:lnTo>
                                  <a:lnTo>
                                    <a:pt x="120" y="270"/>
                                  </a:lnTo>
                                  <a:lnTo>
                                    <a:pt x="107" y="267"/>
                                  </a:lnTo>
                                  <a:lnTo>
                                    <a:pt x="93" y="264"/>
                                  </a:lnTo>
                                  <a:lnTo>
                                    <a:pt x="80" y="260"/>
                                  </a:lnTo>
                                  <a:lnTo>
                                    <a:pt x="65" y="257"/>
                                  </a:lnTo>
                                  <a:lnTo>
                                    <a:pt x="51" y="256"/>
                                  </a:lnTo>
                                  <a:lnTo>
                                    <a:pt x="37" y="252"/>
                                  </a:lnTo>
                                  <a:lnTo>
                                    <a:pt x="23" y="252"/>
                                  </a:lnTo>
                                  <a:lnTo>
                                    <a:pt x="10" y="251"/>
                                  </a:lnTo>
                                  <a:lnTo>
                                    <a:pt x="17" y="240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36" y="224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9" y="211"/>
                                  </a:lnTo>
                                  <a:lnTo>
                                    <a:pt x="71" y="204"/>
                                  </a:lnTo>
                                  <a:lnTo>
                                    <a:pt x="83" y="198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17" y="198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44" y="201"/>
                                  </a:lnTo>
                                  <a:lnTo>
                                    <a:pt x="155" y="204"/>
                                  </a:lnTo>
                                  <a:lnTo>
                                    <a:pt x="168" y="208"/>
                                  </a:lnTo>
                                  <a:lnTo>
                                    <a:pt x="180" y="212"/>
                                  </a:lnTo>
                                  <a:lnTo>
                                    <a:pt x="190" y="219"/>
                                  </a:lnTo>
                                  <a:lnTo>
                                    <a:pt x="196" y="220"/>
                                  </a:lnTo>
                                  <a:lnTo>
                                    <a:pt x="202" y="222"/>
                                  </a:lnTo>
                                  <a:lnTo>
                                    <a:pt x="208" y="224"/>
                                  </a:lnTo>
                                  <a:lnTo>
                                    <a:pt x="212" y="224"/>
                                  </a:lnTo>
                                  <a:lnTo>
                                    <a:pt x="218" y="225"/>
                                  </a:lnTo>
                                  <a:lnTo>
                                    <a:pt x="222" y="224"/>
                                  </a:lnTo>
                                  <a:lnTo>
                                    <a:pt x="226" y="220"/>
                                  </a:lnTo>
                                  <a:lnTo>
                                    <a:pt x="231" y="216"/>
                                  </a:lnTo>
                                  <a:lnTo>
                                    <a:pt x="237" y="217"/>
                                  </a:lnTo>
                                  <a:lnTo>
                                    <a:pt x="241" y="216"/>
                                  </a:lnTo>
                                  <a:lnTo>
                                    <a:pt x="244" y="212"/>
                                  </a:lnTo>
                                  <a:lnTo>
                                    <a:pt x="248" y="209"/>
                                  </a:lnTo>
                                  <a:lnTo>
                                    <a:pt x="251" y="204"/>
                                  </a:lnTo>
                                  <a:lnTo>
                                    <a:pt x="256" y="200"/>
                                  </a:lnTo>
                                  <a:lnTo>
                                    <a:pt x="258" y="196"/>
                                  </a:lnTo>
                                  <a:lnTo>
                                    <a:pt x="264" y="193"/>
                                  </a:lnTo>
                                  <a:lnTo>
                                    <a:pt x="267" y="190"/>
                                  </a:lnTo>
                                  <a:lnTo>
                                    <a:pt x="270" y="188"/>
                                  </a:lnTo>
                                  <a:lnTo>
                                    <a:pt x="273" y="185"/>
                                  </a:lnTo>
                                  <a:lnTo>
                                    <a:pt x="276" y="184"/>
                                  </a:lnTo>
                                  <a:lnTo>
                                    <a:pt x="279" y="180"/>
                                  </a:lnTo>
                                  <a:lnTo>
                                    <a:pt x="283" y="179"/>
                                  </a:lnTo>
                                  <a:lnTo>
                                    <a:pt x="286" y="176"/>
                                  </a:lnTo>
                                  <a:lnTo>
                                    <a:pt x="289" y="174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8" y="163"/>
                                  </a:lnTo>
                                  <a:lnTo>
                                    <a:pt x="285" y="158"/>
                                  </a:lnTo>
                                  <a:lnTo>
                                    <a:pt x="282" y="153"/>
                                  </a:lnTo>
                                  <a:lnTo>
                                    <a:pt x="279" y="148"/>
                                  </a:lnTo>
                                  <a:lnTo>
                                    <a:pt x="274" y="145"/>
                                  </a:lnTo>
                                  <a:lnTo>
                                    <a:pt x="272" y="140"/>
                                  </a:lnTo>
                                  <a:lnTo>
                                    <a:pt x="269" y="136"/>
                                  </a:lnTo>
                                  <a:lnTo>
                                    <a:pt x="276" y="137"/>
                                  </a:lnTo>
                                  <a:lnTo>
                                    <a:pt x="283" y="139"/>
                                  </a:lnTo>
                                  <a:lnTo>
                                    <a:pt x="292" y="137"/>
                                  </a:lnTo>
                                  <a:lnTo>
                                    <a:pt x="299" y="136"/>
                                  </a:lnTo>
                                  <a:lnTo>
                                    <a:pt x="308" y="132"/>
                                  </a:lnTo>
                                  <a:lnTo>
                                    <a:pt x="315" y="128"/>
                                  </a:lnTo>
                                  <a:lnTo>
                                    <a:pt x="322" y="121"/>
                                  </a:lnTo>
                                  <a:lnTo>
                                    <a:pt x="328" y="116"/>
                                  </a:lnTo>
                                  <a:lnTo>
                                    <a:pt x="336" y="104"/>
                                  </a:lnTo>
                                  <a:lnTo>
                                    <a:pt x="343" y="91"/>
                                  </a:lnTo>
                                  <a:lnTo>
                                    <a:pt x="350" y="76"/>
                                  </a:lnTo>
                                  <a:lnTo>
                                    <a:pt x="356" y="64"/>
                                  </a:lnTo>
                                  <a:lnTo>
                                    <a:pt x="360" y="49"/>
                                  </a:lnTo>
                                  <a:lnTo>
                                    <a:pt x="365" y="35"/>
                                  </a:lnTo>
                                  <a:lnTo>
                                    <a:pt x="369" y="20"/>
                                  </a:lnTo>
                                  <a:lnTo>
                                    <a:pt x="372" y="6"/>
                                  </a:lnTo>
                                  <a:lnTo>
                                    <a:pt x="375" y="1"/>
                                  </a:lnTo>
                                  <a:lnTo>
                                    <a:pt x="379" y="0"/>
                                  </a:lnTo>
                                  <a:lnTo>
                                    <a:pt x="385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4" y="1"/>
                                  </a:lnTo>
                                  <a:lnTo>
                                    <a:pt x="400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41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960" y="3945960"/>
                              <a:ext cx="203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" h="337">
                                  <a:moveTo>
                                    <a:pt x="93" y="216"/>
                                  </a:moveTo>
                                  <a:lnTo>
                                    <a:pt x="95" y="220"/>
                                  </a:lnTo>
                                  <a:lnTo>
                                    <a:pt x="95" y="224"/>
                                  </a:lnTo>
                                  <a:lnTo>
                                    <a:pt x="95" y="227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93" y="235"/>
                                  </a:lnTo>
                                  <a:lnTo>
                                    <a:pt x="92" y="238"/>
                                  </a:lnTo>
                                  <a:lnTo>
                                    <a:pt x="90" y="241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81" y="244"/>
                                  </a:lnTo>
                                  <a:lnTo>
                                    <a:pt x="76" y="248"/>
                                  </a:lnTo>
                                  <a:lnTo>
                                    <a:pt x="70" y="251"/>
                                  </a:lnTo>
                                  <a:lnTo>
                                    <a:pt x="64" y="256"/>
                                  </a:lnTo>
                                  <a:lnTo>
                                    <a:pt x="58" y="260"/>
                                  </a:lnTo>
                                  <a:lnTo>
                                    <a:pt x="52" y="265"/>
                                  </a:lnTo>
                                  <a:lnTo>
                                    <a:pt x="47" y="267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68"/>
                                  </a:lnTo>
                                  <a:lnTo>
                                    <a:pt x="42" y="270"/>
                                  </a:lnTo>
                                  <a:lnTo>
                                    <a:pt x="42" y="272"/>
                                  </a:lnTo>
                                  <a:lnTo>
                                    <a:pt x="41" y="272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41" y="273"/>
                                  </a:lnTo>
                                  <a:lnTo>
                                    <a:pt x="41" y="275"/>
                                  </a:lnTo>
                                  <a:lnTo>
                                    <a:pt x="41" y="275"/>
                                  </a:lnTo>
                                  <a:lnTo>
                                    <a:pt x="39" y="275"/>
                                  </a:lnTo>
                                  <a:lnTo>
                                    <a:pt x="38" y="276"/>
                                  </a:lnTo>
                                  <a:lnTo>
                                    <a:pt x="36" y="278"/>
                                  </a:lnTo>
                                  <a:lnTo>
                                    <a:pt x="33" y="281"/>
                                  </a:lnTo>
                                  <a:lnTo>
                                    <a:pt x="32" y="283"/>
                                  </a:lnTo>
                                  <a:lnTo>
                                    <a:pt x="29" y="286"/>
                                  </a:lnTo>
                                  <a:lnTo>
                                    <a:pt x="28" y="288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89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26" y="291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26" y="292"/>
                                  </a:lnTo>
                                  <a:lnTo>
                                    <a:pt x="32" y="294"/>
                                  </a:lnTo>
                                  <a:lnTo>
                                    <a:pt x="39" y="296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52" y="297"/>
                                  </a:lnTo>
                                  <a:lnTo>
                                    <a:pt x="58" y="299"/>
                                  </a:lnTo>
                                  <a:lnTo>
                                    <a:pt x="65" y="299"/>
                                  </a:lnTo>
                                  <a:lnTo>
                                    <a:pt x="71" y="300"/>
                                  </a:lnTo>
                                  <a:lnTo>
                                    <a:pt x="77" y="302"/>
                                  </a:lnTo>
                                  <a:lnTo>
                                    <a:pt x="95" y="300"/>
                                  </a:lnTo>
                                  <a:lnTo>
                                    <a:pt x="111" y="296"/>
                                  </a:lnTo>
                                  <a:lnTo>
                                    <a:pt x="127" y="291"/>
                                  </a:lnTo>
                                  <a:lnTo>
                                    <a:pt x="141" y="286"/>
                                  </a:lnTo>
                                  <a:lnTo>
                                    <a:pt x="172" y="272"/>
                                  </a:lnTo>
                                  <a:lnTo>
                                    <a:pt x="201" y="256"/>
                                  </a:lnTo>
                                  <a:lnTo>
                                    <a:pt x="228" y="238"/>
                                  </a:lnTo>
                                  <a:lnTo>
                                    <a:pt x="257" y="220"/>
                                  </a:lnTo>
                                  <a:lnTo>
                                    <a:pt x="272" y="214"/>
                                  </a:lnTo>
                                  <a:lnTo>
                                    <a:pt x="287" y="206"/>
                                  </a:lnTo>
                                  <a:lnTo>
                                    <a:pt x="303" y="201"/>
                                  </a:lnTo>
                                  <a:lnTo>
                                    <a:pt x="319" y="196"/>
                                  </a:lnTo>
                                  <a:lnTo>
                                    <a:pt x="313" y="150"/>
                                  </a:lnTo>
                                  <a:lnTo>
                                    <a:pt x="308" y="134"/>
                                  </a:lnTo>
                                  <a:lnTo>
                                    <a:pt x="307" y="118"/>
                                  </a:lnTo>
                                  <a:lnTo>
                                    <a:pt x="308" y="102"/>
                                  </a:lnTo>
                                  <a:lnTo>
                                    <a:pt x="310" y="84"/>
                                  </a:lnTo>
                                  <a:lnTo>
                                    <a:pt x="313" y="68"/>
                                  </a:lnTo>
                                  <a:lnTo>
                                    <a:pt x="314" y="52"/>
                                  </a:lnTo>
                                  <a:lnTo>
                                    <a:pt x="316" y="36"/>
                                  </a:lnTo>
                                  <a:lnTo>
                                    <a:pt x="314" y="20"/>
                                  </a:lnTo>
                                  <a:lnTo>
                                    <a:pt x="311" y="17"/>
                                  </a:lnTo>
                                  <a:lnTo>
                                    <a:pt x="310" y="17"/>
                                  </a:lnTo>
                                  <a:lnTo>
                                    <a:pt x="307" y="17"/>
                                  </a:lnTo>
                                  <a:lnTo>
                                    <a:pt x="305" y="16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303" y="16"/>
                                  </a:lnTo>
                                  <a:lnTo>
                                    <a:pt x="300" y="16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97" y="17"/>
                                  </a:lnTo>
                                  <a:lnTo>
                                    <a:pt x="292" y="16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85" y="11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6" y="8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65" y="1"/>
                                  </a:lnTo>
                                  <a:lnTo>
                                    <a:pt x="259" y="3"/>
                                  </a:lnTo>
                                  <a:lnTo>
                                    <a:pt x="255" y="1"/>
                                  </a:lnTo>
                                  <a:lnTo>
                                    <a:pt x="249" y="1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30" y="1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24" y="20"/>
                                  </a:lnTo>
                                  <a:lnTo>
                                    <a:pt x="220" y="35"/>
                                  </a:lnTo>
                                  <a:lnTo>
                                    <a:pt x="215" y="49"/>
                                  </a:lnTo>
                                  <a:lnTo>
                                    <a:pt x="211" y="64"/>
                                  </a:lnTo>
                                  <a:lnTo>
                                    <a:pt x="205" y="76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1" y="104"/>
                                  </a:lnTo>
                                  <a:lnTo>
                                    <a:pt x="183" y="116"/>
                                  </a:lnTo>
                                  <a:lnTo>
                                    <a:pt x="177" y="121"/>
                                  </a:lnTo>
                                  <a:lnTo>
                                    <a:pt x="170" y="128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54" y="136"/>
                                  </a:lnTo>
                                  <a:lnTo>
                                    <a:pt x="147" y="137"/>
                                  </a:lnTo>
                                  <a:lnTo>
                                    <a:pt x="138" y="139"/>
                                  </a:lnTo>
                                  <a:lnTo>
                                    <a:pt x="131" y="137"/>
                                  </a:lnTo>
                                  <a:lnTo>
                                    <a:pt x="124" y="136"/>
                                  </a:lnTo>
                                  <a:lnTo>
                                    <a:pt x="127" y="140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7" y="153"/>
                                  </a:lnTo>
                                  <a:lnTo>
                                    <a:pt x="140" y="158"/>
                                  </a:lnTo>
                                  <a:lnTo>
                                    <a:pt x="143" y="163"/>
                                  </a:lnTo>
                                  <a:lnTo>
                                    <a:pt x="144" y="168"/>
                                  </a:lnTo>
                                  <a:lnTo>
                                    <a:pt x="144" y="174"/>
                                  </a:lnTo>
                                  <a:lnTo>
                                    <a:pt x="141" y="176"/>
                                  </a:lnTo>
                                  <a:lnTo>
                                    <a:pt x="138" y="179"/>
                                  </a:lnTo>
                                  <a:lnTo>
                                    <a:pt x="134" y="180"/>
                                  </a:lnTo>
                                  <a:lnTo>
                                    <a:pt x="131" y="184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25" y="188"/>
                                  </a:lnTo>
                                  <a:lnTo>
                                    <a:pt x="122" y="190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15" y="195"/>
                                  </a:lnTo>
                                  <a:lnTo>
                                    <a:pt x="112" y="198"/>
                                  </a:lnTo>
                                  <a:lnTo>
                                    <a:pt x="109" y="203"/>
                                  </a:lnTo>
                                  <a:lnTo>
                                    <a:pt x="106" y="206"/>
                                  </a:lnTo>
                                  <a:lnTo>
                                    <a:pt x="103" y="209"/>
                                  </a:lnTo>
                                  <a:lnTo>
                                    <a:pt x="100" y="212"/>
                                  </a:lnTo>
                                  <a:lnTo>
                                    <a:pt x="97" y="214"/>
                                  </a:lnTo>
                                  <a:lnTo>
                                    <a:pt x="93" y="216"/>
                                  </a:lnTo>
                                  <a:close/>
                                  <a:moveTo>
                                    <a:pt x="22" y="302"/>
                                  </a:moveTo>
                                  <a:lnTo>
                                    <a:pt x="19" y="305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3" y="313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3" y="331"/>
                                  </a:lnTo>
                                  <a:lnTo>
                                    <a:pt x="0" y="336"/>
                                  </a:lnTo>
                                  <a:lnTo>
                                    <a:pt x="4" y="337"/>
                                  </a:lnTo>
                                  <a:lnTo>
                                    <a:pt x="9" y="337"/>
                                  </a:lnTo>
                                  <a:lnTo>
                                    <a:pt x="13" y="337"/>
                                  </a:lnTo>
                                  <a:lnTo>
                                    <a:pt x="17" y="336"/>
                                  </a:lnTo>
                                  <a:lnTo>
                                    <a:pt x="22" y="336"/>
                                  </a:lnTo>
                                  <a:lnTo>
                                    <a:pt x="26" y="336"/>
                                  </a:lnTo>
                                  <a:lnTo>
                                    <a:pt x="31" y="336"/>
                                  </a:lnTo>
                                  <a:lnTo>
                                    <a:pt x="35" y="336"/>
                                  </a:lnTo>
                                  <a:lnTo>
                                    <a:pt x="60" y="336"/>
                                  </a:lnTo>
                                  <a:lnTo>
                                    <a:pt x="86" y="332"/>
                                  </a:lnTo>
                                  <a:lnTo>
                                    <a:pt x="112" y="329"/>
                                  </a:lnTo>
                                  <a:lnTo>
                                    <a:pt x="137" y="324"/>
                                  </a:lnTo>
                                  <a:lnTo>
                                    <a:pt x="163" y="320"/>
                                  </a:lnTo>
                                  <a:lnTo>
                                    <a:pt x="188" y="313"/>
                                  </a:lnTo>
                                  <a:lnTo>
                                    <a:pt x="214" y="308"/>
                                  </a:lnTo>
                                  <a:lnTo>
                                    <a:pt x="239" y="302"/>
                                  </a:lnTo>
                                  <a:lnTo>
                                    <a:pt x="247" y="291"/>
                                  </a:lnTo>
                                  <a:lnTo>
                                    <a:pt x="256" y="283"/>
                                  </a:lnTo>
                                  <a:lnTo>
                                    <a:pt x="266" y="278"/>
                                  </a:lnTo>
                                  <a:lnTo>
                                    <a:pt x="278" y="273"/>
                                  </a:lnTo>
                                  <a:lnTo>
                                    <a:pt x="288" y="268"/>
                                  </a:lnTo>
                                  <a:lnTo>
                                    <a:pt x="300" y="265"/>
                                  </a:lnTo>
                                  <a:lnTo>
                                    <a:pt x="311" y="260"/>
                                  </a:lnTo>
                                  <a:lnTo>
                                    <a:pt x="321" y="254"/>
                                  </a:lnTo>
                                  <a:lnTo>
                                    <a:pt x="320" y="248"/>
                                  </a:lnTo>
                                  <a:lnTo>
                                    <a:pt x="320" y="241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21" y="228"/>
                                  </a:lnTo>
                                  <a:lnTo>
                                    <a:pt x="321" y="222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317" y="212"/>
                                  </a:lnTo>
                                  <a:lnTo>
                                    <a:pt x="313" y="209"/>
                                  </a:lnTo>
                                  <a:lnTo>
                                    <a:pt x="288" y="220"/>
                                  </a:lnTo>
                                  <a:lnTo>
                                    <a:pt x="263" y="233"/>
                                  </a:lnTo>
                                  <a:lnTo>
                                    <a:pt x="239" y="248"/>
                                  </a:lnTo>
                                  <a:lnTo>
                                    <a:pt x="215" y="262"/>
                                  </a:lnTo>
                                  <a:lnTo>
                                    <a:pt x="191" y="275"/>
                                  </a:lnTo>
                                  <a:lnTo>
                                    <a:pt x="166" y="288"/>
                                  </a:lnTo>
                                  <a:lnTo>
                                    <a:pt x="154" y="294"/>
                                  </a:lnTo>
                                  <a:lnTo>
                                    <a:pt x="141" y="299"/>
                                  </a:lnTo>
                                  <a:lnTo>
                                    <a:pt x="128" y="304"/>
                                  </a:lnTo>
                                  <a:lnTo>
                                    <a:pt x="115" y="307"/>
                                  </a:lnTo>
                                  <a:lnTo>
                                    <a:pt x="103" y="310"/>
                                  </a:lnTo>
                                  <a:lnTo>
                                    <a:pt x="92" y="313"/>
                                  </a:lnTo>
                                  <a:lnTo>
                                    <a:pt x="80" y="313"/>
                                  </a:lnTo>
                                  <a:lnTo>
                                    <a:pt x="68" y="313"/>
                                  </a:lnTo>
                                  <a:lnTo>
                                    <a:pt x="57" y="312"/>
                                  </a:lnTo>
                                  <a:lnTo>
                                    <a:pt x="45" y="308"/>
                                  </a:lnTo>
                                  <a:lnTo>
                                    <a:pt x="33" y="305"/>
                                  </a:lnTo>
                                  <a:lnTo>
                                    <a:pt x="2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8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1280" y="4080600"/>
                              <a:ext cx="12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">
                                  <a:moveTo>
                                    <a:pt x="20" y="5"/>
                                  </a:moveTo>
                                  <a:lnTo>
                                    <a:pt x="19" y="7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2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6000" y="4081680"/>
                              <a:ext cx="13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">
                                  <a:moveTo>
                                    <a:pt x="21" y="6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8"/>
                                  </a:lnTo>
                                  <a:lnTo>
                                    <a:pt x="6" y="8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5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2" y="2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21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6c0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2680" y="4093200"/>
                              <a:ext cx="774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20">
                                  <a:moveTo>
                                    <a:pt x="97" y="3"/>
                                  </a:moveTo>
                                  <a:lnTo>
                                    <a:pt x="100" y="3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104" y="1"/>
                                  </a:lnTo>
                                  <a:lnTo>
                                    <a:pt x="107" y="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7" y="1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20" y="8"/>
                                  </a:lnTo>
                                  <a:lnTo>
                                    <a:pt x="122" y="11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2" y="16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17" y="20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09" y="20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00" y="17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7" y="12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65" y="11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4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7" y="1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0480" y="4119120"/>
                              <a:ext cx="38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6">
                                  <a:moveTo>
                                    <a:pt x="60" y="0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2" y="19"/>
                                  </a:lnTo>
                                  <a:lnTo>
                                    <a:pt x="33" y="23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19"/>
                                  </a:lnTo>
                                  <a:lnTo>
                                    <a:pt x="13" y="1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4" y="5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6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0" y="4134600"/>
                              <a:ext cx="85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40">
                                  <a:moveTo>
                                    <a:pt x="135" y="37"/>
                                  </a:moveTo>
                                  <a:lnTo>
                                    <a:pt x="135" y="40"/>
                                  </a:lnTo>
                                  <a:lnTo>
                                    <a:pt x="119" y="40"/>
                                  </a:lnTo>
                                  <a:lnTo>
                                    <a:pt x="104" y="40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59" y="35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17" y="26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1" y="23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70" y="10"/>
                                  </a:lnTo>
                                  <a:lnTo>
                                    <a:pt x="87" y="1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2" y="23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28" y="32"/>
                                  </a:lnTo>
                                  <a:lnTo>
                                    <a:pt x="13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0" y="3981600"/>
                              <a:ext cx="1803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337">
                                  <a:moveTo>
                                    <a:pt x="271" y="294"/>
                                  </a:moveTo>
                                  <a:lnTo>
                                    <a:pt x="272" y="294"/>
                                  </a:lnTo>
                                  <a:lnTo>
                                    <a:pt x="273" y="292"/>
                                  </a:lnTo>
                                  <a:lnTo>
                                    <a:pt x="276" y="292"/>
                                  </a:lnTo>
                                  <a:lnTo>
                                    <a:pt x="278" y="292"/>
                                  </a:lnTo>
                                  <a:lnTo>
                                    <a:pt x="279" y="292"/>
                                  </a:lnTo>
                                  <a:lnTo>
                                    <a:pt x="281" y="291"/>
                                  </a:lnTo>
                                  <a:lnTo>
                                    <a:pt x="282" y="291"/>
                                  </a:lnTo>
                                  <a:lnTo>
                                    <a:pt x="284" y="291"/>
                                  </a:lnTo>
                                  <a:lnTo>
                                    <a:pt x="284" y="297"/>
                                  </a:lnTo>
                                  <a:lnTo>
                                    <a:pt x="284" y="304"/>
                                  </a:lnTo>
                                  <a:lnTo>
                                    <a:pt x="284" y="310"/>
                                  </a:lnTo>
                                  <a:lnTo>
                                    <a:pt x="282" y="318"/>
                                  </a:lnTo>
                                  <a:lnTo>
                                    <a:pt x="281" y="323"/>
                                  </a:lnTo>
                                  <a:lnTo>
                                    <a:pt x="278" y="329"/>
                                  </a:lnTo>
                                  <a:lnTo>
                                    <a:pt x="275" y="334"/>
                                  </a:lnTo>
                                  <a:lnTo>
                                    <a:pt x="269" y="337"/>
                                  </a:lnTo>
                                  <a:lnTo>
                                    <a:pt x="252" y="334"/>
                                  </a:lnTo>
                                  <a:lnTo>
                                    <a:pt x="234" y="329"/>
                                  </a:lnTo>
                                  <a:lnTo>
                                    <a:pt x="217" y="326"/>
                                  </a:lnTo>
                                  <a:lnTo>
                                    <a:pt x="199" y="323"/>
                                  </a:lnTo>
                                  <a:lnTo>
                                    <a:pt x="180" y="321"/>
                                  </a:lnTo>
                                  <a:lnTo>
                                    <a:pt x="163" y="318"/>
                                  </a:lnTo>
                                  <a:lnTo>
                                    <a:pt x="145" y="315"/>
                                  </a:lnTo>
                                  <a:lnTo>
                                    <a:pt x="128" y="313"/>
                                  </a:lnTo>
                                  <a:lnTo>
                                    <a:pt x="118" y="313"/>
                                  </a:lnTo>
                                  <a:lnTo>
                                    <a:pt x="106" y="315"/>
                                  </a:lnTo>
                                  <a:lnTo>
                                    <a:pt x="96" y="316"/>
                                  </a:lnTo>
                                  <a:lnTo>
                                    <a:pt x="86" y="318"/>
                                  </a:lnTo>
                                  <a:lnTo>
                                    <a:pt x="76" y="320"/>
                                  </a:lnTo>
                                  <a:lnTo>
                                    <a:pt x="65" y="323"/>
                                  </a:lnTo>
                                  <a:lnTo>
                                    <a:pt x="55" y="326"/>
                                  </a:lnTo>
                                  <a:lnTo>
                                    <a:pt x="45" y="329"/>
                                  </a:lnTo>
                                  <a:lnTo>
                                    <a:pt x="42" y="329"/>
                                  </a:lnTo>
                                  <a:lnTo>
                                    <a:pt x="39" y="329"/>
                                  </a:lnTo>
                                  <a:lnTo>
                                    <a:pt x="36" y="329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31" y="329"/>
                                  </a:lnTo>
                                  <a:lnTo>
                                    <a:pt x="28" y="329"/>
                                  </a:lnTo>
                                  <a:lnTo>
                                    <a:pt x="25" y="331"/>
                                  </a:lnTo>
                                  <a:lnTo>
                                    <a:pt x="23" y="334"/>
                                  </a:lnTo>
                                  <a:lnTo>
                                    <a:pt x="19" y="331"/>
                                  </a:lnTo>
                                  <a:lnTo>
                                    <a:pt x="15" y="326"/>
                                  </a:lnTo>
                                  <a:lnTo>
                                    <a:pt x="12" y="321"/>
                                  </a:lnTo>
                                  <a:lnTo>
                                    <a:pt x="10" y="315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23" y="292"/>
                                  </a:lnTo>
                                  <a:lnTo>
                                    <a:pt x="42" y="292"/>
                                  </a:lnTo>
                                  <a:lnTo>
                                    <a:pt x="61" y="291"/>
                                  </a:lnTo>
                                  <a:lnTo>
                                    <a:pt x="80" y="289"/>
                                  </a:lnTo>
                                  <a:lnTo>
                                    <a:pt x="99" y="286"/>
                                  </a:lnTo>
                                  <a:lnTo>
                                    <a:pt x="116" y="284"/>
                                  </a:lnTo>
                                  <a:lnTo>
                                    <a:pt x="135" y="286"/>
                                  </a:lnTo>
                                  <a:lnTo>
                                    <a:pt x="154" y="289"/>
                                  </a:lnTo>
                                  <a:lnTo>
                                    <a:pt x="170" y="292"/>
                                  </a:lnTo>
                                  <a:lnTo>
                                    <a:pt x="183" y="296"/>
                                  </a:lnTo>
                                  <a:lnTo>
                                    <a:pt x="198" y="296"/>
                                  </a:lnTo>
                                  <a:lnTo>
                                    <a:pt x="211" y="296"/>
                                  </a:lnTo>
                                  <a:lnTo>
                                    <a:pt x="225" y="296"/>
                                  </a:lnTo>
                                  <a:lnTo>
                                    <a:pt x="240" y="294"/>
                                  </a:lnTo>
                                  <a:lnTo>
                                    <a:pt x="255" y="294"/>
                                  </a:lnTo>
                                  <a:lnTo>
                                    <a:pt x="271" y="294"/>
                                  </a:lnTo>
                                  <a:close/>
                                  <a:moveTo>
                                    <a:pt x="42" y="17"/>
                                  </a:moveTo>
                                  <a:lnTo>
                                    <a:pt x="44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52"/>
                                  </a:lnTo>
                                  <a:lnTo>
                                    <a:pt x="45" y="62"/>
                                  </a:lnTo>
                                  <a:lnTo>
                                    <a:pt x="45" y="7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49" y="96"/>
                                  </a:lnTo>
                                  <a:lnTo>
                                    <a:pt x="52" y="99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70" y="113"/>
                                  </a:lnTo>
                                  <a:lnTo>
                                    <a:pt x="67" y="115"/>
                                  </a:lnTo>
                                  <a:lnTo>
                                    <a:pt x="64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5" y="116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51" y="129"/>
                                  </a:lnTo>
                                  <a:lnTo>
                                    <a:pt x="52" y="132"/>
                                  </a:lnTo>
                                  <a:lnTo>
                                    <a:pt x="55" y="134"/>
                                  </a:lnTo>
                                  <a:lnTo>
                                    <a:pt x="57" y="136"/>
                                  </a:lnTo>
                                  <a:lnTo>
                                    <a:pt x="60" y="137"/>
                                  </a:lnTo>
                                  <a:lnTo>
                                    <a:pt x="61" y="139"/>
                                  </a:lnTo>
                                  <a:lnTo>
                                    <a:pt x="63" y="142"/>
                                  </a:lnTo>
                                  <a:lnTo>
                                    <a:pt x="65" y="142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6" y="140"/>
                                  </a:lnTo>
                                  <a:lnTo>
                                    <a:pt x="79" y="139"/>
                                  </a:lnTo>
                                  <a:lnTo>
                                    <a:pt x="81" y="139"/>
                                  </a:lnTo>
                                  <a:lnTo>
                                    <a:pt x="83" y="137"/>
                                  </a:lnTo>
                                  <a:lnTo>
                                    <a:pt x="81" y="140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9" y="144"/>
                                  </a:lnTo>
                                  <a:lnTo>
                                    <a:pt x="76" y="145"/>
                                  </a:lnTo>
                                  <a:lnTo>
                                    <a:pt x="74" y="147"/>
                                  </a:lnTo>
                                  <a:lnTo>
                                    <a:pt x="71" y="147"/>
                                  </a:lnTo>
                                  <a:lnTo>
                                    <a:pt x="68" y="148"/>
                                  </a:lnTo>
                                  <a:lnTo>
                                    <a:pt x="67" y="150"/>
                                  </a:lnTo>
                                  <a:lnTo>
                                    <a:pt x="61" y="152"/>
                                  </a:lnTo>
                                  <a:lnTo>
                                    <a:pt x="57" y="152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48" y="156"/>
                                  </a:lnTo>
                                  <a:lnTo>
                                    <a:pt x="44" y="158"/>
                                  </a:lnTo>
                                  <a:lnTo>
                                    <a:pt x="39" y="161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9" y="180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48" y="187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5" y="195"/>
                                  </a:lnTo>
                                  <a:lnTo>
                                    <a:pt x="58" y="200"/>
                                  </a:lnTo>
                                  <a:lnTo>
                                    <a:pt x="63" y="201"/>
                                  </a:lnTo>
                                  <a:lnTo>
                                    <a:pt x="65" y="201"/>
                                  </a:lnTo>
                                  <a:lnTo>
                                    <a:pt x="70" y="201"/>
                                  </a:lnTo>
                                  <a:lnTo>
                                    <a:pt x="73" y="198"/>
                                  </a:lnTo>
                                  <a:lnTo>
                                    <a:pt x="76" y="196"/>
                                  </a:lnTo>
                                  <a:lnTo>
                                    <a:pt x="79" y="196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84" y="201"/>
                                  </a:lnTo>
                                  <a:lnTo>
                                    <a:pt x="99" y="200"/>
                                  </a:lnTo>
                                  <a:lnTo>
                                    <a:pt x="113" y="200"/>
                                  </a:lnTo>
                                  <a:lnTo>
                                    <a:pt x="129" y="198"/>
                                  </a:lnTo>
                                  <a:lnTo>
                                    <a:pt x="145" y="198"/>
                                  </a:lnTo>
                                  <a:lnTo>
                                    <a:pt x="160" y="198"/>
                                  </a:lnTo>
                                  <a:lnTo>
                                    <a:pt x="175" y="200"/>
                                  </a:lnTo>
                                  <a:lnTo>
                                    <a:pt x="189" y="203"/>
                                  </a:lnTo>
                                  <a:lnTo>
                                    <a:pt x="202" y="209"/>
                                  </a:lnTo>
                                  <a:lnTo>
                                    <a:pt x="209" y="208"/>
                                  </a:lnTo>
                                  <a:lnTo>
                                    <a:pt x="215" y="204"/>
                                  </a:lnTo>
                                  <a:lnTo>
                                    <a:pt x="223" y="201"/>
                                  </a:lnTo>
                                  <a:lnTo>
                                    <a:pt x="228" y="196"/>
                                  </a:lnTo>
                                  <a:lnTo>
                                    <a:pt x="233" y="190"/>
                                  </a:lnTo>
                                  <a:lnTo>
                                    <a:pt x="239" y="184"/>
                                  </a:lnTo>
                                  <a:lnTo>
                                    <a:pt x="241" y="177"/>
                                  </a:lnTo>
                                  <a:lnTo>
                                    <a:pt x="244" y="169"/>
                                  </a:lnTo>
                                  <a:lnTo>
                                    <a:pt x="244" y="166"/>
                                  </a:lnTo>
                                  <a:lnTo>
                                    <a:pt x="246" y="163"/>
                                  </a:lnTo>
                                  <a:lnTo>
                                    <a:pt x="247" y="160"/>
                                  </a:lnTo>
                                  <a:lnTo>
                                    <a:pt x="247" y="156"/>
                                  </a:lnTo>
                                  <a:lnTo>
                                    <a:pt x="247" y="153"/>
                                  </a:lnTo>
                                  <a:lnTo>
                                    <a:pt x="246" y="150"/>
                                  </a:lnTo>
                                  <a:lnTo>
                                    <a:pt x="243" y="147"/>
                                  </a:lnTo>
                                  <a:lnTo>
                                    <a:pt x="240" y="145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239" y="137"/>
                                  </a:lnTo>
                                  <a:lnTo>
                                    <a:pt x="239" y="132"/>
                                  </a:lnTo>
                                  <a:lnTo>
                                    <a:pt x="239" y="128"/>
                                  </a:lnTo>
                                  <a:lnTo>
                                    <a:pt x="239" y="123"/>
                                  </a:lnTo>
                                  <a:lnTo>
                                    <a:pt x="237" y="118"/>
                                  </a:lnTo>
                                  <a:lnTo>
                                    <a:pt x="234" y="115"/>
                                  </a:lnTo>
                                  <a:lnTo>
                                    <a:pt x="230" y="112"/>
                                  </a:lnTo>
                                  <a:lnTo>
                                    <a:pt x="234" y="110"/>
                                  </a:lnTo>
                                  <a:lnTo>
                                    <a:pt x="237" y="107"/>
                                  </a:lnTo>
                                  <a:lnTo>
                                    <a:pt x="241" y="104"/>
                                  </a:lnTo>
                                  <a:lnTo>
                                    <a:pt x="244" y="99"/>
                                  </a:lnTo>
                                  <a:lnTo>
                                    <a:pt x="246" y="96"/>
                                  </a:lnTo>
                                  <a:lnTo>
                                    <a:pt x="249" y="91"/>
                                  </a:lnTo>
                                  <a:lnTo>
                                    <a:pt x="250" y="86"/>
                                  </a:lnTo>
                                  <a:lnTo>
                                    <a:pt x="250" y="81"/>
                                  </a:lnTo>
                                  <a:lnTo>
                                    <a:pt x="249" y="73"/>
                                  </a:lnTo>
                                  <a:lnTo>
                                    <a:pt x="249" y="67"/>
                                  </a:lnTo>
                                  <a:lnTo>
                                    <a:pt x="247" y="59"/>
                                  </a:lnTo>
                                  <a:lnTo>
                                    <a:pt x="247" y="52"/>
                                  </a:lnTo>
                                  <a:lnTo>
                                    <a:pt x="247" y="46"/>
                                  </a:lnTo>
                                  <a:lnTo>
                                    <a:pt x="246" y="38"/>
                                  </a:lnTo>
                                  <a:lnTo>
                                    <a:pt x="244" y="32"/>
                                  </a:lnTo>
                                  <a:lnTo>
                                    <a:pt x="243" y="24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243" y="17"/>
                                  </a:lnTo>
                                  <a:lnTo>
                                    <a:pt x="246" y="16"/>
                                  </a:lnTo>
                                  <a:lnTo>
                                    <a:pt x="247" y="14"/>
                                  </a:lnTo>
                                  <a:lnTo>
                                    <a:pt x="250" y="11"/>
                                  </a:lnTo>
                                  <a:lnTo>
                                    <a:pt x="253" y="9"/>
                                  </a:lnTo>
                                  <a:lnTo>
                                    <a:pt x="255" y="8"/>
                                  </a:lnTo>
                                  <a:lnTo>
                                    <a:pt x="257" y="6"/>
                                  </a:lnTo>
                                  <a:lnTo>
                                    <a:pt x="260" y="4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66" y="8"/>
                                  </a:lnTo>
                                  <a:lnTo>
                                    <a:pt x="268" y="11"/>
                                  </a:lnTo>
                                  <a:lnTo>
                                    <a:pt x="269" y="14"/>
                                  </a:lnTo>
                                  <a:lnTo>
                                    <a:pt x="269" y="17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268" y="36"/>
                                  </a:lnTo>
                                  <a:lnTo>
                                    <a:pt x="266" y="54"/>
                                  </a:lnTo>
                                  <a:lnTo>
                                    <a:pt x="265" y="72"/>
                                  </a:lnTo>
                                  <a:lnTo>
                                    <a:pt x="265" y="89"/>
                                  </a:lnTo>
                                  <a:lnTo>
                                    <a:pt x="265" y="107"/>
                                  </a:lnTo>
                                  <a:lnTo>
                                    <a:pt x="266" y="124"/>
                                  </a:lnTo>
                                  <a:lnTo>
                                    <a:pt x="271" y="142"/>
                                  </a:lnTo>
                                  <a:lnTo>
                                    <a:pt x="275" y="158"/>
                                  </a:lnTo>
                                  <a:lnTo>
                                    <a:pt x="278" y="172"/>
                                  </a:lnTo>
                                  <a:lnTo>
                                    <a:pt x="279" y="187"/>
                                  </a:lnTo>
                                  <a:lnTo>
                                    <a:pt x="281" y="201"/>
                                  </a:lnTo>
                                  <a:lnTo>
                                    <a:pt x="282" y="216"/>
                                  </a:lnTo>
                                  <a:lnTo>
                                    <a:pt x="282" y="230"/>
                                  </a:lnTo>
                                  <a:lnTo>
                                    <a:pt x="284" y="244"/>
                                  </a:lnTo>
                                  <a:lnTo>
                                    <a:pt x="284" y="259"/>
                                  </a:lnTo>
                                  <a:lnTo>
                                    <a:pt x="284" y="273"/>
                                  </a:lnTo>
                                  <a:lnTo>
                                    <a:pt x="282" y="276"/>
                                  </a:lnTo>
                                  <a:lnTo>
                                    <a:pt x="279" y="278"/>
                                  </a:lnTo>
                                  <a:lnTo>
                                    <a:pt x="276" y="280"/>
                                  </a:lnTo>
                                  <a:lnTo>
                                    <a:pt x="273" y="280"/>
                                  </a:lnTo>
                                  <a:lnTo>
                                    <a:pt x="271" y="281"/>
                                  </a:lnTo>
                                  <a:lnTo>
                                    <a:pt x="268" y="281"/>
                                  </a:lnTo>
                                  <a:lnTo>
                                    <a:pt x="265" y="283"/>
                                  </a:lnTo>
                                  <a:lnTo>
                                    <a:pt x="262" y="283"/>
                                  </a:lnTo>
                                  <a:lnTo>
                                    <a:pt x="246" y="283"/>
                                  </a:lnTo>
                                  <a:lnTo>
                                    <a:pt x="231" y="284"/>
                                  </a:lnTo>
                                  <a:lnTo>
                                    <a:pt x="215" y="284"/>
                                  </a:lnTo>
                                  <a:lnTo>
                                    <a:pt x="199" y="284"/>
                                  </a:lnTo>
                                  <a:lnTo>
                                    <a:pt x="185" y="283"/>
                                  </a:lnTo>
                                  <a:lnTo>
                                    <a:pt x="169" y="281"/>
                                  </a:lnTo>
                                  <a:lnTo>
                                    <a:pt x="154" y="280"/>
                                  </a:lnTo>
                                  <a:lnTo>
                                    <a:pt x="138" y="275"/>
                                  </a:lnTo>
                                  <a:lnTo>
                                    <a:pt x="131" y="275"/>
                                  </a:lnTo>
                                  <a:lnTo>
                                    <a:pt x="122" y="275"/>
                                  </a:lnTo>
                                  <a:lnTo>
                                    <a:pt x="113" y="275"/>
                                  </a:lnTo>
                                  <a:lnTo>
                                    <a:pt x="106" y="276"/>
                                  </a:lnTo>
                                  <a:lnTo>
                                    <a:pt x="97" y="276"/>
                                  </a:lnTo>
                                  <a:lnTo>
                                    <a:pt x="89" y="278"/>
                                  </a:lnTo>
                                  <a:lnTo>
                                    <a:pt x="80" y="278"/>
                                  </a:lnTo>
                                  <a:lnTo>
                                    <a:pt x="73" y="278"/>
                                  </a:lnTo>
                                  <a:lnTo>
                                    <a:pt x="64" y="278"/>
                                  </a:lnTo>
                                  <a:lnTo>
                                    <a:pt x="54" y="278"/>
                                  </a:lnTo>
                                  <a:lnTo>
                                    <a:pt x="44" y="280"/>
                                  </a:lnTo>
                                  <a:lnTo>
                                    <a:pt x="33" y="280"/>
                                  </a:lnTo>
                                  <a:lnTo>
                                    <a:pt x="23" y="280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12" y="276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2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e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360" y="3984120"/>
                              <a:ext cx="363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33">
                                  <a:moveTo>
                                    <a:pt x="0" y="192"/>
                                  </a:move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0" y="196"/>
                                  </a:lnTo>
                                  <a:lnTo>
                                    <a:pt x="1" y="196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4" y="197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7" y="200"/>
                                  </a:lnTo>
                                  <a:lnTo>
                                    <a:pt x="9" y="202"/>
                                  </a:lnTo>
                                  <a:lnTo>
                                    <a:pt x="10" y="202"/>
                                  </a:lnTo>
                                  <a:lnTo>
                                    <a:pt x="12" y="204"/>
                                  </a:lnTo>
                                  <a:lnTo>
                                    <a:pt x="13" y="205"/>
                                  </a:lnTo>
                                  <a:lnTo>
                                    <a:pt x="14" y="208"/>
                                  </a:lnTo>
                                  <a:lnTo>
                                    <a:pt x="17" y="213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22" y="220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25" y="221"/>
                                  </a:lnTo>
                                  <a:lnTo>
                                    <a:pt x="25" y="224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6" y="228"/>
                                  </a:lnTo>
                                  <a:lnTo>
                                    <a:pt x="28" y="229"/>
                                  </a:lnTo>
                                  <a:lnTo>
                                    <a:pt x="28" y="232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2" y="242"/>
                                  </a:lnTo>
                                  <a:lnTo>
                                    <a:pt x="33" y="247"/>
                                  </a:lnTo>
                                  <a:lnTo>
                                    <a:pt x="35" y="252"/>
                                  </a:lnTo>
                                  <a:lnTo>
                                    <a:pt x="35" y="258"/>
                                  </a:lnTo>
                                  <a:lnTo>
                                    <a:pt x="35" y="263"/>
                                  </a:lnTo>
                                  <a:lnTo>
                                    <a:pt x="35" y="268"/>
                                  </a:lnTo>
                                  <a:lnTo>
                                    <a:pt x="35" y="274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5" y="279"/>
                                  </a:lnTo>
                                  <a:lnTo>
                                    <a:pt x="38" y="279"/>
                                  </a:lnTo>
                                  <a:lnTo>
                                    <a:pt x="41" y="277"/>
                                  </a:lnTo>
                                  <a:lnTo>
                                    <a:pt x="44" y="277"/>
                                  </a:lnTo>
                                  <a:lnTo>
                                    <a:pt x="46" y="276"/>
                                  </a:lnTo>
                                  <a:lnTo>
                                    <a:pt x="49" y="276"/>
                                  </a:lnTo>
                                  <a:lnTo>
                                    <a:pt x="52" y="274"/>
                                  </a:lnTo>
                                  <a:lnTo>
                                    <a:pt x="55" y="272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57" y="255"/>
                                  </a:lnTo>
                                  <a:lnTo>
                                    <a:pt x="57" y="240"/>
                                  </a:lnTo>
                                  <a:lnTo>
                                    <a:pt x="55" y="226"/>
                                  </a:lnTo>
                                  <a:lnTo>
                                    <a:pt x="55" y="212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52" y="183"/>
                                  </a:lnTo>
                                  <a:lnTo>
                                    <a:pt x="51" y="168"/>
                                  </a:lnTo>
                                  <a:lnTo>
                                    <a:pt x="48" y="154"/>
                                  </a:lnTo>
                                  <a:lnTo>
                                    <a:pt x="44" y="138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38" y="103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38" y="68"/>
                                  </a:lnTo>
                                  <a:lnTo>
                                    <a:pt x="39" y="50"/>
                                  </a:lnTo>
                                  <a:lnTo>
                                    <a:pt x="41" y="32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4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8" y="4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20" y="10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20" y="42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20" y="55"/>
                                  </a:lnTo>
                                  <a:lnTo>
                                    <a:pt x="22" y="63"/>
                                  </a:lnTo>
                                  <a:lnTo>
                                    <a:pt x="22" y="69"/>
                                  </a:lnTo>
                                  <a:lnTo>
                                    <a:pt x="23" y="77"/>
                                  </a:lnTo>
                                  <a:lnTo>
                                    <a:pt x="23" y="82"/>
                                  </a:lnTo>
                                  <a:lnTo>
                                    <a:pt x="22" y="87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17" y="95"/>
                                  </a:lnTo>
                                  <a:lnTo>
                                    <a:pt x="14" y="100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7" y="111"/>
                                  </a:lnTo>
                                  <a:lnTo>
                                    <a:pt x="10" y="114"/>
                                  </a:lnTo>
                                  <a:lnTo>
                                    <a:pt x="12" y="119"/>
                                  </a:lnTo>
                                  <a:lnTo>
                                    <a:pt x="12" y="124"/>
                                  </a:lnTo>
                                  <a:lnTo>
                                    <a:pt x="12" y="128"/>
                                  </a:lnTo>
                                  <a:lnTo>
                                    <a:pt x="12" y="133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6" y="143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20" y="149"/>
                                  </a:lnTo>
                                  <a:lnTo>
                                    <a:pt x="20" y="152"/>
                                  </a:lnTo>
                                  <a:lnTo>
                                    <a:pt x="20" y="156"/>
                                  </a:lnTo>
                                  <a:lnTo>
                                    <a:pt x="19" y="159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17" y="165"/>
                                  </a:lnTo>
                                  <a:lnTo>
                                    <a:pt x="16" y="170"/>
                                  </a:lnTo>
                                  <a:lnTo>
                                    <a:pt x="14" y="173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10" y="181"/>
                                  </a:lnTo>
                                  <a:lnTo>
                                    <a:pt x="9" y="184"/>
                                  </a:lnTo>
                                  <a:lnTo>
                                    <a:pt x="6" y="188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92"/>
                                  </a:lnTo>
                                  <a:close/>
                                  <a:moveTo>
                                    <a:pt x="33" y="290"/>
                                  </a:moveTo>
                                  <a:lnTo>
                                    <a:pt x="32" y="295"/>
                                  </a:lnTo>
                                  <a:lnTo>
                                    <a:pt x="32" y="300"/>
                                  </a:lnTo>
                                  <a:lnTo>
                                    <a:pt x="32" y="306"/>
                                  </a:lnTo>
                                  <a:lnTo>
                                    <a:pt x="30" y="311"/>
                                  </a:lnTo>
                                  <a:lnTo>
                                    <a:pt x="30" y="316"/>
                                  </a:lnTo>
                                  <a:lnTo>
                                    <a:pt x="29" y="320"/>
                                  </a:lnTo>
                                  <a:lnTo>
                                    <a:pt x="29" y="325"/>
                                  </a:lnTo>
                                  <a:lnTo>
                                    <a:pt x="29" y="330"/>
                                  </a:lnTo>
                                  <a:lnTo>
                                    <a:pt x="30" y="330"/>
                                  </a:lnTo>
                                  <a:lnTo>
                                    <a:pt x="32" y="332"/>
                                  </a:lnTo>
                                  <a:lnTo>
                                    <a:pt x="33" y="332"/>
                                  </a:lnTo>
                                  <a:lnTo>
                                    <a:pt x="35" y="332"/>
                                  </a:lnTo>
                                  <a:lnTo>
                                    <a:pt x="38" y="333"/>
                                  </a:lnTo>
                                  <a:lnTo>
                                    <a:pt x="39" y="333"/>
                                  </a:lnTo>
                                  <a:lnTo>
                                    <a:pt x="41" y="333"/>
                                  </a:lnTo>
                                  <a:lnTo>
                                    <a:pt x="42" y="333"/>
                                  </a:lnTo>
                                  <a:lnTo>
                                    <a:pt x="48" y="330"/>
                                  </a:lnTo>
                                  <a:lnTo>
                                    <a:pt x="51" y="325"/>
                                  </a:lnTo>
                                  <a:lnTo>
                                    <a:pt x="54" y="319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7" y="306"/>
                                  </a:lnTo>
                                  <a:lnTo>
                                    <a:pt x="57" y="300"/>
                                  </a:lnTo>
                                  <a:lnTo>
                                    <a:pt x="57" y="293"/>
                                  </a:lnTo>
                                  <a:lnTo>
                                    <a:pt x="57" y="287"/>
                                  </a:lnTo>
                                  <a:lnTo>
                                    <a:pt x="55" y="287"/>
                                  </a:lnTo>
                                  <a:lnTo>
                                    <a:pt x="54" y="287"/>
                                  </a:lnTo>
                                  <a:lnTo>
                                    <a:pt x="52" y="288"/>
                                  </a:lnTo>
                                  <a:lnTo>
                                    <a:pt x="51" y="288"/>
                                  </a:lnTo>
                                  <a:lnTo>
                                    <a:pt x="49" y="288"/>
                                  </a:lnTo>
                                  <a:lnTo>
                                    <a:pt x="46" y="288"/>
                                  </a:lnTo>
                                  <a:lnTo>
                                    <a:pt x="45" y="290"/>
                                  </a:lnTo>
                                  <a:lnTo>
                                    <a:pt x="44" y="290"/>
                                  </a:lnTo>
                                  <a:lnTo>
                                    <a:pt x="42" y="290"/>
                                  </a:lnTo>
                                  <a:lnTo>
                                    <a:pt x="41" y="290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39" y="290"/>
                                  </a:lnTo>
                                  <a:lnTo>
                                    <a:pt x="38" y="290"/>
                                  </a:lnTo>
                                  <a:lnTo>
                                    <a:pt x="36" y="290"/>
                                  </a:lnTo>
                                  <a:lnTo>
                                    <a:pt x="35" y="290"/>
                                  </a:lnTo>
                                  <a:lnTo>
                                    <a:pt x="33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8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8120" y="4187160"/>
                              <a:ext cx="138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52">
                                  <a:moveTo>
                                    <a:pt x="137" y="8"/>
                                  </a:moveTo>
                                  <a:lnTo>
                                    <a:pt x="147" y="10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89" y="13"/>
                                  </a:lnTo>
                                  <a:lnTo>
                                    <a:pt x="199" y="15"/>
                                  </a:lnTo>
                                  <a:lnTo>
                                    <a:pt x="209" y="18"/>
                                  </a:lnTo>
                                  <a:lnTo>
                                    <a:pt x="219" y="23"/>
                                  </a:lnTo>
                                  <a:lnTo>
                                    <a:pt x="217" y="28"/>
                                  </a:lnTo>
                                  <a:lnTo>
                                    <a:pt x="214" y="31"/>
                                  </a:lnTo>
                                  <a:lnTo>
                                    <a:pt x="209" y="34"/>
                                  </a:lnTo>
                                  <a:lnTo>
                                    <a:pt x="205" y="36"/>
                                  </a:lnTo>
                                  <a:lnTo>
                                    <a:pt x="201" y="37"/>
                                  </a:lnTo>
                                  <a:lnTo>
                                    <a:pt x="195" y="39"/>
                                  </a:lnTo>
                                  <a:lnTo>
                                    <a:pt x="190" y="40"/>
                                  </a:lnTo>
                                  <a:lnTo>
                                    <a:pt x="186" y="42"/>
                                  </a:lnTo>
                                  <a:lnTo>
                                    <a:pt x="174" y="47"/>
                                  </a:lnTo>
                                  <a:lnTo>
                                    <a:pt x="164" y="50"/>
                                  </a:lnTo>
                                  <a:lnTo>
                                    <a:pt x="153" y="52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29" y="50"/>
                                  </a:lnTo>
                                  <a:lnTo>
                                    <a:pt x="118" y="48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94" y="47"/>
                                  </a:lnTo>
                                  <a:lnTo>
                                    <a:pt x="86" y="45"/>
                                  </a:lnTo>
                                  <a:lnTo>
                                    <a:pt x="74" y="44"/>
                                  </a:lnTo>
                                  <a:lnTo>
                                    <a:pt x="64" y="44"/>
                                  </a:lnTo>
                                  <a:lnTo>
                                    <a:pt x="54" y="42"/>
                                  </a:lnTo>
                                  <a:lnTo>
                                    <a:pt x="43" y="40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6" y="2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8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4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119" y="4"/>
                                  </a:lnTo>
                                  <a:lnTo>
                                    <a:pt x="123" y="4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34" y="7"/>
                                  </a:lnTo>
                                  <a:lnTo>
                                    <a:pt x="13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0" y="3945960"/>
                              <a:ext cx="12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3">
                                  <a:moveTo>
                                    <a:pt x="13" y="153"/>
                                  </a:moveTo>
                                  <a:lnTo>
                                    <a:pt x="14" y="153"/>
                                  </a:lnTo>
                                  <a:lnTo>
                                    <a:pt x="16" y="153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9" y="153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55" y="140"/>
                                  </a:lnTo>
                                  <a:lnTo>
                                    <a:pt x="56" y="139"/>
                                  </a:lnTo>
                                  <a:lnTo>
                                    <a:pt x="56" y="137"/>
                                  </a:lnTo>
                                  <a:lnTo>
                                    <a:pt x="58" y="137"/>
                                  </a:lnTo>
                                  <a:lnTo>
                                    <a:pt x="59" y="136"/>
                                  </a:lnTo>
                                  <a:lnTo>
                                    <a:pt x="61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2" y="134"/>
                                  </a:lnTo>
                                  <a:lnTo>
                                    <a:pt x="64" y="134"/>
                                  </a:lnTo>
                                  <a:lnTo>
                                    <a:pt x="64" y="131"/>
                                  </a:lnTo>
                                  <a:lnTo>
                                    <a:pt x="65" y="131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68" y="128"/>
                                  </a:lnTo>
                                  <a:lnTo>
                                    <a:pt x="69" y="126"/>
                                  </a:lnTo>
                                  <a:lnTo>
                                    <a:pt x="71" y="124"/>
                                  </a:lnTo>
                                  <a:lnTo>
                                    <a:pt x="72" y="123"/>
                                  </a:lnTo>
                                  <a:lnTo>
                                    <a:pt x="74" y="121"/>
                                  </a:lnTo>
                                  <a:lnTo>
                                    <a:pt x="74" y="120"/>
                                  </a:lnTo>
                                  <a:lnTo>
                                    <a:pt x="75" y="120"/>
                                  </a:lnTo>
                                  <a:lnTo>
                                    <a:pt x="77" y="118"/>
                                  </a:lnTo>
                                  <a:lnTo>
                                    <a:pt x="78" y="115"/>
                                  </a:lnTo>
                                  <a:lnTo>
                                    <a:pt x="80" y="113"/>
                                  </a:lnTo>
                                  <a:lnTo>
                                    <a:pt x="83" y="110"/>
                                  </a:lnTo>
                                  <a:lnTo>
                                    <a:pt x="84" y="107"/>
                                  </a:lnTo>
                                  <a:lnTo>
                                    <a:pt x="85" y="105"/>
                                  </a:lnTo>
                                  <a:lnTo>
                                    <a:pt x="85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0" y="100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90" y="97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4" y="91"/>
                                  </a:lnTo>
                                  <a:lnTo>
                                    <a:pt x="94" y="88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96" y="83"/>
                                  </a:lnTo>
                                  <a:lnTo>
                                    <a:pt x="96" y="81"/>
                                  </a:lnTo>
                                  <a:lnTo>
                                    <a:pt x="97" y="80"/>
                                  </a:lnTo>
                                  <a:lnTo>
                                    <a:pt x="97" y="76"/>
                                  </a:lnTo>
                                  <a:lnTo>
                                    <a:pt x="99" y="75"/>
                                  </a:lnTo>
                                  <a:lnTo>
                                    <a:pt x="99" y="72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04" y="62"/>
                                  </a:lnTo>
                                  <a:lnTo>
                                    <a:pt x="106" y="56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0" y="38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17" y="27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1" y="19"/>
                                  </a:lnTo>
                                  <a:lnTo>
                                    <a:pt x="135" y="19"/>
                                  </a:lnTo>
                                  <a:lnTo>
                                    <a:pt x="141" y="19"/>
                                  </a:lnTo>
                                  <a:lnTo>
                                    <a:pt x="145" y="19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52" y="22"/>
                                  </a:lnTo>
                                  <a:lnTo>
                                    <a:pt x="155" y="24"/>
                                  </a:lnTo>
                                  <a:lnTo>
                                    <a:pt x="155" y="25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3" y="27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64" y="28"/>
                                  </a:lnTo>
                                  <a:lnTo>
                                    <a:pt x="164" y="30"/>
                                  </a:lnTo>
                                  <a:lnTo>
                                    <a:pt x="168" y="30"/>
                                  </a:lnTo>
                                  <a:lnTo>
                                    <a:pt x="173" y="33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80" y="41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4" y="52"/>
                                  </a:lnTo>
                                  <a:lnTo>
                                    <a:pt x="187" y="59"/>
                                  </a:lnTo>
                                  <a:lnTo>
                                    <a:pt x="189" y="64"/>
                                  </a:lnTo>
                                  <a:lnTo>
                                    <a:pt x="190" y="59"/>
                                  </a:lnTo>
                                  <a:lnTo>
                                    <a:pt x="190" y="54"/>
                                  </a:lnTo>
                                  <a:lnTo>
                                    <a:pt x="190" y="48"/>
                                  </a:lnTo>
                                  <a:lnTo>
                                    <a:pt x="192" y="43"/>
                                  </a:lnTo>
                                  <a:lnTo>
                                    <a:pt x="192" y="36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90" y="20"/>
                                  </a:lnTo>
                                  <a:lnTo>
                                    <a:pt x="187" y="17"/>
                                  </a:lnTo>
                                  <a:lnTo>
                                    <a:pt x="186" y="17"/>
                                  </a:lnTo>
                                  <a:lnTo>
                                    <a:pt x="183" y="17"/>
                                  </a:lnTo>
                                  <a:lnTo>
                                    <a:pt x="181" y="16"/>
                                  </a:lnTo>
                                  <a:lnTo>
                                    <a:pt x="180" y="16"/>
                                  </a:lnTo>
                                  <a:lnTo>
                                    <a:pt x="179" y="16"/>
                                  </a:lnTo>
                                  <a:lnTo>
                                    <a:pt x="176" y="16"/>
                                  </a:lnTo>
                                  <a:lnTo>
                                    <a:pt x="174" y="16"/>
                                  </a:lnTo>
                                  <a:lnTo>
                                    <a:pt x="173" y="17"/>
                                  </a:lnTo>
                                  <a:lnTo>
                                    <a:pt x="168" y="16"/>
                                  </a:lnTo>
                                  <a:lnTo>
                                    <a:pt x="165" y="14"/>
                                  </a:lnTo>
                                  <a:lnTo>
                                    <a:pt x="161" y="11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52" y="8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1" y="1"/>
                                  </a:lnTo>
                                  <a:lnTo>
                                    <a:pt x="125" y="1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0" y="20"/>
                                  </a:lnTo>
                                  <a:lnTo>
                                    <a:pt x="96" y="35"/>
                                  </a:lnTo>
                                  <a:lnTo>
                                    <a:pt x="91" y="49"/>
                                  </a:lnTo>
                                  <a:lnTo>
                                    <a:pt x="87" y="64"/>
                                  </a:lnTo>
                                  <a:lnTo>
                                    <a:pt x="81" y="76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53" y="121"/>
                                  </a:lnTo>
                                  <a:lnTo>
                                    <a:pt x="46" y="128"/>
                                  </a:lnTo>
                                  <a:lnTo>
                                    <a:pt x="39" y="132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3" y="137"/>
                                  </a:lnTo>
                                  <a:lnTo>
                                    <a:pt x="14" y="139"/>
                                  </a:lnTo>
                                  <a:lnTo>
                                    <a:pt x="7" y="13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1" y="137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8" y="148"/>
                                  </a:lnTo>
                                  <a:lnTo>
                                    <a:pt x="10" y="150"/>
                                  </a:lnTo>
                                  <a:lnTo>
                                    <a:pt x="13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6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6920" y="3932640"/>
                              <a:ext cx="88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9">
                                  <a:moveTo>
                                    <a:pt x="2" y="46"/>
                                  </a:moveTo>
                                  <a:lnTo>
                                    <a:pt x="3" y="43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9" y="3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16" y="33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5" y="27"/>
                                  </a:lnTo>
                                  <a:lnTo>
                                    <a:pt x="31" y="24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75" y="29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8" y="32"/>
                                  </a:lnTo>
                                  <a:lnTo>
                                    <a:pt x="79" y="32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0" y="33"/>
                                  </a:lnTo>
                                  <a:lnTo>
                                    <a:pt x="82" y="35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88" y="37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94" y="43"/>
                                  </a:lnTo>
                                  <a:lnTo>
                                    <a:pt x="96" y="43"/>
                                  </a:lnTo>
                                  <a:lnTo>
                                    <a:pt x="98" y="45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102" y="48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4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5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7" y="51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11" y="54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14" y="59"/>
                                  </a:lnTo>
                                  <a:lnTo>
                                    <a:pt x="117" y="62"/>
                                  </a:lnTo>
                                  <a:lnTo>
                                    <a:pt x="120" y="65"/>
                                  </a:lnTo>
                                  <a:lnTo>
                                    <a:pt x="123" y="69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4" y="129"/>
                                  </a:lnTo>
                                  <a:lnTo>
                                    <a:pt x="126" y="129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1" y="121"/>
                                  </a:lnTo>
                                  <a:lnTo>
                                    <a:pt x="133" y="120"/>
                                  </a:lnTo>
                                  <a:lnTo>
                                    <a:pt x="134" y="110"/>
                                  </a:lnTo>
                                  <a:lnTo>
                                    <a:pt x="136" y="101"/>
                                  </a:lnTo>
                                  <a:lnTo>
                                    <a:pt x="137" y="93"/>
                                  </a:lnTo>
                                  <a:lnTo>
                                    <a:pt x="139" y="85"/>
                                  </a:lnTo>
                                  <a:lnTo>
                                    <a:pt x="140" y="75"/>
                                  </a:lnTo>
                                  <a:lnTo>
                                    <a:pt x="139" y="67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23" y="38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08" y="29"/>
                                  </a:lnTo>
                                  <a:lnTo>
                                    <a:pt x="104" y="24"/>
                                  </a:lnTo>
                                  <a:lnTo>
                                    <a:pt x="99" y="21"/>
                                  </a:lnTo>
                                  <a:lnTo>
                                    <a:pt x="91" y="21"/>
                                  </a:lnTo>
                                  <a:lnTo>
                                    <a:pt x="83" y="17"/>
                                  </a:lnTo>
                                  <a:lnTo>
                                    <a:pt x="78" y="1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46" y="3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37" y="6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2" y="37"/>
                                  </a:lnTo>
                                  <a:lnTo>
                                    <a:pt x="2" y="40"/>
                                  </a:lnTo>
                                  <a:lnTo>
                                    <a:pt x="2" y="41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0" y="4035960"/>
                              <a:ext cx="65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59">
                                  <a:moveTo>
                                    <a:pt x="36" y="30"/>
                                  </a:moveTo>
                                  <a:lnTo>
                                    <a:pt x="36" y="29"/>
                                  </a:lnTo>
                                  <a:lnTo>
                                    <a:pt x="34" y="27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1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6"/>
                                  </a:lnTo>
                                  <a:lnTo>
                                    <a:pt x="30" y="59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53"/>
                                  </a:lnTo>
                                  <a:lnTo>
                                    <a:pt x="52" y="48"/>
                                  </a:lnTo>
                                  <a:lnTo>
                                    <a:pt x="61" y="43"/>
                                  </a:lnTo>
                                  <a:lnTo>
                                    <a:pt x="69" y="37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103" y="11"/>
                                  </a:lnTo>
                                  <a:lnTo>
                                    <a:pt x="94" y="14"/>
                                  </a:lnTo>
                                  <a:lnTo>
                                    <a:pt x="85" y="18"/>
                                  </a:lnTo>
                                  <a:lnTo>
                                    <a:pt x="78" y="19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6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69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2320" y="3968280"/>
                              <a:ext cx="54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1">
                                  <a:moveTo>
                                    <a:pt x="33" y="16"/>
                                  </a:moveTo>
                                  <a:lnTo>
                                    <a:pt x="33" y="14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17" y="41"/>
                                  </a:lnTo>
                                  <a:lnTo>
                                    <a:pt x="22" y="45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43" y="51"/>
                                  </a:lnTo>
                                  <a:lnTo>
                                    <a:pt x="49" y="49"/>
                                  </a:lnTo>
                                  <a:lnTo>
                                    <a:pt x="56" y="46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78" y="29"/>
                                  </a:lnTo>
                                  <a:lnTo>
                                    <a:pt x="71" y="30"/>
                                  </a:lnTo>
                                  <a:lnTo>
                                    <a:pt x="62" y="32"/>
                                  </a:lnTo>
                                  <a:lnTo>
                                    <a:pt x="55" y="32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35" y="21"/>
                                  </a:lnTo>
                                  <a:lnTo>
                                    <a:pt x="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760" y="3994200"/>
                              <a:ext cx="76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61">
                                  <a:moveTo>
                                    <a:pt x="33" y="20"/>
                                  </a:moveTo>
                                  <a:lnTo>
                                    <a:pt x="33" y="18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4" y="5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6" y="36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7" y="50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6" y="5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1" y="61"/>
                                  </a:lnTo>
                                  <a:lnTo>
                                    <a:pt x="49" y="61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68" y="55"/>
                                  </a:lnTo>
                                  <a:lnTo>
                                    <a:pt x="79" y="52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96" y="42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6" y="37"/>
                                  </a:lnTo>
                                  <a:lnTo>
                                    <a:pt x="109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5" y="34"/>
                                  </a:lnTo>
                                  <a:lnTo>
                                    <a:pt x="116" y="34"/>
                                  </a:lnTo>
                                  <a:lnTo>
                                    <a:pt x="118" y="34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21" y="32"/>
                                  </a:lnTo>
                                  <a:lnTo>
                                    <a:pt x="118" y="3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2" y="32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8" y="31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3" y="32"/>
                                  </a:lnTo>
                                  <a:lnTo>
                                    <a:pt x="96" y="34"/>
                                  </a:lnTo>
                                  <a:lnTo>
                                    <a:pt x="86" y="36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63" y="39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39" y="32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440" y="398412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8">
                                  <a:moveTo>
                                    <a:pt x="4" y="48"/>
                                  </a:moveTo>
                                  <a:lnTo>
                                    <a:pt x="6" y="47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37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3" y="26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5" y="24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3"/>
                                  </a:lnTo>
                                  <a:lnTo>
                                    <a:pt x="26" y="21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25" y="7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7" y="7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3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" y="24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3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4" y="45"/>
                                  </a:lnTo>
                                  <a:lnTo>
                                    <a:pt x="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9760" y="3981600"/>
                              <a:ext cx="23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9">
                                  <a:moveTo>
                                    <a:pt x="0" y="17"/>
                                  </a:moveTo>
                                  <a:lnTo>
                                    <a:pt x="3" y="19"/>
                                  </a:lnTo>
                                  <a:lnTo>
                                    <a:pt x="4" y="19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8" y="24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1" y="28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36"/>
                                  </a:lnTo>
                                  <a:lnTo>
                                    <a:pt x="19" y="44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27" y="67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33" y="81"/>
                                  </a:lnTo>
                                  <a:lnTo>
                                    <a:pt x="35" y="86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9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8"/>
                                  </a:lnTo>
                                  <a:lnTo>
                                    <a:pt x="36" y="80"/>
                                  </a:lnTo>
                                  <a:lnTo>
                                    <a:pt x="36" y="70"/>
                                  </a:lnTo>
                                  <a:lnTo>
                                    <a:pt x="36" y="62"/>
                                  </a:lnTo>
                                  <a:lnTo>
                                    <a:pt x="36" y="52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6" y="35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1"/>
                                  </a:lnTo>
                                  <a:lnTo>
                                    <a:pt x="4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8920" y="3960000"/>
                              <a:ext cx="1170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115">
                                  <a:moveTo>
                                    <a:pt x="0" y="75"/>
                                  </a:moveTo>
                                  <a:lnTo>
                                    <a:pt x="3" y="72"/>
                                  </a:lnTo>
                                  <a:lnTo>
                                    <a:pt x="5" y="69"/>
                                  </a:lnTo>
                                  <a:lnTo>
                                    <a:pt x="8" y="64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3" y="58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6" y="51"/>
                                  </a:lnTo>
                                  <a:lnTo>
                                    <a:pt x="16" y="50"/>
                                  </a:lnTo>
                                  <a:lnTo>
                                    <a:pt x="19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1" y="4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88" y="21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111" y="19"/>
                                  </a:lnTo>
                                  <a:lnTo>
                                    <a:pt x="112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18" y="21"/>
                                  </a:lnTo>
                                  <a:lnTo>
                                    <a:pt x="120" y="22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22" y="24"/>
                                  </a:lnTo>
                                  <a:lnTo>
                                    <a:pt x="122" y="26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31" y="27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8" y="35"/>
                                  </a:lnTo>
                                  <a:lnTo>
                                    <a:pt x="143" y="38"/>
                                  </a:lnTo>
                                  <a:lnTo>
                                    <a:pt x="149" y="42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56" y="48"/>
                                  </a:lnTo>
                                  <a:lnTo>
                                    <a:pt x="157" y="48"/>
                                  </a:lnTo>
                                  <a:lnTo>
                                    <a:pt x="159" y="50"/>
                                  </a:lnTo>
                                  <a:lnTo>
                                    <a:pt x="159" y="51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63" y="54"/>
                                  </a:lnTo>
                                  <a:lnTo>
                                    <a:pt x="165" y="58"/>
                                  </a:lnTo>
                                  <a:lnTo>
                                    <a:pt x="168" y="59"/>
                                  </a:lnTo>
                                  <a:lnTo>
                                    <a:pt x="169" y="61"/>
                                  </a:lnTo>
                                  <a:lnTo>
                                    <a:pt x="170" y="62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2" y="66"/>
                                  </a:lnTo>
                                  <a:lnTo>
                                    <a:pt x="173" y="70"/>
                                  </a:lnTo>
                                  <a:lnTo>
                                    <a:pt x="175" y="75"/>
                                  </a:lnTo>
                                  <a:lnTo>
                                    <a:pt x="176" y="82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81" y="94"/>
                                  </a:lnTo>
                                  <a:lnTo>
                                    <a:pt x="182" y="102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84" y="115"/>
                                  </a:lnTo>
                                  <a:lnTo>
                                    <a:pt x="184" y="109"/>
                                  </a:lnTo>
                                  <a:lnTo>
                                    <a:pt x="184" y="102"/>
                                  </a:lnTo>
                                  <a:lnTo>
                                    <a:pt x="184" y="98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81" y="85"/>
                                  </a:lnTo>
                                  <a:lnTo>
                                    <a:pt x="181" y="78"/>
                                  </a:lnTo>
                                  <a:lnTo>
                                    <a:pt x="179" y="72"/>
                                  </a:lnTo>
                                  <a:lnTo>
                                    <a:pt x="179" y="67"/>
                                  </a:lnTo>
                                  <a:lnTo>
                                    <a:pt x="178" y="61"/>
                                  </a:lnTo>
                                  <a:lnTo>
                                    <a:pt x="175" y="54"/>
                                  </a:lnTo>
                                  <a:lnTo>
                                    <a:pt x="172" y="48"/>
                                  </a:lnTo>
                                  <a:lnTo>
                                    <a:pt x="168" y="43"/>
                                  </a:lnTo>
                                  <a:lnTo>
                                    <a:pt x="163" y="38"/>
                                  </a:lnTo>
                                  <a:lnTo>
                                    <a:pt x="157" y="34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6" y="27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31" y="18"/>
                                  </a:lnTo>
                                  <a:lnTo>
                                    <a:pt x="127" y="16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12" y="6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79" y="13"/>
                                  </a:lnTo>
                                  <a:lnTo>
                                    <a:pt x="70" y="18"/>
                                  </a:lnTo>
                                  <a:lnTo>
                                    <a:pt x="61" y="22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4" y="30"/>
                                  </a:lnTo>
                                  <a:lnTo>
                                    <a:pt x="35" y="34"/>
                                  </a:lnTo>
                                  <a:lnTo>
                                    <a:pt x="26" y="38"/>
                                  </a:lnTo>
                                  <a:lnTo>
                                    <a:pt x="18" y="43"/>
                                  </a:lnTo>
                                  <a:lnTo>
                                    <a:pt x="12" y="46"/>
                                  </a:lnTo>
                                  <a:lnTo>
                                    <a:pt x="9" y="50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584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0" y="3981600"/>
                              <a:ext cx="4140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318">
                                  <a:moveTo>
                                    <a:pt x="45" y="86"/>
                                  </a:moveTo>
                                  <a:lnTo>
                                    <a:pt x="45" y="92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7" y="94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1" y="99"/>
                                  </a:lnTo>
                                  <a:lnTo>
                                    <a:pt x="51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4" y="100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57" y="104"/>
                                  </a:lnTo>
                                  <a:lnTo>
                                    <a:pt x="60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63" y="107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3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4" y="110"/>
                                  </a:lnTo>
                                  <a:lnTo>
                                    <a:pt x="65" y="110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5" y="113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5" y="115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58" y="116"/>
                                  </a:lnTo>
                                  <a:lnTo>
                                    <a:pt x="57" y="116"/>
                                  </a:lnTo>
                                  <a:lnTo>
                                    <a:pt x="54" y="116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1" y="120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6"/>
                                  </a:lnTo>
                                  <a:lnTo>
                                    <a:pt x="49" y="128"/>
                                  </a:lnTo>
                                  <a:lnTo>
                                    <a:pt x="49" y="129"/>
                                  </a:lnTo>
                                  <a:lnTo>
                                    <a:pt x="48" y="129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8" y="132"/>
                                  </a:lnTo>
                                  <a:lnTo>
                                    <a:pt x="47" y="132"/>
                                  </a:lnTo>
                                  <a:lnTo>
                                    <a:pt x="47" y="134"/>
                                  </a:lnTo>
                                  <a:lnTo>
                                    <a:pt x="45" y="134"/>
                                  </a:lnTo>
                                  <a:lnTo>
                                    <a:pt x="44" y="137"/>
                                  </a:lnTo>
                                  <a:lnTo>
                                    <a:pt x="42" y="140"/>
                                  </a:lnTo>
                                  <a:lnTo>
                                    <a:pt x="41" y="145"/>
                                  </a:lnTo>
                                  <a:lnTo>
                                    <a:pt x="39" y="150"/>
                                  </a:lnTo>
                                  <a:lnTo>
                                    <a:pt x="39" y="153"/>
                                  </a:lnTo>
                                  <a:lnTo>
                                    <a:pt x="38" y="158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6" y="163"/>
                                  </a:lnTo>
                                  <a:lnTo>
                                    <a:pt x="35" y="163"/>
                                  </a:lnTo>
                                  <a:lnTo>
                                    <a:pt x="35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2" y="166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68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1" y="169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32" y="171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2" y="177"/>
                                  </a:lnTo>
                                  <a:lnTo>
                                    <a:pt x="31" y="180"/>
                                  </a:lnTo>
                                  <a:lnTo>
                                    <a:pt x="29" y="184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28" y="190"/>
                                  </a:lnTo>
                                  <a:lnTo>
                                    <a:pt x="26" y="193"/>
                                  </a:lnTo>
                                  <a:lnTo>
                                    <a:pt x="26" y="195"/>
                                  </a:lnTo>
                                  <a:lnTo>
                                    <a:pt x="25" y="196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23" y="201"/>
                                  </a:lnTo>
                                  <a:lnTo>
                                    <a:pt x="22" y="204"/>
                                  </a:lnTo>
                                  <a:lnTo>
                                    <a:pt x="20" y="208"/>
                                  </a:lnTo>
                                  <a:lnTo>
                                    <a:pt x="19" y="211"/>
                                  </a:lnTo>
                                  <a:lnTo>
                                    <a:pt x="17" y="214"/>
                                  </a:lnTo>
                                  <a:lnTo>
                                    <a:pt x="16" y="217"/>
                                  </a:lnTo>
                                  <a:lnTo>
                                    <a:pt x="16" y="219"/>
                                  </a:lnTo>
                                  <a:lnTo>
                                    <a:pt x="16" y="225"/>
                                  </a:lnTo>
                                  <a:lnTo>
                                    <a:pt x="16" y="230"/>
                                  </a:lnTo>
                                  <a:lnTo>
                                    <a:pt x="16" y="238"/>
                                  </a:lnTo>
                                  <a:lnTo>
                                    <a:pt x="16" y="246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16" y="262"/>
                                  </a:lnTo>
                                  <a:lnTo>
                                    <a:pt x="17" y="270"/>
                                  </a:lnTo>
                                  <a:lnTo>
                                    <a:pt x="17" y="280"/>
                                  </a:lnTo>
                                  <a:lnTo>
                                    <a:pt x="15" y="278"/>
                                  </a:lnTo>
                                  <a:lnTo>
                                    <a:pt x="13" y="278"/>
                                  </a:lnTo>
                                  <a:lnTo>
                                    <a:pt x="10" y="276"/>
                                  </a:lnTo>
                                  <a:lnTo>
                                    <a:pt x="9" y="275"/>
                                  </a:lnTo>
                                  <a:lnTo>
                                    <a:pt x="7" y="273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3" y="268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1" y="224"/>
                                  </a:lnTo>
                                  <a:lnTo>
                                    <a:pt x="3" y="203"/>
                                  </a:lnTo>
                                  <a:lnTo>
                                    <a:pt x="6" y="182"/>
                                  </a:lnTo>
                                  <a:lnTo>
                                    <a:pt x="9" y="163"/>
                                  </a:lnTo>
                                  <a:lnTo>
                                    <a:pt x="12" y="142"/>
                                  </a:lnTo>
                                  <a:lnTo>
                                    <a:pt x="12" y="121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2" y="88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6"/>
                                  </a:lnTo>
                                  <a:lnTo>
                                    <a:pt x="13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44" y="25"/>
                                  </a:lnTo>
                                  <a:lnTo>
                                    <a:pt x="45" y="35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45" y="68"/>
                                  </a:lnTo>
                                  <a:lnTo>
                                    <a:pt x="45" y="76"/>
                                  </a:lnTo>
                                  <a:lnTo>
                                    <a:pt x="45" y="86"/>
                                  </a:lnTo>
                                  <a:close/>
                                  <a:moveTo>
                                    <a:pt x="17" y="291"/>
                                  </a:moveTo>
                                  <a:lnTo>
                                    <a:pt x="17" y="296"/>
                                  </a:lnTo>
                                  <a:lnTo>
                                    <a:pt x="16" y="299"/>
                                  </a:lnTo>
                                  <a:lnTo>
                                    <a:pt x="16" y="304"/>
                                  </a:lnTo>
                                  <a:lnTo>
                                    <a:pt x="16" y="307"/>
                                  </a:lnTo>
                                  <a:lnTo>
                                    <a:pt x="15" y="310"/>
                                  </a:lnTo>
                                  <a:lnTo>
                                    <a:pt x="13" y="313"/>
                                  </a:lnTo>
                                  <a:lnTo>
                                    <a:pt x="12" y="315"/>
                                  </a:lnTo>
                                  <a:lnTo>
                                    <a:pt x="10" y="318"/>
                                  </a:lnTo>
                                  <a:lnTo>
                                    <a:pt x="10" y="313"/>
                                  </a:lnTo>
                                  <a:lnTo>
                                    <a:pt x="9" y="310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7" y="304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6" y="296"/>
                                  </a:lnTo>
                                  <a:lnTo>
                                    <a:pt x="6" y="292"/>
                                  </a:lnTo>
                                  <a:lnTo>
                                    <a:pt x="4" y="289"/>
                                  </a:lnTo>
                                  <a:lnTo>
                                    <a:pt x="6" y="289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2" y="291"/>
                                  </a:lnTo>
                                  <a:lnTo>
                                    <a:pt x="13" y="291"/>
                                  </a:lnTo>
                                  <a:lnTo>
                                    <a:pt x="15" y="291"/>
                                  </a:lnTo>
                                  <a:lnTo>
                                    <a:pt x="16" y="291"/>
                                  </a:lnTo>
                                  <a:lnTo>
                                    <a:pt x="17" y="2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8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6280" y="4078440"/>
                              <a:ext cx="65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" h="35">
                                  <a:moveTo>
                                    <a:pt x="0" y="16"/>
                                  </a:moveTo>
                                  <a:lnTo>
                                    <a:pt x="11" y="11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88" y="13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3" y="18"/>
                                  </a:lnTo>
                                  <a:lnTo>
                                    <a:pt x="95" y="21"/>
                                  </a:lnTo>
                                  <a:lnTo>
                                    <a:pt x="98" y="24"/>
                                  </a:lnTo>
                                  <a:lnTo>
                                    <a:pt x="100" y="27"/>
                                  </a:lnTo>
                                  <a:lnTo>
                                    <a:pt x="103" y="31"/>
                                  </a:lnTo>
                                  <a:lnTo>
                                    <a:pt x="104" y="34"/>
                                  </a:lnTo>
                                  <a:lnTo>
                                    <a:pt x="104" y="35"/>
                                  </a:lnTo>
                                  <a:lnTo>
                                    <a:pt x="97" y="35"/>
                                  </a:lnTo>
                                  <a:lnTo>
                                    <a:pt x="88" y="35"/>
                                  </a:lnTo>
                                  <a:lnTo>
                                    <a:pt x="81" y="35"/>
                                  </a:lnTo>
                                  <a:lnTo>
                                    <a:pt x="74" y="35"/>
                                  </a:lnTo>
                                  <a:lnTo>
                                    <a:pt x="66" y="35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50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0" y="21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3880" y="4118760"/>
                              <a:ext cx="11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36">
                                  <a:moveTo>
                                    <a:pt x="0" y="30"/>
                                  </a:moveTo>
                                  <a:lnTo>
                                    <a:pt x="4" y="27"/>
                                  </a:lnTo>
                                  <a:lnTo>
                                    <a:pt x="8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30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35" y="4"/>
                                  </a:lnTo>
                                  <a:lnTo>
                                    <a:pt x="139" y="6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55" y="14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67" y="22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76" y="30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5"/>
                                  </a:lnTo>
                                  <a:lnTo>
                                    <a:pt x="181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80" y="36"/>
                                  </a:lnTo>
                                  <a:lnTo>
                                    <a:pt x="177" y="36"/>
                                  </a:lnTo>
                                  <a:lnTo>
                                    <a:pt x="173" y="35"/>
                                  </a:lnTo>
                                  <a:lnTo>
                                    <a:pt x="165" y="33"/>
                                  </a:lnTo>
                                  <a:lnTo>
                                    <a:pt x="157" y="32"/>
                                  </a:lnTo>
                                  <a:lnTo>
                                    <a:pt x="145" y="32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14" y="33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1" y="35"/>
                                  </a:lnTo>
                                  <a:lnTo>
                                    <a:pt x="82" y="33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65" y="32"/>
                                  </a:lnTo>
                                  <a:lnTo>
                                    <a:pt x="56" y="32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0680" y="3319920"/>
                              <a:ext cx="63252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050">
                                  <a:moveTo>
                                    <a:pt x="7" y="949"/>
                                  </a:moveTo>
                                  <a:lnTo>
                                    <a:pt x="17" y="949"/>
                                  </a:lnTo>
                                  <a:lnTo>
                                    <a:pt x="30" y="950"/>
                                  </a:lnTo>
                                  <a:lnTo>
                                    <a:pt x="45" y="952"/>
                                  </a:lnTo>
                                  <a:lnTo>
                                    <a:pt x="59" y="954"/>
                                  </a:lnTo>
                                  <a:lnTo>
                                    <a:pt x="75" y="955"/>
                                  </a:lnTo>
                                  <a:lnTo>
                                    <a:pt x="90" y="955"/>
                                  </a:lnTo>
                                  <a:lnTo>
                                    <a:pt x="102" y="955"/>
                                  </a:lnTo>
                                  <a:lnTo>
                                    <a:pt x="110" y="952"/>
                                  </a:lnTo>
                                  <a:lnTo>
                                    <a:pt x="110" y="949"/>
                                  </a:lnTo>
                                  <a:lnTo>
                                    <a:pt x="118" y="949"/>
                                  </a:lnTo>
                                  <a:lnTo>
                                    <a:pt x="119" y="946"/>
                                  </a:lnTo>
                                  <a:lnTo>
                                    <a:pt x="121" y="942"/>
                                  </a:lnTo>
                                  <a:lnTo>
                                    <a:pt x="122" y="939"/>
                                  </a:lnTo>
                                  <a:lnTo>
                                    <a:pt x="125" y="934"/>
                                  </a:lnTo>
                                  <a:lnTo>
                                    <a:pt x="128" y="931"/>
                                  </a:lnTo>
                                  <a:lnTo>
                                    <a:pt x="131" y="928"/>
                                  </a:lnTo>
                                  <a:lnTo>
                                    <a:pt x="132" y="926"/>
                                  </a:lnTo>
                                  <a:lnTo>
                                    <a:pt x="134" y="925"/>
                                  </a:lnTo>
                                  <a:lnTo>
                                    <a:pt x="135" y="917"/>
                                  </a:lnTo>
                                  <a:lnTo>
                                    <a:pt x="135" y="907"/>
                                  </a:lnTo>
                                  <a:lnTo>
                                    <a:pt x="137" y="898"/>
                                  </a:lnTo>
                                  <a:lnTo>
                                    <a:pt x="138" y="888"/>
                                  </a:lnTo>
                                  <a:lnTo>
                                    <a:pt x="139" y="878"/>
                                  </a:lnTo>
                                  <a:lnTo>
                                    <a:pt x="141" y="869"/>
                                  </a:lnTo>
                                  <a:lnTo>
                                    <a:pt x="142" y="861"/>
                                  </a:lnTo>
                                  <a:lnTo>
                                    <a:pt x="142" y="853"/>
                                  </a:lnTo>
                                  <a:lnTo>
                                    <a:pt x="144" y="853"/>
                                  </a:lnTo>
                                  <a:lnTo>
                                    <a:pt x="145" y="853"/>
                                  </a:lnTo>
                                  <a:lnTo>
                                    <a:pt x="147" y="851"/>
                                  </a:lnTo>
                                  <a:lnTo>
                                    <a:pt x="148" y="851"/>
                                  </a:lnTo>
                                  <a:lnTo>
                                    <a:pt x="150" y="850"/>
                                  </a:lnTo>
                                  <a:lnTo>
                                    <a:pt x="151" y="848"/>
                                  </a:lnTo>
                                  <a:lnTo>
                                    <a:pt x="154" y="846"/>
                                  </a:lnTo>
                                  <a:lnTo>
                                    <a:pt x="155" y="845"/>
                                  </a:lnTo>
                                  <a:lnTo>
                                    <a:pt x="155" y="840"/>
                                  </a:lnTo>
                                  <a:lnTo>
                                    <a:pt x="155" y="835"/>
                                  </a:lnTo>
                                  <a:lnTo>
                                    <a:pt x="163" y="827"/>
                                  </a:lnTo>
                                  <a:lnTo>
                                    <a:pt x="163" y="795"/>
                                  </a:lnTo>
                                  <a:lnTo>
                                    <a:pt x="158" y="786"/>
                                  </a:lnTo>
                                  <a:lnTo>
                                    <a:pt x="147" y="778"/>
                                  </a:lnTo>
                                  <a:lnTo>
                                    <a:pt x="147" y="773"/>
                                  </a:lnTo>
                                  <a:lnTo>
                                    <a:pt x="145" y="771"/>
                                  </a:lnTo>
                                  <a:lnTo>
                                    <a:pt x="142" y="770"/>
                                  </a:lnTo>
                                  <a:lnTo>
                                    <a:pt x="138" y="768"/>
                                  </a:lnTo>
                                  <a:lnTo>
                                    <a:pt x="134" y="766"/>
                                  </a:lnTo>
                                  <a:lnTo>
                                    <a:pt x="131" y="763"/>
                                  </a:lnTo>
                                  <a:lnTo>
                                    <a:pt x="126" y="762"/>
                                  </a:lnTo>
                                  <a:lnTo>
                                    <a:pt x="123" y="760"/>
                                  </a:lnTo>
                                  <a:lnTo>
                                    <a:pt x="122" y="758"/>
                                  </a:lnTo>
                                  <a:lnTo>
                                    <a:pt x="122" y="728"/>
                                  </a:lnTo>
                                  <a:lnTo>
                                    <a:pt x="123" y="726"/>
                                  </a:lnTo>
                                  <a:lnTo>
                                    <a:pt x="126" y="725"/>
                                  </a:lnTo>
                                  <a:lnTo>
                                    <a:pt x="129" y="722"/>
                                  </a:lnTo>
                                  <a:lnTo>
                                    <a:pt x="132" y="718"/>
                                  </a:lnTo>
                                  <a:lnTo>
                                    <a:pt x="135" y="714"/>
                                  </a:lnTo>
                                  <a:lnTo>
                                    <a:pt x="138" y="710"/>
                                  </a:lnTo>
                                  <a:lnTo>
                                    <a:pt x="141" y="707"/>
                                  </a:lnTo>
                                  <a:lnTo>
                                    <a:pt x="142" y="706"/>
                                  </a:lnTo>
                                  <a:lnTo>
                                    <a:pt x="147" y="706"/>
                                  </a:lnTo>
                                  <a:lnTo>
                                    <a:pt x="148" y="702"/>
                                  </a:lnTo>
                                  <a:lnTo>
                                    <a:pt x="150" y="699"/>
                                  </a:lnTo>
                                  <a:lnTo>
                                    <a:pt x="150" y="696"/>
                                  </a:lnTo>
                                  <a:lnTo>
                                    <a:pt x="150" y="693"/>
                                  </a:lnTo>
                                  <a:lnTo>
                                    <a:pt x="151" y="690"/>
                                  </a:lnTo>
                                  <a:lnTo>
                                    <a:pt x="151" y="685"/>
                                  </a:lnTo>
                                  <a:lnTo>
                                    <a:pt x="151" y="682"/>
                                  </a:lnTo>
                                  <a:lnTo>
                                    <a:pt x="151" y="678"/>
                                  </a:lnTo>
                                  <a:lnTo>
                                    <a:pt x="145" y="669"/>
                                  </a:lnTo>
                                  <a:lnTo>
                                    <a:pt x="141" y="651"/>
                                  </a:lnTo>
                                  <a:lnTo>
                                    <a:pt x="135" y="630"/>
                                  </a:lnTo>
                                  <a:lnTo>
                                    <a:pt x="129" y="608"/>
                                  </a:lnTo>
                                  <a:lnTo>
                                    <a:pt x="125" y="586"/>
                                  </a:lnTo>
                                  <a:lnTo>
                                    <a:pt x="122" y="566"/>
                                  </a:lnTo>
                                  <a:lnTo>
                                    <a:pt x="119" y="552"/>
                                  </a:lnTo>
                                  <a:lnTo>
                                    <a:pt x="118" y="547"/>
                                  </a:lnTo>
                                  <a:lnTo>
                                    <a:pt x="118" y="534"/>
                                  </a:lnTo>
                                  <a:lnTo>
                                    <a:pt x="122" y="534"/>
                                  </a:lnTo>
                                  <a:lnTo>
                                    <a:pt x="122" y="525"/>
                                  </a:lnTo>
                                  <a:lnTo>
                                    <a:pt x="126" y="523"/>
                                  </a:lnTo>
                                  <a:lnTo>
                                    <a:pt x="134" y="517"/>
                                  </a:lnTo>
                                  <a:lnTo>
                                    <a:pt x="142" y="510"/>
                                  </a:lnTo>
                                  <a:lnTo>
                                    <a:pt x="151" y="501"/>
                                  </a:lnTo>
                                  <a:lnTo>
                                    <a:pt x="161" y="491"/>
                                  </a:lnTo>
                                  <a:lnTo>
                                    <a:pt x="169" y="482"/>
                                  </a:lnTo>
                                  <a:lnTo>
                                    <a:pt x="173" y="472"/>
                                  </a:lnTo>
                                  <a:lnTo>
                                    <a:pt x="176" y="466"/>
                                  </a:lnTo>
                                  <a:lnTo>
                                    <a:pt x="177" y="466"/>
                                  </a:lnTo>
                                  <a:lnTo>
                                    <a:pt x="179" y="466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79" y="464"/>
                                  </a:lnTo>
                                  <a:lnTo>
                                    <a:pt x="179" y="462"/>
                                  </a:lnTo>
                                  <a:lnTo>
                                    <a:pt x="180" y="462"/>
                                  </a:lnTo>
                                  <a:lnTo>
                                    <a:pt x="182" y="462"/>
                                  </a:lnTo>
                                  <a:lnTo>
                                    <a:pt x="183" y="462"/>
                                  </a:lnTo>
                                  <a:lnTo>
                                    <a:pt x="185" y="458"/>
                                  </a:lnTo>
                                  <a:lnTo>
                                    <a:pt x="186" y="453"/>
                                  </a:lnTo>
                                  <a:lnTo>
                                    <a:pt x="189" y="446"/>
                                  </a:lnTo>
                                  <a:lnTo>
                                    <a:pt x="193" y="442"/>
                                  </a:lnTo>
                                  <a:lnTo>
                                    <a:pt x="202" y="429"/>
                                  </a:lnTo>
                                  <a:lnTo>
                                    <a:pt x="214" y="416"/>
                                  </a:lnTo>
                                  <a:lnTo>
                                    <a:pt x="225" y="403"/>
                                  </a:lnTo>
                                  <a:lnTo>
                                    <a:pt x="235" y="390"/>
                                  </a:lnTo>
                                  <a:lnTo>
                                    <a:pt x="244" y="378"/>
                                  </a:lnTo>
                                  <a:lnTo>
                                    <a:pt x="249" y="366"/>
                                  </a:lnTo>
                                  <a:lnTo>
                                    <a:pt x="253" y="354"/>
                                  </a:lnTo>
                                  <a:lnTo>
                                    <a:pt x="257" y="339"/>
                                  </a:lnTo>
                                  <a:lnTo>
                                    <a:pt x="260" y="325"/>
                                  </a:lnTo>
                                  <a:lnTo>
                                    <a:pt x="262" y="307"/>
                                  </a:lnTo>
                                  <a:lnTo>
                                    <a:pt x="263" y="291"/>
                                  </a:lnTo>
                                  <a:lnTo>
                                    <a:pt x="265" y="275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266" y="245"/>
                                  </a:lnTo>
                                  <a:lnTo>
                                    <a:pt x="267" y="245"/>
                                  </a:lnTo>
                                  <a:lnTo>
                                    <a:pt x="270" y="242"/>
                                  </a:lnTo>
                                  <a:lnTo>
                                    <a:pt x="272" y="238"/>
                                  </a:lnTo>
                                  <a:lnTo>
                                    <a:pt x="275" y="234"/>
                                  </a:lnTo>
                                  <a:lnTo>
                                    <a:pt x="276" y="230"/>
                                  </a:lnTo>
                                  <a:lnTo>
                                    <a:pt x="279" y="227"/>
                                  </a:lnTo>
                                  <a:lnTo>
                                    <a:pt x="282" y="224"/>
                                  </a:lnTo>
                                  <a:lnTo>
                                    <a:pt x="286" y="222"/>
                                  </a:lnTo>
                                  <a:lnTo>
                                    <a:pt x="286" y="221"/>
                                  </a:lnTo>
                                  <a:lnTo>
                                    <a:pt x="286" y="219"/>
                                  </a:lnTo>
                                  <a:lnTo>
                                    <a:pt x="288" y="218"/>
                                  </a:lnTo>
                                  <a:lnTo>
                                    <a:pt x="288" y="216"/>
                                  </a:lnTo>
                                  <a:lnTo>
                                    <a:pt x="289" y="214"/>
                                  </a:lnTo>
                                  <a:lnTo>
                                    <a:pt x="289" y="213"/>
                                  </a:lnTo>
                                  <a:lnTo>
                                    <a:pt x="289" y="211"/>
                                  </a:lnTo>
                                  <a:lnTo>
                                    <a:pt x="289" y="210"/>
                                  </a:lnTo>
                                  <a:lnTo>
                                    <a:pt x="291" y="210"/>
                                  </a:lnTo>
                                  <a:lnTo>
                                    <a:pt x="294" y="208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97" y="206"/>
                                  </a:lnTo>
                                  <a:lnTo>
                                    <a:pt x="298" y="206"/>
                                  </a:lnTo>
                                  <a:lnTo>
                                    <a:pt x="299" y="206"/>
                                  </a:lnTo>
                                  <a:lnTo>
                                    <a:pt x="301" y="205"/>
                                  </a:lnTo>
                                  <a:lnTo>
                                    <a:pt x="302" y="205"/>
                                  </a:lnTo>
                                  <a:lnTo>
                                    <a:pt x="304" y="198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13" y="182"/>
                                  </a:lnTo>
                                  <a:lnTo>
                                    <a:pt x="318" y="176"/>
                                  </a:lnTo>
                                  <a:lnTo>
                                    <a:pt x="324" y="168"/>
                                  </a:lnTo>
                                  <a:lnTo>
                                    <a:pt x="331" y="160"/>
                                  </a:lnTo>
                                  <a:lnTo>
                                    <a:pt x="336" y="150"/>
                                  </a:lnTo>
                                  <a:lnTo>
                                    <a:pt x="340" y="142"/>
                                  </a:lnTo>
                                  <a:lnTo>
                                    <a:pt x="342" y="144"/>
                                  </a:lnTo>
                                  <a:lnTo>
                                    <a:pt x="350" y="141"/>
                                  </a:lnTo>
                                  <a:lnTo>
                                    <a:pt x="359" y="139"/>
                                  </a:lnTo>
                                  <a:lnTo>
                                    <a:pt x="368" y="136"/>
                                  </a:lnTo>
                                  <a:lnTo>
                                    <a:pt x="377" y="133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95" y="130"/>
                                  </a:lnTo>
                                  <a:lnTo>
                                    <a:pt x="404" y="128"/>
                                  </a:lnTo>
                                  <a:lnTo>
                                    <a:pt x="413" y="128"/>
                                  </a:lnTo>
                                  <a:lnTo>
                                    <a:pt x="398" y="142"/>
                                  </a:lnTo>
                                  <a:lnTo>
                                    <a:pt x="384" y="157"/>
                                  </a:lnTo>
                                  <a:lnTo>
                                    <a:pt x="369" y="170"/>
                                  </a:lnTo>
                                  <a:lnTo>
                                    <a:pt x="356" y="184"/>
                                  </a:lnTo>
                                  <a:lnTo>
                                    <a:pt x="342" y="198"/>
                                  </a:lnTo>
                                  <a:lnTo>
                                    <a:pt x="329" y="213"/>
                                  </a:lnTo>
                                  <a:lnTo>
                                    <a:pt x="314" y="226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298" y="240"/>
                                  </a:lnTo>
                                  <a:lnTo>
                                    <a:pt x="298" y="242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8" y="243"/>
                                  </a:lnTo>
                                  <a:lnTo>
                                    <a:pt x="297" y="243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7" y="245"/>
                                  </a:lnTo>
                                  <a:lnTo>
                                    <a:pt x="295" y="246"/>
                                  </a:lnTo>
                                  <a:lnTo>
                                    <a:pt x="297" y="248"/>
                                  </a:lnTo>
                                  <a:lnTo>
                                    <a:pt x="298" y="248"/>
                                  </a:lnTo>
                                  <a:lnTo>
                                    <a:pt x="299" y="250"/>
                                  </a:lnTo>
                                  <a:lnTo>
                                    <a:pt x="301" y="250"/>
                                  </a:lnTo>
                                  <a:lnTo>
                                    <a:pt x="302" y="250"/>
                                  </a:lnTo>
                                  <a:lnTo>
                                    <a:pt x="304" y="250"/>
                                  </a:lnTo>
                                  <a:lnTo>
                                    <a:pt x="305" y="250"/>
                                  </a:lnTo>
                                  <a:lnTo>
                                    <a:pt x="307" y="248"/>
                                  </a:lnTo>
                                  <a:lnTo>
                                    <a:pt x="321" y="235"/>
                                  </a:lnTo>
                                  <a:lnTo>
                                    <a:pt x="334" y="221"/>
                                  </a:lnTo>
                                  <a:lnTo>
                                    <a:pt x="349" y="206"/>
                                  </a:lnTo>
                                  <a:lnTo>
                                    <a:pt x="362" y="192"/>
                                  </a:lnTo>
                                  <a:lnTo>
                                    <a:pt x="377" y="178"/>
                                  </a:lnTo>
                                  <a:lnTo>
                                    <a:pt x="390" y="165"/>
                                  </a:lnTo>
                                  <a:lnTo>
                                    <a:pt x="404" y="150"/>
                                  </a:lnTo>
                                  <a:lnTo>
                                    <a:pt x="419" y="139"/>
                                  </a:lnTo>
                                  <a:lnTo>
                                    <a:pt x="426" y="138"/>
                                  </a:lnTo>
                                  <a:lnTo>
                                    <a:pt x="433" y="139"/>
                                  </a:lnTo>
                                  <a:lnTo>
                                    <a:pt x="442" y="139"/>
                                  </a:lnTo>
                                  <a:lnTo>
                                    <a:pt x="449" y="141"/>
                                  </a:lnTo>
                                  <a:lnTo>
                                    <a:pt x="457" y="141"/>
                                  </a:lnTo>
                                  <a:lnTo>
                                    <a:pt x="464" y="142"/>
                                  </a:lnTo>
                                  <a:lnTo>
                                    <a:pt x="471" y="144"/>
                                  </a:lnTo>
                                  <a:lnTo>
                                    <a:pt x="478" y="146"/>
                                  </a:lnTo>
                                  <a:lnTo>
                                    <a:pt x="477" y="150"/>
                                  </a:lnTo>
                                  <a:lnTo>
                                    <a:pt x="474" y="154"/>
                                  </a:lnTo>
                                  <a:lnTo>
                                    <a:pt x="471" y="157"/>
                                  </a:lnTo>
                                  <a:lnTo>
                                    <a:pt x="468" y="162"/>
                                  </a:lnTo>
                                  <a:lnTo>
                                    <a:pt x="464" y="165"/>
                                  </a:lnTo>
                                  <a:lnTo>
                                    <a:pt x="461" y="168"/>
                                  </a:lnTo>
                                  <a:lnTo>
                                    <a:pt x="458" y="171"/>
                                  </a:lnTo>
                                  <a:lnTo>
                                    <a:pt x="457" y="176"/>
                                  </a:lnTo>
                                  <a:lnTo>
                                    <a:pt x="448" y="187"/>
                                  </a:lnTo>
                                  <a:lnTo>
                                    <a:pt x="438" y="197"/>
                                  </a:lnTo>
                                  <a:lnTo>
                                    <a:pt x="427" y="208"/>
                                  </a:lnTo>
                                  <a:lnTo>
                                    <a:pt x="417" y="219"/>
                                  </a:lnTo>
                                  <a:lnTo>
                                    <a:pt x="409" y="229"/>
                                  </a:lnTo>
                                  <a:lnTo>
                                    <a:pt x="400" y="242"/>
                                  </a:lnTo>
                                  <a:lnTo>
                                    <a:pt x="393" y="253"/>
                                  </a:lnTo>
                                  <a:lnTo>
                                    <a:pt x="385" y="267"/>
                                  </a:lnTo>
                                  <a:lnTo>
                                    <a:pt x="378" y="282"/>
                                  </a:lnTo>
                                  <a:lnTo>
                                    <a:pt x="369" y="296"/>
                                  </a:lnTo>
                                  <a:lnTo>
                                    <a:pt x="361" y="310"/>
                                  </a:lnTo>
                                  <a:lnTo>
                                    <a:pt x="352" y="325"/>
                                  </a:lnTo>
                                  <a:lnTo>
                                    <a:pt x="343" y="339"/>
                                  </a:lnTo>
                                  <a:lnTo>
                                    <a:pt x="334" y="354"/>
                                  </a:lnTo>
                                  <a:lnTo>
                                    <a:pt x="327" y="368"/>
                                  </a:lnTo>
                                  <a:lnTo>
                                    <a:pt x="318" y="382"/>
                                  </a:lnTo>
                                  <a:lnTo>
                                    <a:pt x="311" y="395"/>
                                  </a:lnTo>
                                  <a:lnTo>
                                    <a:pt x="304" y="406"/>
                                  </a:lnTo>
                                  <a:lnTo>
                                    <a:pt x="297" y="419"/>
                                  </a:lnTo>
                                  <a:lnTo>
                                    <a:pt x="288" y="430"/>
                                  </a:lnTo>
                                  <a:lnTo>
                                    <a:pt x="281" y="442"/>
                                  </a:lnTo>
                                  <a:lnTo>
                                    <a:pt x="273" y="454"/>
                                  </a:lnTo>
                                  <a:lnTo>
                                    <a:pt x="267" y="466"/>
                                  </a:lnTo>
                                  <a:lnTo>
                                    <a:pt x="260" y="477"/>
                                  </a:lnTo>
                                  <a:lnTo>
                                    <a:pt x="259" y="480"/>
                                  </a:lnTo>
                                  <a:lnTo>
                                    <a:pt x="257" y="482"/>
                                  </a:lnTo>
                                  <a:lnTo>
                                    <a:pt x="256" y="483"/>
                                  </a:lnTo>
                                  <a:lnTo>
                                    <a:pt x="254" y="485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251" y="490"/>
                                  </a:lnTo>
                                  <a:lnTo>
                                    <a:pt x="251" y="491"/>
                                  </a:lnTo>
                                  <a:lnTo>
                                    <a:pt x="251" y="494"/>
                                  </a:lnTo>
                                  <a:lnTo>
                                    <a:pt x="247" y="499"/>
                                  </a:lnTo>
                                  <a:lnTo>
                                    <a:pt x="244" y="502"/>
                                  </a:lnTo>
                                  <a:lnTo>
                                    <a:pt x="240" y="507"/>
                                  </a:lnTo>
                                  <a:lnTo>
                                    <a:pt x="235" y="510"/>
                                  </a:lnTo>
                                  <a:lnTo>
                                    <a:pt x="233" y="514"/>
                                  </a:lnTo>
                                  <a:lnTo>
                                    <a:pt x="230" y="518"/>
                                  </a:lnTo>
                                  <a:lnTo>
                                    <a:pt x="227" y="523"/>
                                  </a:lnTo>
                                  <a:lnTo>
                                    <a:pt x="225" y="528"/>
                                  </a:lnTo>
                                  <a:lnTo>
                                    <a:pt x="230" y="534"/>
                                  </a:lnTo>
                                  <a:lnTo>
                                    <a:pt x="233" y="542"/>
                                  </a:lnTo>
                                  <a:lnTo>
                                    <a:pt x="234" y="550"/>
                                  </a:lnTo>
                                  <a:lnTo>
                                    <a:pt x="235" y="558"/>
                                  </a:lnTo>
                                  <a:lnTo>
                                    <a:pt x="235" y="566"/>
                                  </a:lnTo>
                                  <a:lnTo>
                                    <a:pt x="234" y="574"/>
                                  </a:lnTo>
                                  <a:lnTo>
                                    <a:pt x="234" y="582"/>
                                  </a:lnTo>
                                  <a:lnTo>
                                    <a:pt x="233" y="589"/>
                                  </a:lnTo>
                                  <a:lnTo>
                                    <a:pt x="235" y="595"/>
                                  </a:lnTo>
                                  <a:lnTo>
                                    <a:pt x="238" y="602"/>
                                  </a:lnTo>
                                  <a:lnTo>
                                    <a:pt x="240" y="608"/>
                                  </a:lnTo>
                                  <a:lnTo>
                                    <a:pt x="241" y="616"/>
                                  </a:lnTo>
                                  <a:lnTo>
                                    <a:pt x="241" y="622"/>
                                  </a:lnTo>
                                  <a:lnTo>
                                    <a:pt x="243" y="630"/>
                                  </a:lnTo>
                                  <a:lnTo>
                                    <a:pt x="244" y="637"/>
                                  </a:lnTo>
                                  <a:lnTo>
                                    <a:pt x="246" y="643"/>
                                  </a:lnTo>
                                  <a:lnTo>
                                    <a:pt x="246" y="651"/>
                                  </a:lnTo>
                                  <a:lnTo>
                                    <a:pt x="246" y="659"/>
                                  </a:lnTo>
                                  <a:lnTo>
                                    <a:pt x="246" y="667"/>
                                  </a:lnTo>
                                  <a:lnTo>
                                    <a:pt x="247" y="677"/>
                                  </a:lnTo>
                                  <a:lnTo>
                                    <a:pt x="249" y="685"/>
                                  </a:lnTo>
                                  <a:lnTo>
                                    <a:pt x="251" y="693"/>
                                  </a:lnTo>
                                  <a:lnTo>
                                    <a:pt x="256" y="701"/>
                                  </a:lnTo>
                                  <a:lnTo>
                                    <a:pt x="260" y="709"/>
                                  </a:lnTo>
                                  <a:lnTo>
                                    <a:pt x="265" y="717"/>
                                  </a:lnTo>
                                  <a:lnTo>
                                    <a:pt x="266" y="723"/>
                                  </a:lnTo>
                                  <a:lnTo>
                                    <a:pt x="266" y="731"/>
                                  </a:lnTo>
                                  <a:lnTo>
                                    <a:pt x="265" y="738"/>
                                  </a:lnTo>
                                  <a:lnTo>
                                    <a:pt x="259" y="749"/>
                                  </a:lnTo>
                                  <a:lnTo>
                                    <a:pt x="250" y="758"/>
                                  </a:lnTo>
                                  <a:lnTo>
                                    <a:pt x="241" y="770"/>
                                  </a:lnTo>
                                  <a:lnTo>
                                    <a:pt x="234" y="781"/>
                                  </a:lnTo>
                                  <a:lnTo>
                                    <a:pt x="231" y="787"/>
                                  </a:lnTo>
                                  <a:lnTo>
                                    <a:pt x="231" y="794"/>
                                  </a:lnTo>
                                  <a:lnTo>
                                    <a:pt x="231" y="802"/>
                                  </a:lnTo>
                                  <a:lnTo>
                                    <a:pt x="234" y="810"/>
                                  </a:lnTo>
                                  <a:lnTo>
                                    <a:pt x="238" y="814"/>
                                  </a:lnTo>
                                  <a:lnTo>
                                    <a:pt x="243" y="821"/>
                                  </a:lnTo>
                                  <a:lnTo>
                                    <a:pt x="247" y="829"/>
                                  </a:lnTo>
                                  <a:lnTo>
                                    <a:pt x="250" y="835"/>
                                  </a:lnTo>
                                  <a:lnTo>
                                    <a:pt x="251" y="843"/>
                                  </a:lnTo>
                                  <a:lnTo>
                                    <a:pt x="251" y="851"/>
                                  </a:lnTo>
                                  <a:lnTo>
                                    <a:pt x="251" y="859"/>
                                  </a:lnTo>
                                  <a:lnTo>
                                    <a:pt x="250" y="867"/>
                                  </a:lnTo>
                                  <a:lnTo>
                                    <a:pt x="249" y="869"/>
                                  </a:lnTo>
                                  <a:lnTo>
                                    <a:pt x="247" y="872"/>
                                  </a:lnTo>
                                  <a:lnTo>
                                    <a:pt x="247" y="875"/>
                                  </a:lnTo>
                                  <a:lnTo>
                                    <a:pt x="247" y="878"/>
                                  </a:lnTo>
                                  <a:lnTo>
                                    <a:pt x="247" y="882"/>
                                  </a:lnTo>
                                  <a:lnTo>
                                    <a:pt x="246" y="885"/>
                                  </a:lnTo>
                                  <a:lnTo>
                                    <a:pt x="246" y="888"/>
                                  </a:lnTo>
                                  <a:lnTo>
                                    <a:pt x="243" y="890"/>
                                  </a:lnTo>
                                  <a:lnTo>
                                    <a:pt x="243" y="898"/>
                                  </a:lnTo>
                                  <a:lnTo>
                                    <a:pt x="243" y="906"/>
                                  </a:lnTo>
                                  <a:lnTo>
                                    <a:pt x="241" y="914"/>
                                  </a:lnTo>
                                  <a:lnTo>
                                    <a:pt x="240" y="922"/>
                                  </a:lnTo>
                                  <a:lnTo>
                                    <a:pt x="238" y="928"/>
                                  </a:lnTo>
                                  <a:lnTo>
                                    <a:pt x="234" y="934"/>
                                  </a:lnTo>
                                  <a:lnTo>
                                    <a:pt x="230" y="939"/>
                                  </a:lnTo>
                                  <a:lnTo>
                                    <a:pt x="222" y="942"/>
                                  </a:lnTo>
                                  <a:lnTo>
                                    <a:pt x="218" y="947"/>
                                  </a:lnTo>
                                  <a:lnTo>
                                    <a:pt x="214" y="952"/>
                                  </a:lnTo>
                                  <a:lnTo>
                                    <a:pt x="211" y="957"/>
                                  </a:lnTo>
                                  <a:lnTo>
                                    <a:pt x="206" y="963"/>
                                  </a:lnTo>
                                  <a:lnTo>
                                    <a:pt x="203" y="968"/>
                                  </a:lnTo>
                                  <a:lnTo>
                                    <a:pt x="201" y="974"/>
                                  </a:lnTo>
                                  <a:lnTo>
                                    <a:pt x="199" y="979"/>
                                  </a:lnTo>
                                  <a:lnTo>
                                    <a:pt x="199" y="986"/>
                                  </a:lnTo>
                                  <a:lnTo>
                                    <a:pt x="192" y="982"/>
                                  </a:lnTo>
                                  <a:lnTo>
                                    <a:pt x="186" y="979"/>
                                  </a:lnTo>
                                  <a:lnTo>
                                    <a:pt x="179" y="976"/>
                                  </a:lnTo>
                                  <a:lnTo>
                                    <a:pt x="171" y="974"/>
                                  </a:lnTo>
                                  <a:lnTo>
                                    <a:pt x="164" y="974"/>
                                  </a:lnTo>
                                  <a:lnTo>
                                    <a:pt x="157" y="974"/>
                                  </a:lnTo>
                                  <a:lnTo>
                                    <a:pt x="150" y="974"/>
                                  </a:lnTo>
                                  <a:lnTo>
                                    <a:pt x="142" y="974"/>
                                  </a:lnTo>
                                  <a:lnTo>
                                    <a:pt x="135" y="981"/>
                                  </a:lnTo>
                                  <a:lnTo>
                                    <a:pt x="131" y="990"/>
                                  </a:lnTo>
                                  <a:lnTo>
                                    <a:pt x="128" y="1000"/>
                                  </a:lnTo>
                                  <a:lnTo>
                                    <a:pt x="125" y="1010"/>
                                  </a:lnTo>
                                  <a:lnTo>
                                    <a:pt x="123" y="1019"/>
                                  </a:lnTo>
                                  <a:lnTo>
                                    <a:pt x="122" y="1030"/>
                                  </a:lnTo>
                                  <a:lnTo>
                                    <a:pt x="119" y="1040"/>
                                  </a:lnTo>
                                  <a:lnTo>
                                    <a:pt x="113" y="1048"/>
                                  </a:lnTo>
                                  <a:lnTo>
                                    <a:pt x="113" y="1038"/>
                                  </a:lnTo>
                                  <a:lnTo>
                                    <a:pt x="112" y="1029"/>
                                  </a:lnTo>
                                  <a:lnTo>
                                    <a:pt x="109" y="1019"/>
                                  </a:lnTo>
                                  <a:lnTo>
                                    <a:pt x="105" y="1011"/>
                                  </a:lnTo>
                                  <a:lnTo>
                                    <a:pt x="100" y="1003"/>
                                  </a:lnTo>
                                  <a:lnTo>
                                    <a:pt x="94" y="997"/>
                                  </a:lnTo>
                                  <a:lnTo>
                                    <a:pt x="87" y="990"/>
                                  </a:lnTo>
                                  <a:lnTo>
                                    <a:pt x="80" y="984"/>
                                  </a:lnTo>
                                  <a:lnTo>
                                    <a:pt x="71" y="981"/>
                                  </a:lnTo>
                                  <a:lnTo>
                                    <a:pt x="64" y="976"/>
                                  </a:lnTo>
                                  <a:lnTo>
                                    <a:pt x="55" y="973"/>
                                  </a:lnTo>
                                  <a:lnTo>
                                    <a:pt x="46" y="968"/>
                                  </a:lnTo>
                                  <a:lnTo>
                                    <a:pt x="39" y="963"/>
                                  </a:lnTo>
                                  <a:lnTo>
                                    <a:pt x="30" y="958"/>
                                  </a:lnTo>
                                  <a:lnTo>
                                    <a:pt x="23" y="955"/>
                                  </a:lnTo>
                                  <a:lnTo>
                                    <a:pt x="14" y="950"/>
                                  </a:lnTo>
                                  <a:lnTo>
                                    <a:pt x="3" y="957"/>
                                  </a:lnTo>
                                  <a:lnTo>
                                    <a:pt x="1" y="954"/>
                                  </a:lnTo>
                                  <a:lnTo>
                                    <a:pt x="1" y="952"/>
                                  </a:lnTo>
                                  <a:lnTo>
                                    <a:pt x="1" y="950"/>
                                  </a:lnTo>
                                  <a:lnTo>
                                    <a:pt x="0" y="947"/>
                                  </a:lnTo>
                                  <a:lnTo>
                                    <a:pt x="0" y="944"/>
                                  </a:lnTo>
                                  <a:lnTo>
                                    <a:pt x="0" y="942"/>
                                  </a:lnTo>
                                  <a:lnTo>
                                    <a:pt x="0" y="939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0" y="938"/>
                                  </a:lnTo>
                                  <a:lnTo>
                                    <a:pt x="1" y="938"/>
                                  </a:lnTo>
                                  <a:lnTo>
                                    <a:pt x="1" y="938"/>
                                  </a:lnTo>
                                  <a:lnTo>
                                    <a:pt x="1" y="938"/>
                                  </a:lnTo>
                                  <a:lnTo>
                                    <a:pt x="3" y="938"/>
                                  </a:lnTo>
                                  <a:lnTo>
                                    <a:pt x="3" y="939"/>
                                  </a:lnTo>
                                  <a:lnTo>
                                    <a:pt x="3" y="939"/>
                                  </a:lnTo>
                                  <a:lnTo>
                                    <a:pt x="3" y="939"/>
                                  </a:lnTo>
                                  <a:lnTo>
                                    <a:pt x="3" y="944"/>
                                  </a:lnTo>
                                  <a:lnTo>
                                    <a:pt x="16" y="944"/>
                                  </a:lnTo>
                                  <a:lnTo>
                                    <a:pt x="16" y="946"/>
                                  </a:lnTo>
                                  <a:lnTo>
                                    <a:pt x="16" y="946"/>
                                  </a:lnTo>
                                  <a:lnTo>
                                    <a:pt x="16" y="947"/>
                                  </a:lnTo>
                                  <a:lnTo>
                                    <a:pt x="16" y="947"/>
                                  </a:lnTo>
                                  <a:lnTo>
                                    <a:pt x="16" y="947"/>
                                  </a:lnTo>
                                  <a:lnTo>
                                    <a:pt x="14" y="947"/>
                                  </a:lnTo>
                                  <a:lnTo>
                                    <a:pt x="11" y="949"/>
                                  </a:lnTo>
                                  <a:lnTo>
                                    <a:pt x="7" y="949"/>
                                  </a:lnTo>
                                  <a:close/>
                                  <a:moveTo>
                                    <a:pt x="343" y="130"/>
                                  </a:move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3" y="128"/>
                                  </a:lnTo>
                                  <a:lnTo>
                                    <a:pt x="343" y="128"/>
                                  </a:lnTo>
                                  <a:lnTo>
                                    <a:pt x="343" y="128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40" y="128"/>
                                  </a:lnTo>
                                  <a:lnTo>
                                    <a:pt x="339" y="126"/>
                                  </a:lnTo>
                                  <a:lnTo>
                                    <a:pt x="339" y="126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39" y="125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34" y="123"/>
                                  </a:lnTo>
                                  <a:lnTo>
                                    <a:pt x="334" y="106"/>
                                  </a:lnTo>
                                  <a:lnTo>
                                    <a:pt x="343" y="98"/>
                                  </a:lnTo>
                                  <a:lnTo>
                                    <a:pt x="352" y="98"/>
                                  </a:lnTo>
                                  <a:lnTo>
                                    <a:pt x="352" y="93"/>
                                  </a:lnTo>
                                  <a:lnTo>
                                    <a:pt x="384" y="93"/>
                                  </a:lnTo>
                                  <a:lnTo>
                                    <a:pt x="385" y="94"/>
                                  </a:lnTo>
                                  <a:lnTo>
                                    <a:pt x="388" y="96"/>
                                  </a:lnTo>
                                  <a:lnTo>
                                    <a:pt x="393" y="96"/>
                                  </a:lnTo>
                                  <a:lnTo>
                                    <a:pt x="397" y="96"/>
                                  </a:lnTo>
                                  <a:lnTo>
                                    <a:pt x="401" y="96"/>
                                  </a:lnTo>
                                  <a:lnTo>
                                    <a:pt x="407" y="96"/>
                                  </a:lnTo>
                                  <a:lnTo>
                                    <a:pt x="410" y="96"/>
                                  </a:lnTo>
                                  <a:lnTo>
                                    <a:pt x="413" y="98"/>
                                  </a:lnTo>
                                  <a:lnTo>
                                    <a:pt x="413" y="101"/>
                                  </a:lnTo>
                                  <a:lnTo>
                                    <a:pt x="417" y="101"/>
                                  </a:lnTo>
                                  <a:lnTo>
                                    <a:pt x="420" y="101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5" y="106"/>
                                  </a:lnTo>
                                  <a:lnTo>
                                    <a:pt x="429" y="106"/>
                                  </a:lnTo>
                                  <a:lnTo>
                                    <a:pt x="429" y="110"/>
                                  </a:lnTo>
                                  <a:lnTo>
                                    <a:pt x="430" y="110"/>
                                  </a:lnTo>
                                  <a:lnTo>
                                    <a:pt x="433" y="110"/>
                                  </a:lnTo>
                                  <a:lnTo>
                                    <a:pt x="436" y="110"/>
                                  </a:lnTo>
                                  <a:lnTo>
                                    <a:pt x="439" y="112"/>
                                  </a:lnTo>
                                  <a:lnTo>
                                    <a:pt x="442" y="112"/>
                                  </a:lnTo>
                                  <a:lnTo>
                                    <a:pt x="443" y="114"/>
                                  </a:lnTo>
                                  <a:lnTo>
                                    <a:pt x="445" y="117"/>
                                  </a:lnTo>
                                  <a:lnTo>
                                    <a:pt x="445" y="120"/>
                                  </a:lnTo>
                                  <a:lnTo>
                                    <a:pt x="448" y="120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52" y="122"/>
                                  </a:lnTo>
                                  <a:lnTo>
                                    <a:pt x="455" y="122"/>
                                  </a:lnTo>
                                  <a:lnTo>
                                    <a:pt x="458" y="123"/>
                                  </a:lnTo>
                                  <a:lnTo>
                                    <a:pt x="459" y="125"/>
                                  </a:lnTo>
                                  <a:lnTo>
                                    <a:pt x="461" y="126"/>
                                  </a:lnTo>
                                  <a:lnTo>
                                    <a:pt x="462" y="128"/>
                                  </a:lnTo>
                                  <a:lnTo>
                                    <a:pt x="467" y="128"/>
                                  </a:lnTo>
                                  <a:lnTo>
                                    <a:pt x="471" y="130"/>
                                  </a:lnTo>
                                  <a:lnTo>
                                    <a:pt x="475" y="131"/>
                                  </a:lnTo>
                                  <a:lnTo>
                                    <a:pt x="480" y="133"/>
                                  </a:lnTo>
                                  <a:lnTo>
                                    <a:pt x="484" y="134"/>
                                  </a:lnTo>
                                  <a:lnTo>
                                    <a:pt x="490" y="136"/>
                                  </a:lnTo>
                                  <a:lnTo>
                                    <a:pt x="494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8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9" y="139"/>
                                  </a:lnTo>
                                  <a:lnTo>
                                    <a:pt x="491" y="138"/>
                                  </a:lnTo>
                                  <a:lnTo>
                                    <a:pt x="486" y="136"/>
                                  </a:lnTo>
                                  <a:lnTo>
                                    <a:pt x="478" y="134"/>
                                  </a:lnTo>
                                  <a:lnTo>
                                    <a:pt x="471" y="133"/>
                                  </a:lnTo>
                                  <a:lnTo>
                                    <a:pt x="464" y="131"/>
                                  </a:lnTo>
                                  <a:lnTo>
                                    <a:pt x="457" y="130"/>
                                  </a:lnTo>
                                  <a:lnTo>
                                    <a:pt x="449" y="130"/>
                                  </a:lnTo>
                                  <a:lnTo>
                                    <a:pt x="443" y="128"/>
                                  </a:lnTo>
                                  <a:lnTo>
                                    <a:pt x="436" y="126"/>
                                  </a:lnTo>
                                  <a:lnTo>
                                    <a:pt x="427" y="125"/>
                                  </a:lnTo>
                                  <a:lnTo>
                                    <a:pt x="422" y="120"/>
                                  </a:lnTo>
                                  <a:lnTo>
                                    <a:pt x="414" y="117"/>
                                  </a:lnTo>
                                  <a:lnTo>
                                    <a:pt x="407" y="114"/>
                                  </a:lnTo>
                                  <a:lnTo>
                                    <a:pt x="400" y="114"/>
                                  </a:lnTo>
                                  <a:lnTo>
                                    <a:pt x="395" y="114"/>
                                  </a:lnTo>
                                  <a:lnTo>
                                    <a:pt x="393" y="115"/>
                                  </a:lnTo>
                                  <a:lnTo>
                                    <a:pt x="388" y="117"/>
                                  </a:lnTo>
                                  <a:lnTo>
                                    <a:pt x="385" y="122"/>
                                  </a:lnTo>
                                  <a:lnTo>
                                    <a:pt x="379" y="122"/>
                                  </a:lnTo>
                                  <a:lnTo>
                                    <a:pt x="374" y="123"/>
                                  </a:lnTo>
                                  <a:lnTo>
                                    <a:pt x="369" y="123"/>
                                  </a:lnTo>
                                  <a:lnTo>
                                    <a:pt x="363" y="125"/>
                                  </a:lnTo>
                                  <a:lnTo>
                                    <a:pt x="359" y="126"/>
                                  </a:lnTo>
                                  <a:lnTo>
                                    <a:pt x="353" y="128"/>
                                  </a:lnTo>
                                  <a:lnTo>
                                    <a:pt x="349" y="130"/>
                                  </a:lnTo>
                                  <a:lnTo>
                                    <a:pt x="343" y="130"/>
                                  </a:lnTo>
                                  <a:close/>
                                  <a:moveTo>
                                    <a:pt x="537" y="154"/>
                                  </a:moveTo>
                                  <a:lnTo>
                                    <a:pt x="544" y="157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58" y="163"/>
                                  </a:lnTo>
                                  <a:lnTo>
                                    <a:pt x="566" y="166"/>
                                  </a:lnTo>
                                  <a:lnTo>
                                    <a:pt x="573" y="170"/>
                                  </a:lnTo>
                                  <a:lnTo>
                                    <a:pt x="580" y="171"/>
                                  </a:lnTo>
                                  <a:lnTo>
                                    <a:pt x="586" y="173"/>
                                  </a:lnTo>
                                  <a:lnTo>
                                    <a:pt x="593" y="173"/>
                                  </a:lnTo>
                                  <a:lnTo>
                                    <a:pt x="593" y="176"/>
                                  </a:lnTo>
                                  <a:lnTo>
                                    <a:pt x="593" y="178"/>
                                  </a:lnTo>
                                  <a:lnTo>
                                    <a:pt x="595" y="178"/>
                                  </a:lnTo>
                                  <a:lnTo>
                                    <a:pt x="595" y="178"/>
                                  </a:lnTo>
                                  <a:lnTo>
                                    <a:pt x="596" y="178"/>
                                  </a:lnTo>
                                  <a:lnTo>
                                    <a:pt x="596" y="179"/>
                                  </a:lnTo>
                                  <a:lnTo>
                                    <a:pt x="596" y="179"/>
                                  </a:lnTo>
                                  <a:lnTo>
                                    <a:pt x="596" y="182"/>
                                  </a:lnTo>
                                  <a:lnTo>
                                    <a:pt x="601" y="182"/>
                                  </a:lnTo>
                                  <a:lnTo>
                                    <a:pt x="603" y="184"/>
                                  </a:lnTo>
                                  <a:lnTo>
                                    <a:pt x="606" y="186"/>
                                  </a:lnTo>
                                  <a:lnTo>
                                    <a:pt x="611" y="189"/>
                                  </a:lnTo>
                                  <a:lnTo>
                                    <a:pt x="614" y="190"/>
                                  </a:lnTo>
                                  <a:lnTo>
                                    <a:pt x="615" y="194"/>
                                  </a:lnTo>
                                  <a:lnTo>
                                    <a:pt x="617" y="197"/>
                                  </a:lnTo>
                                  <a:lnTo>
                                    <a:pt x="618" y="200"/>
                                  </a:lnTo>
                                  <a:lnTo>
                                    <a:pt x="621" y="200"/>
                                  </a:lnTo>
                                  <a:lnTo>
                                    <a:pt x="625" y="200"/>
                                  </a:lnTo>
                                  <a:lnTo>
                                    <a:pt x="634" y="210"/>
                                  </a:lnTo>
                                  <a:lnTo>
                                    <a:pt x="634" y="237"/>
                                  </a:lnTo>
                                  <a:lnTo>
                                    <a:pt x="638" y="237"/>
                                  </a:lnTo>
                                  <a:lnTo>
                                    <a:pt x="638" y="259"/>
                                  </a:lnTo>
                                  <a:lnTo>
                                    <a:pt x="635" y="261"/>
                                  </a:lnTo>
                                  <a:lnTo>
                                    <a:pt x="634" y="262"/>
                                  </a:lnTo>
                                  <a:lnTo>
                                    <a:pt x="633" y="264"/>
                                  </a:lnTo>
                                  <a:lnTo>
                                    <a:pt x="630" y="266"/>
                                  </a:lnTo>
                                  <a:lnTo>
                                    <a:pt x="628" y="267"/>
                                  </a:lnTo>
                                  <a:lnTo>
                                    <a:pt x="627" y="269"/>
                                  </a:lnTo>
                                  <a:lnTo>
                                    <a:pt x="625" y="270"/>
                                  </a:lnTo>
                                  <a:lnTo>
                                    <a:pt x="625" y="272"/>
                                  </a:lnTo>
                                  <a:lnTo>
                                    <a:pt x="596" y="272"/>
                                  </a:lnTo>
                                  <a:lnTo>
                                    <a:pt x="593" y="277"/>
                                  </a:lnTo>
                                  <a:lnTo>
                                    <a:pt x="592" y="280"/>
                                  </a:lnTo>
                                  <a:lnTo>
                                    <a:pt x="592" y="283"/>
                                  </a:lnTo>
                                  <a:lnTo>
                                    <a:pt x="592" y="288"/>
                                  </a:lnTo>
                                  <a:lnTo>
                                    <a:pt x="593" y="293"/>
                                  </a:lnTo>
                                  <a:lnTo>
                                    <a:pt x="595" y="298"/>
                                  </a:lnTo>
                                  <a:lnTo>
                                    <a:pt x="596" y="302"/>
                                  </a:lnTo>
                                  <a:lnTo>
                                    <a:pt x="596" y="306"/>
                                  </a:lnTo>
                                  <a:lnTo>
                                    <a:pt x="596" y="309"/>
                                  </a:lnTo>
                                  <a:lnTo>
                                    <a:pt x="605" y="322"/>
                                  </a:lnTo>
                                  <a:lnTo>
                                    <a:pt x="609" y="322"/>
                                  </a:lnTo>
                                  <a:lnTo>
                                    <a:pt x="609" y="323"/>
                                  </a:lnTo>
                                  <a:lnTo>
                                    <a:pt x="609" y="326"/>
                                  </a:lnTo>
                                  <a:lnTo>
                                    <a:pt x="611" y="328"/>
                                  </a:lnTo>
                                  <a:lnTo>
                                    <a:pt x="612" y="331"/>
                                  </a:lnTo>
                                  <a:lnTo>
                                    <a:pt x="614" y="333"/>
                                  </a:lnTo>
                                  <a:lnTo>
                                    <a:pt x="614" y="334"/>
                                  </a:lnTo>
                                  <a:lnTo>
                                    <a:pt x="617" y="334"/>
                                  </a:lnTo>
                                  <a:lnTo>
                                    <a:pt x="618" y="336"/>
                                  </a:lnTo>
                                  <a:lnTo>
                                    <a:pt x="618" y="339"/>
                                  </a:lnTo>
                                  <a:lnTo>
                                    <a:pt x="618" y="344"/>
                                  </a:lnTo>
                                  <a:lnTo>
                                    <a:pt x="619" y="346"/>
                                  </a:lnTo>
                                  <a:lnTo>
                                    <a:pt x="621" y="347"/>
                                  </a:lnTo>
                                  <a:lnTo>
                                    <a:pt x="622" y="349"/>
                                  </a:lnTo>
                                  <a:lnTo>
                                    <a:pt x="624" y="350"/>
                                  </a:lnTo>
                                  <a:lnTo>
                                    <a:pt x="627" y="352"/>
                                  </a:lnTo>
                                  <a:lnTo>
                                    <a:pt x="630" y="354"/>
                                  </a:lnTo>
                                  <a:lnTo>
                                    <a:pt x="630" y="355"/>
                                  </a:lnTo>
                                  <a:lnTo>
                                    <a:pt x="630" y="357"/>
                                  </a:lnTo>
                                  <a:lnTo>
                                    <a:pt x="631" y="358"/>
                                  </a:lnTo>
                                  <a:lnTo>
                                    <a:pt x="631" y="360"/>
                                  </a:lnTo>
                                  <a:lnTo>
                                    <a:pt x="633" y="362"/>
                                  </a:lnTo>
                                  <a:lnTo>
                                    <a:pt x="633" y="362"/>
                                  </a:lnTo>
                                  <a:lnTo>
                                    <a:pt x="634" y="362"/>
                                  </a:lnTo>
                                  <a:lnTo>
                                    <a:pt x="634" y="363"/>
                                  </a:lnTo>
                                  <a:lnTo>
                                    <a:pt x="634" y="366"/>
                                  </a:lnTo>
                                  <a:lnTo>
                                    <a:pt x="634" y="371"/>
                                  </a:lnTo>
                                  <a:lnTo>
                                    <a:pt x="637" y="373"/>
                                  </a:lnTo>
                                  <a:lnTo>
                                    <a:pt x="640" y="376"/>
                                  </a:lnTo>
                                  <a:lnTo>
                                    <a:pt x="644" y="381"/>
                                  </a:lnTo>
                                  <a:lnTo>
                                    <a:pt x="647" y="386"/>
                                  </a:lnTo>
                                  <a:lnTo>
                                    <a:pt x="651" y="390"/>
                                  </a:lnTo>
                                  <a:lnTo>
                                    <a:pt x="654" y="397"/>
                                  </a:lnTo>
                                  <a:lnTo>
                                    <a:pt x="656" y="400"/>
                                  </a:lnTo>
                                  <a:lnTo>
                                    <a:pt x="659" y="403"/>
                                  </a:lnTo>
                                  <a:lnTo>
                                    <a:pt x="663" y="403"/>
                                  </a:lnTo>
                                  <a:lnTo>
                                    <a:pt x="665" y="405"/>
                                  </a:lnTo>
                                  <a:lnTo>
                                    <a:pt x="666" y="410"/>
                                  </a:lnTo>
                                  <a:lnTo>
                                    <a:pt x="669" y="414"/>
                                  </a:lnTo>
                                  <a:lnTo>
                                    <a:pt x="672" y="419"/>
                                  </a:lnTo>
                                  <a:lnTo>
                                    <a:pt x="675" y="426"/>
                                  </a:lnTo>
                                  <a:lnTo>
                                    <a:pt x="676" y="430"/>
                                  </a:lnTo>
                                  <a:lnTo>
                                    <a:pt x="678" y="435"/>
                                  </a:lnTo>
                                  <a:lnTo>
                                    <a:pt x="679" y="438"/>
                                  </a:lnTo>
                                  <a:lnTo>
                                    <a:pt x="683" y="445"/>
                                  </a:lnTo>
                                  <a:lnTo>
                                    <a:pt x="688" y="451"/>
                                  </a:lnTo>
                                  <a:lnTo>
                                    <a:pt x="691" y="461"/>
                                  </a:lnTo>
                                  <a:lnTo>
                                    <a:pt x="694" y="472"/>
                                  </a:lnTo>
                                  <a:lnTo>
                                    <a:pt x="695" y="483"/>
                                  </a:lnTo>
                                  <a:lnTo>
                                    <a:pt x="697" y="493"/>
                                  </a:lnTo>
                                  <a:lnTo>
                                    <a:pt x="698" y="504"/>
                                  </a:lnTo>
                                  <a:lnTo>
                                    <a:pt x="699" y="510"/>
                                  </a:lnTo>
                                  <a:lnTo>
                                    <a:pt x="704" y="534"/>
                                  </a:lnTo>
                                  <a:lnTo>
                                    <a:pt x="705" y="560"/>
                                  </a:lnTo>
                                  <a:lnTo>
                                    <a:pt x="705" y="586"/>
                                  </a:lnTo>
                                  <a:lnTo>
                                    <a:pt x="707" y="613"/>
                                  </a:lnTo>
                                  <a:lnTo>
                                    <a:pt x="708" y="640"/>
                                  </a:lnTo>
                                  <a:lnTo>
                                    <a:pt x="713" y="664"/>
                                  </a:lnTo>
                                  <a:lnTo>
                                    <a:pt x="715" y="675"/>
                                  </a:lnTo>
                                  <a:lnTo>
                                    <a:pt x="720" y="686"/>
                                  </a:lnTo>
                                  <a:lnTo>
                                    <a:pt x="726" y="696"/>
                                  </a:lnTo>
                                  <a:lnTo>
                                    <a:pt x="731" y="706"/>
                                  </a:lnTo>
                                  <a:lnTo>
                                    <a:pt x="731" y="707"/>
                                  </a:lnTo>
                                  <a:lnTo>
                                    <a:pt x="733" y="709"/>
                                  </a:lnTo>
                                  <a:lnTo>
                                    <a:pt x="733" y="712"/>
                                  </a:lnTo>
                                  <a:lnTo>
                                    <a:pt x="734" y="715"/>
                                  </a:lnTo>
                                  <a:lnTo>
                                    <a:pt x="736" y="718"/>
                                  </a:lnTo>
                                  <a:lnTo>
                                    <a:pt x="737" y="720"/>
                                  </a:lnTo>
                                  <a:lnTo>
                                    <a:pt x="739" y="722"/>
                                  </a:lnTo>
                                  <a:lnTo>
                                    <a:pt x="740" y="723"/>
                                  </a:lnTo>
                                  <a:lnTo>
                                    <a:pt x="740" y="786"/>
                                  </a:lnTo>
                                  <a:lnTo>
                                    <a:pt x="740" y="781"/>
                                  </a:lnTo>
                                  <a:lnTo>
                                    <a:pt x="739" y="776"/>
                                  </a:lnTo>
                                  <a:lnTo>
                                    <a:pt x="737" y="770"/>
                                  </a:lnTo>
                                  <a:lnTo>
                                    <a:pt x="737" y="765"/>
                                  </a:lnTo>
                                  <a:lnTo>
                                    <a:pt x="736" y="760"/>
                                  </a:lnTo>
                                  <a:lnTo>
                                    <a:pt x="734" y="755"/>
                                  </a:lnTo>
                                  <a:lnTo>
                                    <a:pt x="733" y="750"/>
                                  </a:lnTo>
                                  <a:lnTo>
                                    <a:pt x="730" y="747"/>
                                  </a:lnTo>
                                  <a:lnTo>
                                    <a:pt x="726" y="734"/>
                                  </a:lnTo>
                                  <a:lnTo>
                                    <a:pt x="720" y="723"/>
                                  </a:lnTo>
                                  <a:lnTo>
                                    <a:pt x="714" y="712"/>
                                  </a:lnTo>
                                  <a:lnTo>
                                    <a:pt x="710" y="699"/>
                                  </a:lnTo>
                                  <a:lnTo>
                                    <a:pt x="707" y="686"/>
                                  </a:lnTo>
                                  <a:lnTo>
                                    <a:pt x="704" y="674"/>
                                  </a:lnTo>
                                  <a:lnTo>
                                    <a:pt x="702" y="661"/>
                                  </a:lnTo>
                                  <a:lnTo>
                                    <a:pt x="702" y="648"/>
                                  </a:lnTo>
                                  <a:lnTo>
                                    <a:pt x="704" y="624"/>
                                  </a:lnTo>
                                  <a:lnTo>
                                    <a:pt x="702" y="600"/>
                                  </a:lnTo>
                                  <a:lnTo>
                                    <a:pt x="699" y="578"/>
                                  </a:lnTo>
                                  <a:lnTo>
                                    <a:pt x="695" y="557"/>
                                  </a:lnTo>
                                  <a:lnTo>
                                    <a:pt x="688" y="534"/>
                                  </a:lnTo>
                                  <a:lnTo>
                                    <a:pt x="681" y="514"/>
                                  </a:lnTo>
                                  <a:lnTo>
                                    <a:pt x="672" y="493"/>
                                  </a:lnTo>
                                  <a:lnTo>
                                    <a:pt x="663" y="474"/>
                                  </a:lnTo>
                                  <a:lnTo>
                                    <a:pt x="643" y="434"/>
                                  </a:lnTo>
                                  <a:lnTo>
                                    <a:pt x="621" y="394"/>
                                  </a:lnTo>
                                  <a:lnTo>
                                    <a:pt x="601" y="355"/>
                                  </a:lnTo>
                                  <a:lnTo>
                                    <a:pt x="582" y="314"/>
                                  </a:lnTo>
                                  <a:lnTo>
                                    <a:pt x="576" y="299"/>
                                  </a:lnTo>
                                  <a:lnTo>
                                    <a:pt x="569" y="283"/>
                                  </a:lnTo>
                                  <a:lnTo>
                                    <a:pt x="561" y="269"/>
                                  </a:lnTo>
                                  <a:lnTo>
                                    <a:pt x="555" y="253"/>
                                  </a:lnTo>
                                  <a:lnTo>
                                    <a:pt x="548" y="237"/>
                                  </a:lnTo>
                                  <a:lnTo>
                                    <a:pt x="542" y="221"/>
                                  </a:lnTo>
                                  <a:lnTo>
                                    <a:pt x="537" y="205"/>
                                  </a:lnTo>
                                  <a:lnTo>
                                    <a:pt x="531" y="189"/>
                                  </a:lnTo>
                                  <a:lnTo>
                                    <a:pt x="529" y="186"/>
                                  </a:lnTo>
                                  <a:lnTo>
                                    <a:pt x="528" y="182"/>
                                  </a:lnTo>
                                  <a:lnTo>
                                    <a:pt x="526" y="178"/>
                                  </a:lnTo>
                                  <a:lnTo>
                                    <a:pt x="525" y="174"/>
                                  </a:lnTo>
                                  <a:lnTo>
                                    <a:pt x="523" y="171"/>
                                  </a:lnTo>
                                  <a:lnTo>
                                    <a:pt x="522" y="168"/>
                                  </a:lnTo>
                                  <a:lnTo>
                                    <a:pt x="521" y="163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25" y="162"/>
                                  </a:lnTo>
                                  <a:lnTo>
                                    <a:pt x="529" y="163"/>
                                  </a:lnTo>
                                  <a:lnTo>
                                    <a:pt x="535" y="165"/>
                                  </a:lnTo>
                                  <a:lnTo>
                                    <a:pt x="539" y="168"/>
                                  </a:lnTo>
                                  <a:lnTo>
                                    <a:pt x="544" y="171"/>
                                  </a:lnTo>
                                  <a:lnTo>
                                    <a:pt x="548" y="173"/>
                                  </a:lnTo>
                                  <a:lnTo>
                                    <a:pt x="553" y="176"/>
                                  </a:lnTo>
                                  <a:lnTo>
                                    <a:pt x="558" y="178"/>
                                  </a:lnTo>
                                  <a:lnTo>
                                    <a:pt x="566" y="186"/>
                                  </a:lnTo>
                                  <a:lnTo>
                                    <a:pt x="574" y="195"/>
                                  </a:lnTo>
                                  <a:lnTo>
                                    <a:pt x="582" y="205"/>
                                  </a:lnTo>
                                  <a:lnTo>
                                    <a:pt x="590" y="213"/>
                                  </a:lnTo>
                                  <a:lnTo>
                                    <a:pt x="599" y="222"/>
                                  </a:lnTo>
                                  <a:lnTo>
                                    <a:pt x="608" y="230"/>
                                  </a:lnTo>
                                  <a:lnTo>
                                    <a:pt x="617" y="238"/>
                                  </a:lnTo>
                                  <a:lnTo>
                                    <a:pt x="624" y="246"/>
                                  </a:lnTo>
                                  <a:lnTo>
                                    <a:pt x="627" y="245"/>
                                  </a:lnTo>
                                  <a:lnTo>
                                    <a:pt x="628" y="243"/>
                                  </a:lnTo>
                                  <a:lnTo>
                                    <a:pt x="628" y="240"/>
                                  </a:lnTo>
                                  <a:lnTo>
                                    <a:pt x="627" y="238"/>
                                  </a:lnTo>
                                  <a:lnTo>
                                    <a:pt x="625" y="237"/>
                                  </a:lnTo>
                                  <a:lnTo>
                                    <a:pt x="624" y="235"/>
                                  </a:lnTo>
                                  <a:lnTo>
                                    <a:pt x="624" y="232"/>
                                  </a:lnTo>
                                  <a:lnTo>
                                    <a:pt x="622" y="230"/>
                                  </a:lnTo>
                                  <a:lnTo>
                                    <a:pt x="560" y="165"/>
                                  </a:lnTo>
                                  <a:lnTo>
                                    <a:pt x="557" y="163"/>
                                  </a:lnTo>
                                  <a:lnTo>
                                    <a:pt x="554" y="162"/>
                                  </a:lnTo>
                                  <a:lnTo>
                                    <a:pt x="551" y="162"/>
                                  </a:lnTo>
                                  <a:lnTo>
                                    <a:pt x="548" y="160"/>
                                  </a:lnTo>
                                  <a:lnTo>
                                    <a:pt x="545" y="158"/>
                                  </a:lnTo>
                                  <a:lnTo>
                                    <a:pt x="542" y="157"/>
                                  </a:lnTo>
                                  <a:lnTo>
                                    <a:pt x="539" y="155"/>
                                  </a:lnTo>
                                  <a:lnTo>
                                    <a:pt x="537" y="154"/>
                                  </a:lnTo>
                                  <a:close/>
                                  <a:moveTo>
                                    <a:pt x="740" y="814"/>
                                  </a:moveTo>
                                  <a:lnTo>
                                    <a:pt x="740" y="850"/>
                                  </a:lnTo>
                                  <a:lnTo>
                                    <a:pt x="737" y="853"/>
                                  </a:lnTo>
                                  <a:lnTo>
                                    <a:pt x="734" y="856"/>
                                  </a:lnTo>
                                  <a:lnTo>
                                    <a:pt x="733" y="859"/>
                                  </a:lnTo>
                                  <a:lnTo>
                                    <a:pt x="730" y="862"/>
                                  </a:lnTo>
                                  <a:lnTo>
                                    <a:pt x="729" y="866"/>
                                  </a:lnTo>
                                  <a:lnTo>
                                    <a:pt x="727" y="869"/>
                                  </a:lnTo>
                                  <a:lnTo>
                                    <a:pt x="726" y="872"/>
                                  </a:lnTo>
                                  <a:lnTo>
                                    <a:pt x="724" y="875"/>
                                  </a:lnTo>
                                  <a:lnTo>
                                    <a:pt x="724" y="872"/>
                                  </a:lnTo>
                                  <a:lnTo>
                                    <a:pt x="724" y="870"/>
                                  </a:lnTo>
                                  <a:lnTo>
                                    <a:pt x="724" y="867"/>
                                  </a:lnTo>
                                  <a:lnTo>
                                    <a:pt x="724" y="866"/>
                                  </a:lnTo>
                                  <a:lnTo>
                                    <a:pt x="724" y="864"/>
                                  </a:lnTo>
                                  <a:lnTo>
                                    <a:pt x="724" y="861"/>
                                  </a:lnTo>
                                  <a:lnTo>
                                    <a:pt x="724" y="859"/>
                                  </a:lnTo>
                                  <a:lnTo>
                                    <a:pt x="724" y="856"/>
                                  </a:lnTo>
                                  <a:lnTo>
                                    <a:pt x="727" y="851"/>
                                  </a:lnTo>
                                  <a:lnTo>
                                    <a:pt x="730" y="846"/>
                                  </a:lnTo>
                                  <a:lnTo>
                                    <a:pt x="733" y="842"/>
                                  </a:lnTo>
                                  <a:lnTo>
                                    <a:pt x="734" y="837"/>
                                  </a:lnTo>
                                  <a:lnTo>
                                    <a:pt x="737" y="832"/>
                                  </a:lnTo>
                                  <a:lnTo>
                                    <a:pt x="739" y="826"/>
                                  </a:lnTo>
                                  <a:lnTo>
                                    <a:pt x="739" y="819"/>
                                  </a:lnTo>
                                  <a:lnTo>
                                    <a:pt x="740" y="814"/>
                                  </a:lnTo>
                                  <a:close/>
                                  <a:moveTo>
                                    <a:pt x="736" y="942"/>
                                  </a:moveTo>
                                  <a:lnTo>
                                    <a:pt x="739" y="947"/>
                                  </a:lnTo>
                                  <a:lnTo>
                                    <a:pt x="740" y="954"/>
                                  </a:lnTo>
                                  <a:lnTo>
                                    <a:pt x="743" y="958"/>
                                  </a:lnTo>
                                  <a:lnTo>
                                    <a:pt x="745" y="963"/>
                                  </a:lnTo>
                                  <a:lnTo>
                                    <a:pt x="746" y="968"/>
                                  </a:lnTo>
                                  <a:lnTo>
                                    <a:pt x="747" y="974"/>
                                  </a:lnTo>
                                  <a:lnTo>
                                    <a:pt x="747" y="979"/>
                                  </a:lnTo>
                                  <a:lnTo>
                                    <a:pt x="749" y="984"/>
                                  </a:lnTo>
                                  <a:lnTo>
                                    <a:pt x="752" y="984"/>
                                  </a:lnTo>
                                  <a:lnTo>
                                    <a:pt x="755" y="984"/>
                                  </a:lnTo>
                                  <a:lnTo>
                                    <a:pt x="758" y="986"/>
                                  </a:lnTo>
                                  <a:lnTo>
                                    <a:pt x="761" y="986"/>
                                  </a:lnTo>
                                  <a:lnTo>
                                    <a:pt x="763" y="987"/>
                                  </a:lnTo>
                                  <a:lnTo>
                                    <a:pt x="766" y="987"/>
                                  </a:lnTo>
                                  <a:lnTo>
                                    <a:pt x="769" y="989"/>
                                  </a:lnTo>
                                  <a:lnTo>
                                    <a:pt x="774" y="989"/>
                                  </a:lnTo>
                                  <a:lnTo>
                                    <a:pt x="777" y="994"/>
                                  </a:lnTo>
                                  <a:lnTo>
                                    <a:pt x="777" y="995"/>
                                  </a:lnTo>
                                  <a:lnTo>
                                    <a:pt x="778" y="997"/>
                                  </a:lnTo>
                                  <a:lnTo>
                                    <a:pt x="778" y="998"/>
                                  </a:lnTo>
                                  <a:lnTo>
                                    <a:pt x="779" y="1000"/>
                                  </a:lnTo>
                                  <a:lnTo>
                                    <a:pt x="781" y="1000"/>
                                  </a:lnTo>
                                  <a:lnTo>
                                    <a:pt x="782" y="1002"/>
                                  </a:lnTo>
                                  <a:lnTo>
                                    <a:pt x="784" y="1002"/>
                                  </a:lnTo>
                                  <a:lnTo>
                                    <a:pt x="785" y="1002"/>
                                  </a:lnTo>
                                  <a:lnTo>
                                    <a:pt x="785" y="1005"/>
                                  </a:lnTo>
                                  <a:lnTo>
                                    <a:pt x="787" y="1008"/>
                                  </a:lnTo>
                                  <a:lnTo>
                                    <a:pt x="790" y="1011"/>
                                  </a:lnTo>
                                  <a:lnTo>
                                    <a:pt x="791" y="1016"/>
                                  </a:lnTo>
                                  <a:lnTo>
                                    <a:pt x="794" y="1019"/>
                                  </a:lnTo>
                                  <a:lnTo>
                                    <a:pt x="795" y="1024"/>
                                  </a:lnTo>
                                  <a:lnTo>
                                    <a:pt x="797" y="1027"/>
                                  </a:lnTo>
                                  <a:lnTo>
                                    <a:pt x="797" y="1029"/>
                                  </a:lnTo>
                                  <a:lnTo>
                                    <a:pt x="801" y="1029"/>
                                  </a:lnTo>
                                  <a:lnTo>
                                    <a:pt x="804" y="1029"/>
                                  </a:lnTo>
                                  <a:lnTo>
                                    <a:pt x="809" y="1029"/>
                                  </a:lnTo>
                                  <a:lnTo>
                                    <a:pt x="813" y="1029"/>
                                  </a:lnTo>
                                  <a:lnTo>
                                    <a:pt x="817" y="1029"/>
                                  </a:lnTo>
                                  <a:lnTo>
                                    <a:pt x="822" y="1027"/>
                                  </a:lnTo>
                                  <a:lnTo>
                                    <a:pt x="825" y="1026"/>
                                  </a:lnTo>
                                  <a:lnTo>
                                    <a:pt x="826" y="1024"/>
                                  </a:lnTo>
                                  <a:lnTo>
                                    <a:pt x="826" y="1021"/>
                                  </a:lnTo>
                                  <a:lnTo>
                                    <a:pt x="829" y="1018"/>
                                  </a:lnTo>
                                  <a:lnTo>
                                    <a:pt x="832" y="1014"/>
                                  </a:lnTo>
                                  <a:lnTo>
                                    <a:pt x="835" y="1010"/>
                                  </a:lnTo>
                                  <a:lnTo>
                                    <a:pt x="839" y="1005"/>
                                  </a:lnTo>
                                  <a:lnTo>
                                    <a:pt x="843" y="1000"/>
                                  </a:lnTo>
                                  <a:lnTo>
                                    <a:pt x="848" y="997"/>
                                  </a:lnTo>
                                  <a:lnTo>
                                    <a:pt x="851" y="994"/>
                                  </a:lnTo>
                                  <a:lnTo>
                                    <a:pt x="855" y="994"/>
                                  </a:lnTo>
                                  <a:lnTo>
                                    <a:pt x="855" y="989"/>
                                  </a:lnTo>
                                  <a:lnTo>
                                    <a:pt x="858" y="984"/>
                                  </a:lnTo>
                                  <a:lnTo>
                                    <a:pt x="861" y="981"/>
                                  </a:lnTo>
                                  <a:lnTo>
                                    <a:pt x="865" y="978"/>
                                  </a:lnTo>
                                  <a:lnTo>
                                    <a:pt x="868" y="974"/>
                                  </a:lnTo>
                                  <a:lnTo>
                                    <a:pt x="873" y="970"/>
                                  </a:lnTo>
                                  <a:lnTo>
                                    <a:pt x="874" y="966"/>
                                  </a:lnTo>
                                  <a:lnTo>
                                    <a:pt x="875" y="962"/>
                                  </a:lnTo>
                                  <a:lnTo>
                                    <a:pt x="880" y="962"/>
                                  </a:lnTo>
                                  <a:lnTo>
                                    <a:pt x="886" y="960"/>
                                  </a:lnTo>
                                  <a:lnTo>
                                    <a:pt x="893" y="960"/>
                                  </a:lnTo>
                                  <a:lnTo>
                                    <a:pt x="900" y="960"/>
                                  </a:lnTo>
                                  <a:lnTo>
                                    <a:pt x="909" y="962"/>
                                  </a:lnTo>
                                  <a:lnTo>
                                    <a:pt x="915" y="963"/>
                                  </a:lnTo>
                                  <a:lnTo>
                                    <a:pt x="916" y="965"/>
                                  </a:lnTo>
                                  <a:lnTo>
                                    <a:pt x="919" y="968"/>
                                  </a:lnTo>
                                  <a:lnTo>
                                    <a:pt x="921" y="971"/>
                                  </a:lnTo>
                                  <a:lnTo>
                                    <a:pt x="921" y="974"/>
                                  </a:lnTo>
                                  <a:lnTo>
                                    <a:pt x="925" y="974"/>
                                  </a:lnTo>
                                  <a:lnTo>
                                    <a:pt x="928" y="974"/>
                                  </a:lnTo>
                                  <a:lnTo>
                                    <a:pt x="928" y="954"/>
                                  </a:lnTo>
                                  <a:lnTo>
                                    <a:pt x="925" y="931"/>
                                  </a:lnTo>
                                  <a:lnTo>
                                    <a:pt x="921" y="909"/>
                                  </a:lnTo>
                                  <a:lnTo>
                                    <a:pt x="916" y="888"/>
                                  </a:lnTo>
                                  <a:lnTo>
                                    <a:pt x="912" y="866"/>
                                  </a:lnTo>
                                  <a:lnTo>
                                    <a:pt x="907" y="843"/>
                                  </a:lnTo>
                                  <a:lnTo>
                                    <a:pt x="905" y="821"/>
                                  </a:lnTo>
                                  <a:lnTo>
                                    <a:pt x="905" y="800"/>
                                  </a:lnTo>
                                  <a:lnTo>
                                    <a:pt x="900" y="798"/>
                                  </a:lnTo>
                                  <a:lnTo>
                                    <a:pt x="896" y="795"/>
                                  </a:lnTo>
                                  <a:lnTo>
                                    <a:pt x="890" y="790"/>
                                  </a:lnTo>
                                  <a:lnTo>
                                    <a:pt x="883" y="784"/>
                                  </a:lnTo>
                                  <a:lnTo>
                                    <a:pt x="877" y="779"/>
                                  </a:lnTo>
                                  <a:lnTo>
                                    <a:pt x="871" y="773"/>
                                  </a:lnTo>
                                  <a:lnTo>
                                    <a:pt x="867" y="768"/>
                                  </a:lnTo>
                                  <a:lnTo>
                                    <a:pt x="862" y="763"/>
                                  </a:lnTo>
                                  <a:lnTo>
                                    <a:pt x="862" y="754"/>
                                  </a:lnTo>
                                  <a:lnTo>
                                    <a:pt x="861" y="742"/>
                                  </a:lnTo>
                                  <a:lnTo>
                                    <a:pt x="859" y="730"/>
                                  </a:lnTo>
                                  <a:lnTo>
                                    <a:pt x="859" y="718"/>
                                  </a:lnTo>
                                  <a:lnTo>
                                    <a:pt x="859" y="707"/>
                                  </a:lnTo>
                                  <a:lnTo>
                                    <a:pt x="861" y="698"/>
                                  </a:lnTo>
                                  <a:lnTo>
                                    <a:pt x="865" y="686"/>
                                  </a:lnTo>
                                  <a:lnTo>
                                    <a:pt x="871" y="678"/>
                                  </a:lnTo>
                                  <a:lnTo>
                                    <a:pt x="871" y="664"/>
                                  </a:lnTo>
                                  <a:lnTo>
                                    <a:pt x="873" y="650"/>
                                  </a:lnTo>
                                  <a:lnTo>
                                    <a:pt x="873" y="637"/>
                                  </a:lnTo>
                                  <a:lnTo>
                                    <a:pt x="871" y="624"/>
                                  </a:lnTo>
                                  <a:lnTo>
                                    <a:pt x="868" y="613"/>
                                  </a:lnTo>
                                  <a:lnTo>
                                    <a:pt x="864" y="600"/>
                                  </a:lnTo>
                                  <a:lnTo>
                                    <a:pt x="857" y="587"/>
                                  </a:lnTo>
                                  <a:lnTo>
                                    <a:pt x="846" y="574"/>
                                  </a:lnTo>
                                  <a:lnTo>
                                    <a:pt x="846" y="565"/>
                                  </a:lnTo>
                                  <a:lnTo>
                                    <a:pt x="842" y="565"/>
                                  </a:lnTo>
                                  <a:lnTo>
                                    <a:pt x="842" y="562"/>
                                  </a:lnTo>
                                  <a:lnTo>
                                    <a:pt x="842" y="558"/>
                                  </a:lnTo>
                                  <a:lnTo>
                                    <a:pt x="841" y="552"/>
                                  </a:lnTo>
                                  <a:lnTo>
                                    <a:pt x="839" y="546"/>
                                  </a:lnTo>
                                  <a:lnTo>
                                    <a:pt x="838" y="539"/>
                                  </a:lnTo>
                                  <a:lnTo>
                                    <a:pt x="836" y="534"/>
                                  </a:lnTo>
                                  <a:lnTo>
                                    <a:pt x="833" y="531"/>
                                  </a:lnTo>
                                  <a:lnTo>
                                    <a:pt x="830" y="530"/>
                                  </a:lnTo>
                                  <a:lnTo>
                                    <a:pt x="830" y="526"/>
                                  </a:lnTo>
                                  <a:lnTo>
                                    <a:pt x="832" y="523"/>
                                  </a:lnTo>
                                  <a:lnTo>
                                    <a:pt x="835" y="520"/>
                                  </a:lnTo>
                                  <a:lnTo>
                                    <a:pt x="836" y="515"/>
                                  </a:lnTo>
                                  <a:lnTo>
                                    <a:pt x="839" y="512"/>
                                  </a:lnTo>
                                  <a:lnTo>
                                    <a:pt x="842" y="507"/>
                                  </a:lnTo>
                                  <a:lnTo>
                                    <a:pt x="845" y="504"/>
                                  </a:lnTo>
                                  <a:lnTo>
                                    <a:pt x="846" y="502"/>
                                  </a:lnTo>
                                  <a:lnTo>
                                    <a:pt x="846" y="490"/>
                                  </a:lnTo>
                                  <a:lnTo>
                                    <a:pt x="843" y="477"/>
                                  </a:lnTo>
                                  <a:lnTo>
                                    <a:pt x="841" y="464"/>
                                  </a:lnTo>
                                  <a:lnTo>
                                    <a:pt x="836" y="453"/>
                                  </a:lnTo>
                                  <a:lnTo>
                                    <a:pt x="833" y="442"/>
                                  </a:lnTo>
                                  <a:lnTo>
                                    <a:pt x="829" y="430"/>
                                  </a:lnTo>
                                  <a:lnTo>
                                    <a:pt x="827" y="419"/>
                                  </a:lnTo>
                                  <a:lnTo>
                                    <a:pt x="826" y="408"/>
                                  </a:lnTo>
                                  <a:lnTo>
                                    <a:pt x="823" y="403"/>
                                  </a:lnTo>
                                  <a:lnTo>
                                    <a:pt x="820" y="398"/>
                                  </a:lnTo>
                                  <a:lnTo>
                                    <a:pt x="819" y="394"/>
                                  </a:lnTo>
                                  <a:lnTo>
                                    <a:pt x="816" y="387"/>
                                  </a:lnTo>
                                  <a:lnTo>
                                    <a:pt x="814" y="381"/>
                                  </a:lnTo>
                                  <a:lnTo>
                                    <a:pt x="813" y="376"/>
                                  </a:lnTo>
                                  <a:lnTo>
                                    <a:pt x="811" y="371"/>
                                  </a:lnTo>
                                  <a:lnTo>
                                    <a:pt x="810" y="366"/>
                                  </a:lnTo>
                                  <a:lnTo>
                                    <a:pt x="806" y="366"/>
                                  </a:lnTo>
                                  <a:lnTo>
                                    <a:pt x="806" y="358"/>
                                  </a:lnTo>
                                  <a:lnTo>
                                    <a:pt x="803" y="357"/>
                                  </a:lnTo>
                                  <a:lnTo>
                                    <a:pt x="801" y="355"/>
                                  </a:lnTo>
                                  <a:lnTo>
                                    <a:pt x="800" y="352"/>
                                  </a:lnTo>
                                  <a:lnTo>
                                    <a:pt x="798" y="349"/>
                                  </a:lnTo>
                                  <a:lnTo>
                                    <a:pt x="798" y="344"/>
                                  </a:lnTo>
                                  <a:lnTo>
                                    <a:pt x="797" y="341"/>
                                  </a:lnTo>
                                  <a:lnTo>
                                    <a:pt x="797" y="338"/>
                                  </a:lnTo>
                                  <a:lnTo>
                                    <a:pt x="797" y="336"/>
                                  </a:lnTo>
                                  <a:lnTo>
                                    <a:pt x="794" y="336"/>
                                  </a:lnTo>
                                  <a:lnTo>
                                    <a:pt x="793" y="333"/>
                                  </a:lnTo>
                                  <a:lnTo>
                                    <a:pt x="791" y="328"/>
                                  </a:lnTo>
                                  <a:lnTo>
                                    <a:pt x="790" y="320"/>
                                  </a:lnTo>
                                  <a:lnTo>
                                    <a:pt x="788" y="314"/>
                                  </a:lnTo>
                                  <a:lnTo>
                                    <a:pt x="788" y="307"/>
                                  </a:lnTo>
                                  <a:lnTo>
                                    <a:pt x="785" y="301"/>
                                  </a:lnTo>
                                  <a:lnTo>
                                    <a:pt x="784" y="296"/>
                                  </a:lnTo>
                                  <a:lnTo>
                                    <a:pt x="781" y="294"/>
                                  </a:lnTo>
                                  <a:lnTo>
                                    <a:pt x="781" y="286"/>
                                  </a:lnTo>
                                  <a:lnTo>
                                    <a:pt x="778" y="278"/>
                                  </a:lnTo>
                                  <a:lnTo>
                                    <a:pt x="777" y="270"/>
                                  </a:lnTo>
                                  <a:lnTo>
                                    <a:pt x="774" y="261"/>
                                  </a:lnTo>
                                  <a:lnTo>
                                    <a:pt x="769" y="253"/>
                                  </a:lnTo>
                                  <a:lnTo>
                                    <a:pt x="768" y="245"/>
                                  </a:lnTo>
                                  <a:lnTo>
                                    <a:pt x="765" y="235"/>
                                  </a:lnTo>
                                  <a:lnTo>
                                    <a:pt x="765" y="227"/>
                                  </a:lnTo>
                                  <a:lnTo>
                                    <a:pt x="765" y="227"/>
                                  </a:lnTo>
                                  <a:lnTo>
                                    <a:pt x="763" y="227"/>
                                  </a:lnTo>
                                  <a:lnTo>
                                    <a:pt x="763" y="226"/>
                                  </a:lnTo>
                                  <a:lnTo>
                                    <a:pt x="762" y="224"/>
                                  </a:lnTo>
                                  <a:lnTo>
                                    <a:pt x="762" y="224"/>
                                  </a:lnTo>
                                  <a:lnTo>
                                    <a:pt x="762" y="222"/>
                                  </a:lnTo>
                                  <a:lnTo>
                                    <a:pt x="761" y="221"/>
                                  </a:lnTo>
                                  <a:lnTo>
                                    <a:pt x="761" y="219"/>
                                  </a:lnTo>
                                  <a:lnTo>
                                    <a:pt x="759" y="218"/>
                                  </a:lnTo>
                                  <a:lnTo>
                                    <a:pt x="758" y="218"/>
                                  </a:lnTo>
                                  <a:lnTo>
                                    <a:pt x="756" y="216"/>
                                  </a:lnTo>
                                  <a:lnTo>
                                    <a:pt x="755" y="216"/>
                                  </a:lnTo>
                                  <a:lnTo>
                                    <a:pt x="753" y="214"/>
                                  </a:lnTo>
                                  <a:lnTo>
                                    <a:pt x="753" y="213"/>
                                  </a:lnTo>
                                  <a:lnTo>
                                    <a:pt x="753" y="211"/>
                                  </a:lnTo>
                                  <a:lnTo>
                                    <a:pt x="752" y="210"/>
                                  </a:lnTo>
                                  <a:lnTo>
                                    <a:pt x="750" y="210"/>
                                  </a:lnTo>
                                  <a:lnTo>
                                    <a:pt x="749" y="208"/>
                                  </a:lnTo>
                                  <a:lnTo>
                                    <a:pt x="749" y="208"/>
                                  </a:lnTo>
                                  <a:lnTo>
                                    <a:pt x="749" y="206"/>
                                  </a:lnTo>
                                  <a:lnTo>
                                    <a:pt x="749" y="206"/>
                                  </a:lnTo>
                                  <a:lnTo>
                                    <a:pt x="747" y="206"/>
                                  </a:lnTo>
                                  <a:lnTo>
                                    <a:pt x="746" y="205"/>
                                  </a:lnTo>
                                  <a:lnTo>
                                    <a:pt x="745" y="205"/>
                                  </a:lnTo>
                                  <a:lnTo>
                                    <a:pt x="745" y="203"/>
                                  </a:lnTo>
                                  <a:lnTo>
                                    <a:pt x="743" y="202"/>
                                  </a:lnTo>
                                  <a:lnTo>
                                    <a:pt x="743" y="200"/>
                                  </a:lnTo>
                                  <a:lnTo>
                                    <a:pt x="742" y="198"/>
                                  </a:lnTo>
                                  <a:lnTo>
                                    <a:pt x="742" y="197"/>
                                  </a:lnTo>
                                  <a:lnTo>
                                    <a:pt x="740" y="195"/>
                                  </a:lnTo>
                                  <a:lnTo>
                                    <a:pt x="740" y="194"/>
                                  </a:lnTo>
                                  <a:lnTo>
                                    <a:pt x="740" y="192"/>
                                  </a:lnTo>
                                  <a:lnTo>
                                    <a:pt x="737" y="190"/>
                                  </a:lnTo>
                                  <a:lnTo>
                                    <a:pt x="734" y="187"/>
                                  </a:lnTo>
                                  <a:lnTo>
                                    <a:pt x="730" y="184"/>
                                  </a:lnTo>
                                  <a:lnTo>
                                    <a:pt x="724" y="179"/>
                                  </a:lnTo>
                                  <a:lnTo>
                                    <a:pt x="720" y="174"/>
                                  </a:lnTo>
                                  <a:lnTo>
                                    <a:pt x="715" y="168"/>
                                  </a:lnTo>
                                  <a:lnTo>
                                    <a:pt x="713" y="163"/>
                                  </a:lnTo>
                                  <a:lnTo>
                                    <a:pt x="711" y="160"/>
                                  </a:lnTo>
                                  <a:lnTo>
                                    <a:pt x="708" y="158"/>
                                  </a:lnTo>
                                  <a:lnTo>
                                    <a:pt x="704" y="157"/>
                                  </a:lnTo>
                                  <a:lnTo>
                                    <a:pt x="698" y="152"/>
                                  </a:lnTo>
                                  <a:lnTo>
                                    <a:pt x="694" y="149"/>
                                  </a:lnTo>
                                  <a:lnTo>
                                    <a:pt x="689" y="144"/>
                                  </a:lnTo>
                                  <a:lnTo>
                                    <a:pt x="685" y="139"/>
                                  </a:lnTo>
                                  <a:lnTo>
                                    <a:pt x="681" y="136"/>
                                  </a:lnTo>
                                  <a:lnTo>
                                    <a:pt x="679" y="133"/>
                                  </a:lnTo>
                                  <a:lnTo>
                                    <a:pt x="667" y="131"/>
                                  </a:lnTo>
                                  <a:lnTo>
                                    <a:pt x="656" y="130"/>
                                  </a:lnTo>
                                  <a:lnTo>
                                    <a:pt x="643" y="125"/>
                                  </a:lnTo>
                                  <a:lnTo>
                                    <a:pt x="630" y="120"/>
                                  </a:lnTo>
                                  <a:lnTo>
                                    <a:pt x="618" y="114"/>
                                  </a:lnTo>
                                  <a:lnTo>
                                    <a:pt x="606" y="109"/>
                                  </a:lnTo>
                                  <a:lnTo>
                                    <a:pt x="595" y="102"/>
                                  </a:lnTo>
                                  <a:lnTo>
                                    <a:pt x="585" y="98"/>
                                  </a:lnTo>
                                  <a:lnTo>
                                    <a:pt x="570" y="91"/>
                                  </a:lnTo>
                                  <a:lnTo>
                                    <a:pt x="553" y="88"/>
                                  </a:lnTo>
                                  <a:lnTo>
                                    <a:pt x="534" y="86"/>
                                  </a:lnTo>
                                  <a:lnTo>
                                    <a:pt x="515" y="83"/>
                                  </a:lnTo>
                                  <a:lnTo>
                                    <a:pt x="496" y="82"/>
                                  </a:lnTo>
                                  <a:lnTo>
                                    <a:pt x="477" y="77"/>
                                  </a:lnTo>
                                  <a:lnTo>
                                    <a:pt x="470" y="74"/>
                                  </a:lnTo>
                                  <a:lnTo>
                                    <a:pt x="462" y="70"/>
                                  </a:lnTo>
                                  <a:lnTo>
                                    <a:pt x="455" y="66"/>
                                  </a:lnTo>
                                  <a:lnTo>
                                    <a:pt x="449" y="61"/>
                                  </a:lnTo>
                                  <a:lnTo>
                                    <a:pt x="439" y="61"/>
                                  </a:lnTo>
                                  <a:lnTo>
                                    <a:pt x="423" y="59"/>
                                  </a:lnTo>
                                  <a:lnTo>
                                    <a:pt x="404" y="58"/>
                                  </a:lnTo>
                                  <a:lnTo>
                                    <a:pt x="384" y="54"/>
                                  </a:lnTo>
                                  <a:lnTo>
                                    <a:pt x="363" y="53"/>
                                  </a:lnTo>
                                  <a:lnTo>
                                    <a:pt x="345" y="50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318" y="38"/>
                                  </a:lnTo>
                                  <a:lnTo>
                                    <a:pt x="302" y="38"/>
                                  </a:lnTo>
                                  <a:lnTo>
                                    <a:pt x="301" y="34"/>
                                  </a:lnTo>
                                  <a:lnTo>
                                    <a:pt x="298" y="30"/>
                                  </a:lnTo>
                                  <a:lnTo>
                                    <a:pt x="292" y="29"/>
                                  </a:lnTo>
                                  <a:lnTo>
                                    <a:pt x="286" y="29"/>
                                  </a:lnTo>
                                  <a:lnTo>
                                    <a:pt x="281" y="27"/>
                                  </a:lnTo>
                                  <a:lnTo>
                                    <a:pt x="275" y="27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66" y="24"/>
                                  </a:lnTo>
                                  <a:lnTo>
                                    <a:pt x="266" y="21"/>
                                  </a:lnTo>
                                  <a:lnTo>
                                    <a:pt x="262" y="19"/>
                                  </a:lnTo>
                                  <a:lnTo>
                                    <a:pt x="256" y="18"/>
                                  </a:lnTo>
                                  <a:lnTo>
                                    <a:pt x="250" y="16"/>
                                  </a:lnTo>
                                  <a:lnTo>
                                    <a:pt x="243" y="16"/>
                                  </a:lnTo>
                                  <a:lnTo>
                                    <a:pt x="235" y="14"/>
                                  </a:lnTo>
                                  <a:lnTo>
                                    <a:pt x="230" y="14"/>
                                  </a:lnTo>
                                  <a:lnTo>
                                    <a:pt x="224" y="13"/>
                                  </a:lnTo>
                                  <a:lnTo>
                                    <a:pt x="221" y="11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227" y="6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237" y="5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43" y="3"/>
                                  </a:lnTo>
                                  <a:lnTo>
                                    <a:pt x="246" y="0"/>
                                  </a:lnTo>
                                  <a:lnTo>
                                    <a:pt x="260" y="2"/>
                                  </a:lnTo>
                                  <a:lnTo>
                                    <a:pt x="273" y="3"/>
                                  </a:lnTo>
                                  <a:lnTo>
                                    <a:pt x="285" y="8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310" y="19"/>
                                  </a:lnTo>
                                  <a:lnTo>
                                    <a:pt x="321" y="24"/>
                                  </a:lnTo>
                                  <a:lnTo>
                                    <a:pt x="334" y="27"/>
                                  </a:lnTo>
                                  <a:lnTo>
                                    <a:pt x="349" y="29"/>
                                  </a:lnTo>
                                  <a:lnTo>
                                    <a:pt x="372" y="32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423" y="35"/>
                                  </a:lnTo>
                                  <a:lnTo>
                                    <a:pt x="449" y="37"/>
                                  </a:lnTo>
                                  <a:lnTo>
                                    <a:pt x="474" y="37"/>
                                  </a:lnTo>
                                  <a:lnTo>
                                    <a:pt x="499" y="35"/>
                                  </a:lnTo>
                                  <a:lnTo>
                                    <a:pt x="523" y="34"/>
                                  </a:lnTo>
                                  <a:lnTo>
                                    <a:pt x="547" y="30"/>
                                  </a:lnTo>
                                  <a:lnTo>
                                    <a:pt x="563" y="30"/>
                                  </a:lnTo>
                                  <a:lnTo>
                                    <a:pt x="579" y="32"/>
                                  </a:lnTo>
                                  <a:lnTo>
                                    <a:pt x="593" y="34"/>
                                  </a:lnTo>
                                  <a:lnTo>
                                    <a:pt x="608" y="38"/>
                                  </a:lnTo>
                                  <a:lnTo>
                                    <a:pt x="622" y="43"/>
                                  </a:lnTo>
                                  <a:lnTo>
                                    <a:pt x="637" y="48"/>
                                  </a:lnTo>
                                  <a:lnTo>
                                    <a:pt x="651" y="51"/>
                                  </a:lnTo>
                                  <a:lnTo>
                                    <a:pt x="667" y="54"/>
                                  </a:lnTo>
                                  <a:lnTo>
                                    <a:pt x="679" y="62"/>
                                  </a:lnTo>
                                  <a:lnTo>
                                    <a:pt x="691" y="67"/>
                                  </a:lnTo>
                                  <a:lnTo>
                                    <a:pt x="705" y="72"/>
                                  </a:lnTo>
                                  <a:lnTo>
                                    <a:pt x="718" y="75"/>
                                  </a:lnTo>
                                  <a:lnTo>
                                    <a:pt x="731" y="80"/>
                                  </a:lnTo>
                                  <a:lnTo>
                                    <a:pt x="743" y="85"/>
                                  </a:lnTo>
                                  <a:lnTo>
                                    <a:pt x="749" y="88"/>
                                  </a:lnTo>
                                  <a:lnTo>
                                    <a:pt x="755" y="93"/>
                                  </a:lnTo>
                                  <a:lnTo>
                                    <a:pt x="761" y="98"/>
                                  </a:lnTo>
                                  <a:lnTo>
                                    <a:pt x="765" y="102"/>
                                  </a:lnTo>
                                  <a:lnTo>
                                    <a:pt x="771" y="117"/>
                                  </a:lnTo>
                                  <a:lnTo>
                                    <a:pt x="777" y="133"/>
                                  </a:lnTo>
                                  <a:lnTo>
                                    <a:pt x="781" y="147"/>
                                  </a:lnTo>
                                  <a:lnTo>
                                    <a:pt x="787" y="162"/>
                                  </a:lnTo>
                                  <a:lnTo>
                                    <a:pt x="791" y="176"/>
                                  </a:lnTo>
                                  <a:lnTo>
                                    <a:pt x="795" y="192"/>
                                  </a:lnTo>
                                  <a:lnTo>
                                    <a:pt x="801" y="206"/>
                                  </a:lnTo>
                                  <a:lnTo>
                                    <a:pt x="806" y="222"/>
                                  </a:lnTo>
                                  <a:lnTo>
                                    <a:pt x="810" y="242"/>
                                  </a:lnTo>
                                  <a:lnTo>
                                    <a:pt x="814" y="262"/>
                                  </a:lnTo>
                                  <a:lnTo>
                                    <a:pt x="819" y="282"/>
                                  </a:lnTo>
                                  <a:lnTo>
                                    <a:pt x="823" y="302"/>
                                  </a:lnTo>
                                  <a:lnTo>
                                    <a:pt x="829" y="322"/>
                                  </a:lnTo>
                                  <a:lnTo>
                                    <a:pt x="833" y="342"/>
                                  </a:lnTo>
                                  <a:lnTo>
                                    <a:pt x="839" y="362"/>
                                  </a:lnTo>
                                  <a:lnTo>
                                    <a:pt x="843" y="381"/>
                                  </a:lnTo>
                                  <a:lnTo>
                                    <a:pt x="843" y="389"/>
                                  </a:lnTo>
                                  <a:lnTo>
                                    <a:pt x="845" y="395"/>
                                  </a:lnTo>
                                  <a:lnTo>
                                    <a:pt x="846" y="403"/>
                                  </a:lnTo>
                                  <a:lnTo>
                                    <a:pt x="848" y="410"/>
                                  </a:lnTo>
                                  <a:lnTo>
                                    <a:pt x="851" y="416"/>
                                  </a:lnTo>
                                  <a:lnTo>
                                    <a:pt x="852" y="422"/>
                                  </a:lnTo>
                                  <a:lnTo>
                                    <a:pt x="854" y="429"/>
                                  </a:lnTo>
                                  <a:lnTo>
                                    <a:pt x="855" y="435"/>
                                  </a:lnTo>
                                  <a:lnTo>
                                    <a:pt x="857" y="446"/>
                                  </a:lnTo>
                                  <a:lnTo>
                                    <a:pt x="859" y="456"/>
                                  </a:lnTo>
                                  <a:lnTo>
                                    <a:pt x="862" y="466"/>
                                  </a:lnTo>
                                  <a:lnTo>
                                    <a:pt x="867" y="474"/>
                                  </a:lnTo>
                                  <a:lnTo>
                                    <a:pt x="877" y="490"/>
                                  </a:lnTo>
                                  <a:lnTo>
                                    <a:pt x="889" y="506"/>
                                  </a:lnTo>
                                  <a:lnTo>
                                    <a:pt x="899" y="522"/>
                                  </a:lnTo>
                                  <a:lnTo>
                                    <a:pt x="909" y="538"/>
                                  </a:lnTo>
                                  <a:lnTo>
                                    <a:pt x="912" y="547"/>
                                  </a:lnTo>
                                  <a:lnTo>
                                    <a:pt x="916" y="555"/>
                                  </a:lnTo>
                                  <a:lnTo>
                                    <a:pt x="918" y="565"/>
                                  </a:lnTo>
                                  <a:lnTo>
                                    <a:pt x="919" y="576"/>
                                  </a:lnTo>
                                  <a:lnTo>
                                    <a:pt x="921" y="590"/>
                                  </a:lnTo>
                                  <a:lnTo>
                                    <a:pt x="922" y="605"/>
                                  </a:lnTo>
                                  <a:lnTo>
                                    <a:pt x="925" y="621"/>
                                  </a:lnTo>
                                  <a:lnTo>
                                    <a:pt x="926" y="635"/>
                                  </a:lnTo>
                                  <a:lnTo>
                                    <a:pt x="928" y="650"/>
                                  </a:lnTo>
                                  <a:lnTo>
                                    <a:pt x="928" y="666"/>
                                  </a:lnTo>
                                  <a:lnTo>
                                    <a:pt x="926" y="678"/>
                                  </a:lnTo>
                                  <a:lnTo>
                                    <a:pt x="922" y="693"/>
                                  </a:lnTo>
                                  <a:lnTo>
                                    <a:pt x="922" y="701"/>
                                  </a:lnTo>
                                  <a:lnTo>
                                    <a:pt x="922" y="709"/>
                                  </a:lnTo>
                                  <a:lnTo>
                                    <a:pt x="923" y="717"/>
                                  </a:lnTo>
                                  <a:lnTo>
                                    <a:pt x="926" y="723"/>
                                  </a:lnTo>
                                  <a:lnTo>
                                    <a:pt x="928" y="730"/>
                                  </a:lnTo>
                                  <a:lnTo>
                                    <a:pt x="931" y="738"/>
                                  </a:lnTo>
                                  <a:lnTo>
                                    <a:pt x="932" y="744"/>
                                  </a:lnTo>
                                  <a:lnTo>
                                    <a:pt x="934" y="752"/>
                                  </a:lnTo>
                                  <a:lnTo>
                                    <a:pt x="937" y="762"/>
                                  </a:lnTo>
                                  <a:lnTo>
                                    <a:pt x="939" y="770"/>
                                  </a:lnTo>
                                  <a:lnTo>
                                    <a:pt x="944" y="778"/>
                                  </a:lnTo>
                                  <a:lnTo>
                                    <a:pt x="948" y="784"/>
                                  </a:lnTo>
                                  <a:lnTo>
                                    <a:pt x="960" y="798"/>
                                  </a:lnTo>
                                  <a:lnTo>
                                    <a:pt x="970" y="813"/>
                                  </a:lnTo>
                                  <a:lnTo>
                                    <a:pt x="980" y="827"/>
                                  </a:lnTo>
                                  <a:lnTo>
                                    <a:pt x="989" y="842"/>
                                  </a:lnTo>
                                  <a:lnTo>
                                    <a:pt x="992" y="851"/>
                                  </a:lnTo>
                                  <a:lnTo>
                                    <a:pt x="993" y="859"/>
                                  </a:lnTo>
                                  <a:lnTo>
                                    <a:pt x="993" y="869"/>
                                  </a:lnTo>
                                  <a:lnTo>
                                    <a:pt x="993" y="878"/>
                                  </a:lnTo>
                                  <a:lnTo>
                                    <a:pt x="993" y="886"/>
                                  </a:lnTo>
                                  <a:lnTo>
                                    <a:pt x="993" y="894"/>
                                  </a:lnTo>
                                  <a:lnTo>
                                    <a:pt x="993" y="902"/>
                                  </a:lnTo>
                                  <a:lnTo>
                                    <a:pt x="992" y="910"/>
                                  </a:lnTo>
                                  <a:lnTo>
                                    <a:pt x="990" y="918"/>
                                  </a:lnTo>
                                  <a:lnTo>
                                    <a:pt x="989" y="926"/>
                                  </a:lnTo>
                                  <a:lnTo>
                                    <a:pt x="986" y="933"/>
                                  </a:lnTo>
                                  <a:lnTo>
                                    <a:pt x="982" y="939"/>
                                  </a:lnTo>
                                  <a:lnTo>
                                    <a:pt x="980" y="946"/>
                                  </a:lnTo>
                                  <a:lnTo>
                                    <a:pt x="980" y="952"/>
                                  </a:lnTo>
                                  <a:lnTo>
                                    <a:pt x="982" y="958"/>
                                  </a:lnTo>
                                  <a:lnTo>
                                    <a:pt x="983" y="965"/>
                                  </a:lnTo>
                                  <a:lnTo>
                                    <a:pt x="986" y="976"/>
                                  </a:lnTo>
                                  <a:lnTo>
                                    <a:pt x="990" y="989"/>
                                  </a:lnTo>
                                  <a:lnTo>
                                    <a:pt x="995" y="1000"/>
                                  </a:lnTo>
                                  <a:lnTo>
                                    <a:pt x="996" y="1011"/>
                                  </a:lnTo>
                                  <a:lnTo>
                                    <a:pt x="996" y="1018"/>
                                  </a:lnTo>
                                  <a:lnTo>
                                    <a:pt x="996" y="1022"/>
                                  </a:lnTo>
                                  <a:lnTo>
                                    <a:pt x="993" y="1029"/>
                                  </a:lnTo>
                                  <a:lnTo>
                                    <a:pt x="990" y="1035"/>
                                  </a:lnTo>
                                  <a:lnTo>
                                    <a:pt x="987" y="1035"/>
                                  </a:lnTo>
                                  <a:lnTo>
                                    <a:pt x="983" y="1037"/>
                                  </a:lnTo>
                                  <a:lnTo>
                                    <a:pt x="980" y="1038"/>
                                  </a:lnTo>
                                  <a:lnTo>
                                    <a:pt x="977" y="1040"/>
                                  </a:lnTo>
                                  <a:lnTo>
                                    <a:pt x="974" y="1043"/>
                                  </a:lnTo>
                                  <a:lnTo>
                                    <a:pt x="973" y="1045"/>
                                  </a:lnTo>
                                  <a:lnTo>
                                    <a:pt x="970" y="1048"/>
                                  </a:lnTo>
                                  <a:lnTo>
                                    <a:pt x="967" y="1050"/>
                                  </a:lnTo>
                                  <a:lnTo>
                                    <a:pt x="960" y="1043"/>
                                  </a:lnTo>
                                  <a:lnTo>
                                    <a:pt x="953" y="1037"/>
                                  </a:lnTo>
                                  <a:lnTo>
                                    <a:pt x="945" y="1032"/>
                                  </a:lnTo>
                                  <a:lnTo>
                                    <a:pt x="937" y="1027"/>
                                  </a:lnTo>
                                  <a:lnTo>
                                    <a:pt x="928" y="1022"/>
                                  </a:lnTo>
                                  <a:lnTo>
                                    <a:pt x="921" y="1018"/>
                                  </a:lnTo>
                                  <a:lnTo>
                                    <a:pt x="912" y="1013"/>
                                  </a:lnTo>
                                  <a:lnTo>
                                    <a:pt x="903" y="1006"/>
                                  </a:lnTo>
                                  <a:lnTo>
                                    <a:pt x="900" y="1005"/>
                                  </a:lnTo>
                                  <a:lnTo>
                                    <a:pt x="897" y="1003"/>
                                  </a:lnTo>
                                  <a:lnTo>
                                    <a:pt x="894" y="1000"/>
                                  </a:lnTo>
                                  <a:lnTo>
                                    <a:pt x="891" y="998"/>
                                  </a:lnTo>
                                  <a:lnTo>
                                    <a:pt x="889" y="997"/>
                                  </a:lnTo>
                                  <a:lnTo>
                                    <a:pt x="886" y="995"/>
                                  </a:lnTo>
                                  <a:lnTo>
                                    <a:pt x="881" y="995"/>
                                  </a:lnTo>
                                  <a:lnTo>
                                    <a:pt x="878" y="995"/>
                                  </a:lnTo>
                                  <a:lnTo>
                                    <a:pt x="870" y="1000"/>
                                  </a:lnTo>
                                  <a:lnTo>
                                    <a:pt x="862" y="1006"/>
                                  </a:lnTo>
                                  <a:lnTo>
                                    <a:pt x="855" y="1011"/>
                                  </a:lnTo>
                                  <a:lnTo>
                                    <a:pt x="846" y="1018"/>
                                  </a:lnTo>
                                  <a:lnTo>
                                    <a:pt x="839" y="1022"/>
                                  </a:lnTo>
                                  <a:lnTo>
                                    <a:pt x="830" y="1026"/>
                                  </a:lnTo>
                                  <a:lnTo>
                                    <a:pt x="822" y="1029"/>
                                  </a:lnTo>
                                  <a:lnTo>
                                    <a:pt x="811" y="1030"/>
                                  </a:lnTo>
                                  <a:lnTo>
                                    <a:pt x="785" y="1050"/>
                                  </a:lnTo>
                                  <a:lnTo>
                                    <a:pt x="782" y="1048"/>
                                  </a:lnTo>
                                  <a:lnTo>
                                    <a:pt x="779" y="1046"/>
                                  </a:lnTo>
                                  <a:lnTo>
                                    <a:pt x="777" y="1043"/>
                                  </a:lnTo>
                                  <a:lnTo>
                                    <a:pt x="775" y="1040"/>
                                  </a:lnTo>
                                  <a:lnTo>
                                    <a:pt x="772" y="1037"/>
                                  </a:lnTo>
                                  <a:lnTo>
                                    <a:pt x="769" y="1035"/>
                                  </a:lnTo>
                                  <a:lnTo>
                                    <a:pt x="766" y="1034"/>
                                  </a:lnTo>
                                  <a:lnTo>
                                    <a:pt x="763" y="1032"/>
                                  </a:lnTo>
                                  <a:lnTo>
                                    <a:pt x="765" y="1030"/>
                                  </a:lnTo>
                                  <a:lnTo>
                                    <a:pt x="768" y="1029"/>
                                  </a:lnTo>
                                  <a:lnTo>
                                    <a:pt x="769" y="1026"/>
                                  </a:lnTo>
                                  <a:lnTo>
                                    <a:pt x="769" y="1022"/>
                                  </a:lnTo>
                                  <a:lnTo>
                                    <a:pt x="769" y="1019"/>
                                  </a:lnTo>
                                  <a:lnTo>
                                    <a:pt x="769" y="1016"/>
                                  </a:lnTo>
                                  <a:lnTo>
                                    <a:pt x="769" y="1013"/>
                                  </a:lnTo>
                                  <a:lnTo>
                                    <a:pt x="768" y="1010"/>
                                  </a:lnTo>
                                  <a:lnTo>
                                    <a:pt x="766" y="1005"/>
                                  </a:lnTo>
                                  <a:lnTo>
                                    <a:pt x="763" y="1000"/>
                                  </a:lnTo>
                                  <a:lnTo>
                                    <a:pt x="761" y="997"/>
                                  </a:lnTo>
                                  <a:lnTo>
                                    <a:pt x="756" y="992"/>
                                  </a:lnTo>
                                  <a:lnTo>
                                    <a:pt x="752" y="989"/>
                                  </a:lnTo>
                                  <a:lnTo>
                                    <a:pt x="747" y="984"/>
                                  </a:lnTo>
                                  <a:lnTo>
                                    <a:pt x="745" y="979"/>
                                  </a:lnTo>
                                  <a:lnTo>
                                    <a:pt x="742" y="974"/>
                                  </a:lnTo>
                                  <a:lnTo>
                                    <a:pt x="742" y="970"/>
                                  </a:lnTo>
                                  <a:lnTo>
                                    <a:pt x="740" y="966"/>
                                  </a:lnTo>
                                  <a:lnTo>
                                    <a:pt x="740" y="962"/>
                                  </a:lnTo>
                                  <a:lnTo>
                                    <a:pt x="739" y="958"/>
                                  </a:lnTo>
                                  <a:lnTo>
                                    <a:pt x="739" y="954"/>
                                  </a:lnTo>
                                  <a:lnTo>
                                    <a:pt x="737" y="950"/>
                                  </a:lnTo>
                                  <a:lnTo>
                                    <a:pt x="737" y="946"/>
                                  </a:lnTo>
                                  <a:lnTo>
                                    <a:pt x="736" y="9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495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840" y="3338280"/>
                              <a:ext cx="1562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448">
                                  <a:moveTo>
                                    <a:pt x="0" y="437"/>
                                  </a:moveTo>
                                  <a:lnTo>
                                    <a:pt x="9" y="440"/>
                                  </a:lnTo>
                                  <a:lnTo>
                                    <a:pt x="16" y="443"/>
                                  </a:lnTo>
                                  <a:lnTo>
                                    <a:pt x="25" y="446"/>
                                  </a:lnTo>
                                  <a:lnTo>
                                    <a:pt x="33" y="448"/>
                                  </a:lnTo>
                                  <a:lnTo>
                                    <a:pt x="41" y="448"/>
                                  </a:lnTo>
                                  <a:lnTo>
                                    <a:pt x="49" y="448"/>
                                  </a:lnTo>
                                  <a:lnTo>
                                    <a:pt x="55" y="445"/>
                                  </a:lnTo>
                                  <a:lnTo>
                                    <a:pt x="61" y="441"/>
                                  </a:lnTo>
                                  <a:lnTo>
                                    <a:pt x="61" y="437"/>
                                  </a:lnTo>
                                  <a:lnTo>
                                    <a:pt x="78" y="429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78" y="424"/>
                                  </a:lnTo>
                                  <a:lnTo>
                                    <a:pt x="80" y="422"/>
                                  </a:lnTo>
                                  <a:lnTo>
                                    <a:pt x="81" y="421"/>
                                  </a:lnTo>
                                  <a:lnTo>
                                    <a:pt x="84" y="419"/>
                                  </a:lnTo>
                                  <a:lnTo>
                                    <a:pt x="87" y="417"/>
                                  </a:lnTo>
                                  <a:lnTo>
                                    <a:pt x="90" y="416"/>
                                  </a:lnTo>
                                  <a:lnTo>
                                    <a:pt x="93" y="416"/>
                                  </a:lnTo>
                                  <a:lnTo>
                                    <a:pt x="94" y="414"/>
                                  </a:lnTo>
                                  <a:lnTo>
                                    <a:pt x="97" y="411"/>
                                  </a:lnTo>
                                  <a:lnTo>
                                    <a:pt x="102" y="406"/>
                                  </a:lnTo>
                                  <a:lnTo>
                                    <a:pt x="107" y="400"/>
                                  </a:lnTo>
                                  <a:lnTo>
                                    <a:pt x="115" y="393"/>
                                  </a:lnTo>
                                  <a:lnTo>
                                    <a:pt x="121" y="387"/>
                                  </a:lnTo>
                                  <a:lnTo>
                                    <a:pt x="126" y="381"/>
                                  </a:lnTo>
                                  <a:lnTo>
                                    <a:pt x="129" y="376"/>
                                  </a:lnTo>
                                  <a:lnTo>
                                    <a:pt x="131" y="369"/>
                                  </a:lnTo>
                                  <a:lnTo>
                                    <a:pt x="134" y="368"/>
                                  </a:lnTo>
                                  <a:lnTo>
                                    <a:pt x="137" y="365"/>
                                  </a:lnTo>
                                  <a:lnTo>
                                    <a:pt x="139" y="360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7" y="353"/>
                                  </a:lnTo>
                                  <a:lnTo>
                                    <a:pt x="151" y="350"/>
                                  </a:lnTo>
                                  <a:lnTo>
                                    <a:pt x="154" y="349"/>
                                  </a:lnTo>
                                  <a:lnTo>
                                    <a:pt x="155" y="347"/>
                                  </a:lnTo>
                                  <a:lnTo>
                                    <a:pt x="189" y="238"/>
                                  </a:lnTo>
                                  <a:lnTo>
                                    <a:pt x="189" y="227"/>
                                  </a:lnTo>
                                  <a:lnTo>
                                    <a:pt x="190" y="216"/>
                                  </a:lnTo>
                                  <a:lnTo>
                                    <a:pt x="193" y="205"/>
                                  </a:lnTo>
                                  <a:lnTo>
                                    <a:pt x="198" y="193"/>
                                  </a:lnTo>
                                  <a:lnTo>
                                    <a:pt x="206" y="171"/>
                                  </a:lnTo>
                                  <a:lnTo>
                                    <a:pt x="217" y="149"/>
                                  </a:lnTo>
                                  <a:lnTo>
                                    <a:pt x="228" y="126"/>
                                  </a:lnTo>
                                  <a:lnTo>
                                    <a:pt x="237" y="102"/>
                                  </a:lnTo>
                                  <a:lnTo>
                                    <a:pt x="240" y="91"/>
                                  </a:lnTo>
                                  <a:lnTo>
                                    <a:pt x="243" y="80"/>
                                  </a:lnTo>
                                  <a:lnTo>
                                    <a:pt x="246" y="67"/>
                                  </a:lnTo>
                                  <a:lnTo>
                                    <a:pt x="246" y="54"/>
                                  </a:lnTo>
                                  <a:lnTo>
                                    <a:pt x="241" y="45"/>
                                  </a:lnTo>
                                  <a:lnTo>
                                    <a:pt x="237" y="37"/>
                                  </a:lnTo>
                                  <a:lnTo>
                                    <a:pt x="231" y="30"/>
                                  </a:lnTo>
                                  <a:lnTo>
                                    <a:pt x="224" y="22"/>
                                  </a:lnTo>
                                  <a:lnTo>
                                    <a:pt x="215" y="17"/>
                                  </a:lnTo>
                                  <a:lnTo>
                                    <a:pt x="206" y="11"/>
                                  </a:lnTo>
                                  <a:lnTo>
                                    <a:pt x="198" y="6"/>
                                  </a:lnTo>
                                  <a:lnTo>
                                    <a:pt x="187" y="3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1" y="13"/>
                                  </a:lnTo>
                                  <a:lnTo>
                                    <a:pt x="167" y="24"/>
                                  </a:lnTo>
                                  <a:lnTo>
                                    <a:pt x="163" y="37"/>
                                  </a:lnTo>
                                  <a:lnTo>
                                    <a:pt x="158" y="49"/>
                                  </a:lnTo>
                                  <a:lnTo>
                                    <a:pt x="154" y="61"/>
                                  </a:lnTo>
                                  <a:lnTo>
                                    <a:pt x="150" y="73"/>
                                  </a:lnTo>
                                  <a:lnTo>
                                    <a:pt x="145" y="86"/>
                                  </a:lnTo>
                                  <a:lnTo>
                                    <a:pt x="141" y="97"/>
                                  </a:lnTo>
                                  <a:lnTo>
                                    <a:pt x="137" y="109"/>
                                  </a:lnTo>
                                  <a:lnTo>
                                    <a:pt x="131" y="120"/>
                                  </a:lnTo>
                                  <a:lnTo>
                                    <a:pt x="125" y="13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3" y="152"/>
                                  </a:lnTo>
                                  <a:lnTo>
                                    <a:pt x="109" y="163"/>
                                  </a:lnTo>
                                  <a:lnTo>
                                    <a:pt x="105" y="174"/>
                                  </a:lnTo>
                                  <a:lnTo>
                                    <a:pt x="100" y="185"/>
                                  </a:lnTo>
                                  <a:lnTo>
                                    <a:pt x="96" y="198"/>
                                  </a:lnTo>
                                  <a:lnTo>
                                    <a:pt x="91" y="211"/>
                                  </a:lnTo>
                                  <a:lnTo>
                                    <a:pt x="86" y="222"/>
                                  </a:lnTo>
                                  <a:lnTo>
                                    <a:pt x="81" y="235"/>
                                  </a:lnTo>
                                  <a:lnTo>
                                    <a:pt x="75" y="246"/>
                                  </a:lnTo>
                                  <a:lnTo>
                                    <a:pt x="70" y="259"/>
                                  </a:lnTo>
                                  <a:lnTo>
                                    <a:pt x="65" y="272"/>
                                  </a:lnTo>
                                  <a:lnTo>
                                    <a:pt x="61" y="283"/>
                                  </a:lnTo>
                                  <a:lnTo>
                                    <a:pt x="55" y="304"/>
                                  </a:lnTo>
                                  <a:lnTo>
                                    <a:pt x="48" y="321"/>
                                  </a:lnTo>
                                  <a:lnTo>
                                    <a:pt x="39" y="341"/>
                                  </a:lnTo>
                                  <a:lnTo>
                                    <a:pt x="30" y="358"/>
                                  </a:lnTo>
                                  <a:lnTo>
                                    <a:pt x="22" y="377"/>
                                  </a:lnTo>
                                  <a:lnTo>
                                    <a:pt x="14" y="395"/>
                                  </a:lnTo>
                                  <a:lnTo>
                                    <a:pt x="7" y="414"/>
                                  </a:lnTo>
                                  <a:lnTo>
                                    <a:pt x="1" y="433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5"/>
                                  </a:lnTo>
                                  <a:lnTo>
                                    <a:pt x="0" y="437"/>
                                  </a:lnTo>
                                  <a:lnTo>
                                    <a:pt x="0" y="4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0640" y="3427560"/>
                              <a:ext cx="1206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404">
                                  <a:moveTo>
                                    <a:pt x="53" y="193"/>
                                  </a:moveTo>
                                  <a:lnTo>
                                    <a:pt x="48" y="187"/>
                                  </a:lnTo>
                                  <a:lnTo>
                                    <a:pt x="43" y="179"/>
                                  </a:lnTo>
                                  <a:lnTo>
                                    <a:pt x="40" y="168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3" y="147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9" y="124"/>
                                  </a:lnTo>
                                  <a:lnTo>
                                    <a:pt x="29" y="116"/>
                                  </a:lnTo>
                                  <a:lnTo>
                                    <a:pt x="30" y="115"/>
                                  </a:lnTo>
                                  <a:lnTo>
                                    <a:pt x="32" y="115"/>
                                  </a:lnTo>
                                  <a:lnTo>
                                    <a:pt x="33" y="113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6" y="108"/>
                                  </a:lnTo>
                                  <a:lnTo>
                                    <a:pt x="37" y="107"/>
                                  </a:lnTo>
                                  <a:lnTo>
                                    <a:pt x="39" y="104"/>
                                  </a:lnTo>
                                  <a:lnTo>
                                    <a:pt x="40" y="102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9" y="67"/>
                                  </a:lnTo>
                                  <a:lnTo>
                                    <a:pt x="26" y="64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3" y="56"/>
                                  </a:lnTo>
                                  <a:lnTo>
                                    <a:pt x="23" y="49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20" y="40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8" y="19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1" y="6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7" y="3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42" y="2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49" y="32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8" y="35"/>
                                  </a:lnTo>
                                  <a:lnTo>
                                    <a:pt x="62" y="38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71" y="44"/>
                                  </a:lnTo>
                                  <a:lnTo>
                                    <a:pt x="74" y="46"/>
                                  </a:lnTo>
                                  <a:lnTo>
                                    <a:pt x="77" y="49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78" y="52"/>
                                  </a:lnTo>
                                  <a:lnTo>
                                    <a:pt x="80" y="56"/>
                                  </a:lnTo>
                                  <a:lnTo>
                                    <a:pt x="81" y="59"/>
                                  </a:lnTo>
                                  <a:lnTo>
                                    <a:pt x="83" y="62"/>
                                  </a:lnTo>
                                  <a:lnTo>
                                    <a:pt x="84" y="64"/>
                                  </a:lnTo>
                                  <a:lnTo>
                                    <a:pt x="87" y="65"/>
                                  </a:lnTo>
                                  <a:lnTo>
                                    <a:pt x="90" y="67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97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25" y="134"/>
                                  </a:lnTo>
                                  <a:lnTo>
                                    <a:pt x="135" y="148"/>
                                  </a:lnTo>
                                  <a:lnTo>
                                    <a:pt x="142" y="160"/>
                                  </a:lnTo>
                                  <a:lnTo>
                                    <a:pt x="147" y="171"/>
                                  </a:lnTo>
                                  <a:lnTo>
                                    <a:pt x="158" y="200"/>
                                  </a:lnTo>
                                  <a:lnTo>
                                    <a:pt x="168" y="228"/>
                                  </a:lnTo>
                                  <a:lnTo>
                                    <a:pt x="176" y="254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86" y="299"/>
                                  </a:lnTo>
                                  <a:lnTo>
                                    <a:pt x="189" y="318"/>
                                  </a:lnTo>
                                  <a:lnTo>
                                    <a:pt x="190" y="336"/>
                                  </a:lnTo>
                                  <a:lnTo>
                                    <a:pt x="190" y="350"/>
                                  </a:lnTo>
                                  <a:lnTo>
                                    <a:pt x="189" y="364"/>
                                  </a:lnTo>
                                  <a:lnTo>
                                    <a:pt x="187" y="376"/>
                                  </a:lnTo>
                                  <a:lnTo>
                                    <a:pt x="183" y="385"/>
                                  </a:lnTo>
                                  <a:lnTo>
                                    <a:pt x="180" y="392"/>
                                  </a:lnTo>
                                  <a:lnTo>
                                    <a:pt x="174" y="398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63" y="404"/>
                                  </a:lnTo>
                                  <a:lnTo>
                                    <a:pt x="155" y="404"/>
                                  </a:lnTo>
                                  <a:lnTo>
                                    <a:pt x="148" y="403"/>
                                  </a:lnTo>
                                  <a:lnTo>
                                    <a:pt x="141" y="400"/>
                                  </a:lnTo>
                                  <a:lnTo>
                                    <a:pt x="132" y="395"/>
                                  </a:lnTo>
                                  <a:lnTo>
                                    <a:pt x="125" y="388"/>
                                  </a:lnTo>
                                  <a:lnTo>
                                    <a:pt x="116" y="380"/>
                                  </a:lnTo>
                                  <a:lnTo>
                                    <a:pt x="109" y="371"/>
                                  </a:lnTo>
                                  <a:lnTo>
                                    <a:pt x="100" y="360"/>
                                  </a:lnTo>
                                  <a:lnTo>
                                    <a:pt x="93" y="347"/>
                                  </a:lnTo>
                                  <a:lnTo>
                                    <a:pt x="85" y="332"/>
                                  </a:lnTo>
                                  <a:lnTo>
                                    <a:pt x="78" y="316"/>
                                  </a:lnTo>
                                  <a:lnTo>
                                    <a:pt x="72" y="299"/>
                                  </a:lnTo>
                                  <a:lnTo>
                                    <a:pt x="67" y="280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8" y="240"/>
                                  </a:lnTo>
                                  <a:lnTo>
                                    <a:pt x="55" y="217"/>
                                  </a:lnTo>
                                  <a:lnTo>
                                    <a:pt x="53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b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0840" y="2835360"/>
                              <a:ext cx="2883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685">
                                  <a:moveTo>
                                    <a:pt x="212" y="685"/>
                                  </a:moveTo>
                                  <a:lnTo>
                                    <a:pt x="211" y="672"/>
                                  </a:lnTo>
                                  <a:lnTo>
                                    <a:pt x="209" y="661"/>
                                  </a:lnTo>
                                  <a:lnTo>
                                    <a:pt x="209" y="648"/>
                                  </a:lnTo>
                                  <a:lnTo>
                                    <a:pt x="211" y="637"/>
                                  </a:lnTo>
                                  <a:lnTo>
                                    <a:pt x="214" y="613"/>
                                  </a:lnTo>
                                  <a:lnTo>
                                    <a:pt x="219" y="590"/>
                                  </a:lnTo>
                                  <a:lnTo>
                                    <a:pt x="227" y="568"/>
                                  </a:lnTo>
                                  <a:lnTo>
                                    <a:pt x="237" y="549"/>
                                  </a:lnTo>
                                  <a:lnTo>
                                    <a:pt x="249" y="530"/>
                                  </a:lnTo>
                                  <a:lnTo>
                                    <a:pt x="262" y="514"/>
                                  </a:lnTo>
                                  <a:lnTo>
                                    <a:pt x="262" y="405"/>
                                  </a:lnTo>
                                  <a:lnTo>
                                    <a:pt x="260" y="403"/>
                                  </a:lnTo>
                                  <a:lnTo>
                                    <a:pt x="257" y="400"/>
                                  </a:lnTo>
                                  <a:lnTo>
                                    <a:pt x="254" y="397"/>
                                  </a:lnTo>
                                  <a:lnTo>
                                    <a:pt x="250" y="394"/>
                                  </a:lnTo>
                                  <a:lnTo>
                                    <a:pt x="247" y="389"/>
                                  </a:lnTo>
                                  <a:lnTo>
                                    <a:pt x="244" y="386"/>
                                  </a:lnTo>
                                  <a:lnTo>
                                    <a:pt x="243" y="382"/>
                                  </a:lnTo>
                                  <a:lnTo>
                                    <a:pt x="241" y="378"/>
                                  </a:lnTo>
                                  <a:lnTo>
                                    <a:pt x="227" y="368"/>
                                  </a:lnTo>
                                  <a:lnTo>
                                    <a:pt x="209" y="357"/>
                                  </a:lnTo>
                                  <a:lnTo>
                                    <a:pt x="189" y="346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147" y="317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21" y="296"/>
                                  </a:lnTo>
                                  <a:lnTo>
                                    <a:pt x="113" y="288"/>
                                  </a:lnTo>
                                  <a:lnTo>
                                    <a:pt x="107" y="282"/>
                                  </a:lnTo>
                                  <a:lnTo>
                                    <a:pt x="102" y="275"/>
                                  </a:lnTo>
                                  <a:lnTo>
                                    <a:pt x="99" y="274"/>
                                  </a:lnTo>
                                  <a:lnTo>
                                    <a:pt x="96" y="274"/>
                                  </a:lnTo>
                                  <a:lnTo>
                                    <a:pt x="93" y="272"/>
                                  </a:lnTo>
                                  <a:lnTo>
                                    <a:pt x="91" y="270"/>
                                  </a:lnTo>
                                  <a:lnTo>
                                    <a:pt x="90" y="269"/>
                                  </a:lnTo>
                                  <a:lnTo>
                                    <a:pt x="89" y="266"/>
                                  </a:lnTo>
                                  <a:lnTo>
                                    <a:pt x="87" y="261"/>
                                  </a:lnTo>
                                  <a:lnTo>
                                    <a:pt x="86" y="256"/>
                                  </a:lnTo>
                                  <a:lnTo>
                                    <a:pt x="78" y="251"/>
                                  </a:lnTo>
                                  <a:lnTo>
                                    <a:pt x="77" y="242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70" y="216"/>
                                  </a:lnTo>
                                  <a:lnTo>
                                    <a:pt x="62" y="203"/>
                                  </a:lnTo>
                                  <a:lnTo>
                                    <a:pt x="57" y="190"/>
                                  </a:lnTo>
                                  <a:lnTo>
                                    <a:pt x="48" y="178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33" y="157"/>
                                  </a:lnTo>
                                  <a:lnTo>
                                    <a:pt x="32" y="149"/>
                                  </a:lnTo>
                                  <a:lnTo>
                                    <a:pt x="29" y="139"/>
                                  </a:lnTo>
                                  <a:lnTo>
                                    <a:pt x="25" y="126"/>
                                  </a:lnTo>
                                  <a:lnTo>
                                    <a:pt x="20" y="114"/>
                                  </a:lnTo>
                                  <a:lnTo>
                                    <a:pt x="14" y="101"/>
                                  </a:lnTo>
                                  <a:lnTo>
                                    <a:pt x="9" y="90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11" y="11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1" y="8"/>
                                  </a:lnTo>
                                  <a:lnTo>
                                    <a:pt x="86" y="8"/>
                                  </a:lnTo>
                                  <a:lnTo>
                                    <a:pt x="90" y="8"/>
                                  </a:lnTo>
                                  <a:lnTo>
                                    <a:pt x="93" y="14"/>
                                  </a:lnTo>
                                  <a:lnTo>
                                    <a:pt x="100" y="22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135" y="54"/>
                                  </a:lnTo>
                                  <a:lnTo>
                                    <a:pt x="141" y="61"/>
                                  </a:lnTo>
                                  <a:lnTo>
                                    <a:pt x="144" y="67"/>
                                  </a:lnTo>
                                  <a:lnTo>
                                    <a:pt x="151" y="69"/>
                                  </a:lnTo>
                                  <a:lnTo>
                                    <a:pt x="160" y="70"/>
                                  </a:lnTo>
                                  <a:lnTo>
                                    <a:pt x="169" y="75"/>
                                  </a:lnTo>
                                  <a:lnTo>
                                    <a:pt x="177" y="80"/>
                                  </a:lnTo>
                                  <a:lnTo>
                                    <a:pt x="186" y="85"/>
                                  </a:lnTo>
                                  <a:lnTo>
                                    <a:pt x="195" y="90"/>
                                  </a:lnTo>
                                  <a:lnTo>
                                    <a:pt x="202" y="94"/>
                                  </a:lnTo>
                                  <a:lnTo>
                                    <a:pt x="209" y="99"/>
                                  </a:lnTo>
                                  <a:lnTo>
                                    <a:pt x="225" y="104"/>
                                  </a:lnTo>
                                  <a:lnTo>
                                    <a:pt x="247" y="107"/>
                                  </a:lnTo>
                                  <a:lnTo>
                                    <a:pt x="272" y="109"/>
                                  </a:lnTo>
                                  <a:lnTo>
                                    <a:pt x="297" y="110"/>
                                  </a:lnTo>
                                  <a:lnTo>
                                    <a:pt x="321" y="112"/>
                                  </a:lnTo>
                                  <a:lnTo>
                                    <a:pt x="343" y="115"/>
                                  </a:lnTo>
                                  <a:lnTo>
                                    <a:pt x="353" y="117"/>
                                  </a:lnTo>
                                  <a:lnTo>
                                    <a:pt x="361" y="118"/>
                                  </a:lnTo>
                                  <a:lnTo>
                                    <a:pt x="368" y="122"/>
                                  </a:lnTo>
                                  <a:lnTo>
                                    <a:pt x="372" y="126"/>
                                  </a:lnTo>
                                  <a:lnTo>
                                    <a:pt x="377" y="126"/>
                                  </a:lnTo>
                                  <a:lnTo>
                                    <a:pt x="379" y="126"/>
                                  </a:lnTo>
                                  <a:lnTo>
                                    <a:pt x="384" y="126"/>
                                  </a:lnTo>
                                  <a:lnTo>
                                    <a:pt x="388" y="126"/>
                                  </a:lnTo>
                                  <a:lnTo>
                                    <a:pt x="393" y="126"/>
                                  </a:lnTo>
                                  <a:lnTo>
                                    <a:pt x="395" y="128"/>
                                  </a:lnTo>
                                  <a:lnTo>
                                    <a:pt x="400" y="130"/>
                                  </a:lnTo>
                                  <a:lnTo>
                                    <a:pt x="401" y="130"/>
                                  </a:lnTo>
                                  <a:lnTo>
                                    <a:pt x="406" y="134"/>
                                  </a:lnTo>
                                  <a:lnTo>
                                    <a:pt x="409" y="142"/>
                                  </a:lnTo>
                                  <a:lnTo>
                                    <a:pt x="409" y="149"/>
                                  </a:lnTo>
                                  <a:lnTo>
                                    <a:pt x="409" y="155"/>
                                  </a:lnTo>
                                  <a:lnTo>
                                    <a:pt x="406" y="163"/>
                                  </a:lnTo>
                                  <a:lnTo>
                                    <a:pt x="400" y="178"/>
                                  </a:lnTo>
                                  <a:lnTo>
                                    <a:pt x="393" y="194"/>
                                  </a:lnTo>
                                  <a:lnTo>
                                    <a:pt x="390" y="202"/>
                                  </a:lnTo>
                                  <a:lnTo>
                                    <a:pt x="387" y="210"/>
                                  </a:lnTo>
                                  <a:lnTo>
                                    <a:pt x="384" y="219"/>
                                  </a:lnTo>
                                  <a:lnTo>
                                    <a:pt x="384" y="227"/>
                                  </a:lnTo>
                                  <a:lnTo>
                                    <a:pt x="385" y="237"/>
                                  </a:lnTo>
                                  <a:lnTo>
                                    <a:pt x="388" y="246"/>
                                  </a:lnTo>
                                  <a:lnTo>
                                    <a:pt x="394" y="256"/>
                                  </a:lnTo>
                                  <a:lnTo>
                                    <a:pt x="401" y="266"/>
                                  </a:lnTo>
                                  <a:lnTo>
                                    <a:pt x="401" y="282"/>
                                  </a:lnTo>
                                  <a:lnTo>
                                    <a:pt x="400" y="298"/>
                                  </a:lnTo>
                                  <a:lnTo>
                                    <a:pt x="398" y="314"/>
                                  </a:lnTo>
                                  <a:lnTo>
                                    <a:pt x="397" y="331"/>
                                  </a:lnTo>
                                  <a:lnTo>
                                    <a:pt x="395" y="349"/>
                                  </a:lnTo>
                                  <a:lnTo>
                                    <a:pt x="394" y="366"/>
                                  </a:lnTo>
                                  <a:lnTo>
                                    <a:pt x="394" y="384"/>
                                  </a:lnTo>
                                  <a:lnTo>
                                    <a:pt x="393" y="400"/>
                                  </a:lnTo>
                                  <a:lnTo>
                                    <a:pt x="395" y="403"/>
                                  </a:lnTo>
                                  <a:lnTo>
                                    <a:pt x="400" y="408"/>
                                  </a:lnTo>
                                  <a:lnTo>
                                    <a:pt x="404" y="416"/>
                                  </a:lnTo>
                                  <a:lnTo>
                                    <a:pt x="410" y="427"/>
                                  </a:lnTo>
                                  <a:lnTo>
                                    <a:pt x="417" y="437"/>
                                  </a:lnTo>
                                  <a:lnTo>
                                    <a:pt x="423" y="446"/>
                                  </a:lnTo>
                                  <a:lnTo>
                                    <a:pt x="429" y="454"/>
                                  </a:lnTo>
                                  <a:lnTo>
                                    <a:pt x="433" y="459"/>
                                  </a:lnTo>
                                  <a:lnTo>
                                    <a:pt x="435" y="474"/>
                                  </a:lnTo>
                                  <a:lnTo>
                                    <a:pt x="439" y="488"/>
                                  </a:lnTo>
                                  <a:lnTo>
                                    <a:pt x="443" y="502"/>
                                  </a:lnTo>
                                  <a:lnTo>
                                    <a:pt x="448" y="517"/>
                                  </a:lnTo>
                                  <a:lnTo>
                                    <a:pt x="451" y="530"/>
                                  </a:lnTo>
                                  <a:lnTo>
                                    <a:pt x="454" y="544"/>
                                  </a:lnTo>
                                  <a:lnTo>
                                    <a:pt x="452" y="552"/>
                                  </a:lnTo>
                                  <a:lnTo>
                                    <a:pt x="452" y="560"/>
                                  </a:lnTo>
                                  <a:lnTo>
                                    <a:pt x="449" y="568"/>
                                  </a:lnTo>
                                  <a:lnTo>
                                    <a:pt x="446" y="576"/>
                                  </a:lnTo>
                                  <a:lnTo>
                                    <a:pt x="433" y="579"/>
                                  </a:lnTo>
                                  <a:lnTo>
                                    <a:pt x="419" y="584"/>
                                  </a:lnTo>
                                  <a:lnTo>
                                    <a:pt x="401" y="594"/>
                                  </a:lnTo>
                                  <a:lnTo>
                                    <a:pt x="384" y="603"/>
                                  </a:lnTo>
                                  <a:lnTo>
                                    <a:pt x="366" y="614"/>
                                  </a:lnTo>
                                  <a:lnTo>
                                    <a:pt x="350" y="626"/>
                                  </a:lnTo>
                                  <a:lnTo>
                                    <a:pt x="337" y="635"/>
                                  </a:lnTo>
                                  <a:lnTo>
                                    <a:pt x="327" y="643"/>
                                  </a:lnTo>
                                  <a:lnTo>
                                    <a:pt x="327" y="648"/>
                                  </a:lnTo>
                                  <a:lnTo>
                                    <a:pt x="317" y="656"/>
                                  </a:lnTo>
                                  <a:lnTo>
                                    <a:pt x="302" y="662"/>
                                  </a:lnTo>
                                  <a:lnTo>
                                    <a:pt x="286" y="669"/>
                                  </a:lnTo>
                                  <a:lnTo>
                                    <a:pt x="270" y="674"/>
                                  </a:lnTo>
                                  <a:lnTo>
                                    <a:pt x="253" y="677"/>
                                  </a:lnTo>
                                  <a:lnTo>
                                    <a:pt x="238" y="680"/>
                                  </a:lnTo>
                                  <a:lnTo>
                                    <a:pt x="224" y="683"/>
                                  </a:lnTo>
                                  <a:lnTo>
                                    <a:pt x="212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7640" y="2832120"/>
                              <a:ext cx="730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7">
                                  <a:moveTo>
                                    <a:pt x="83" y="117"/>
                                  </a:moveTo>
                                  <a:lnTo>
                                    <a:pt x="81" y="117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78" y="11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70" y="98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65" y="95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65" y="91"/>
                                  </a:lnTo>
                                  <a:lnTo>
                                    <a:pt x="64" y="88"/>
                                  </a:lnTo>
                                  <a:lnTo>
                                    <a:pt x="61" y="87"/>
                                  </a:lnTo>
                                  <a:lnTo>
                                    <a:pt x="59" y="85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55" y="82"/>
                                  </a:lnTo>
                                  <a:lnTo>
                                    <a:pt x="54" y="82"/>
                                  </a:lnTo>
                                  <a:lnTo>
                                    <a:pt x="54" y="77"/>
                                  </a:lnTo>
                                  <a:lnTo>
                                    <a:pt x="52" y="74"/>
                                  </a:lnTo>
                                  <a:lnTo>
                                    <a:pt x="49" y="71"/>
                                  </a:lnTo>
                                  <a:lnTo>
                                    <a:pt x="46" y="67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6" y="59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26" y="50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6" y="42"/>
                                  </a:lnTo>
                                  <a:lnTo>
                                    <a:pt x="11" y="40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1" y="1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1" y="10"/>
                                  </a:lnTo>
                                  <a:lnTo>
                                    <a:pt x="1" y="8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5"/>
                                  </a:lnTo>
                                  <a:lnTo>
                                    <a:pt x="4" y="3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9" y="16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7" y="27"/>
                                  </a:lnTo>
                                  <a:lnTo>
                                    <a:pt x="84" y="35"/>
                                  </a:lnTo>
                                  <a:lnTo>
                                    <a:pt x="91" y="42"/>
                                  </a:lnTo>
                                  <a:lnTo>
                                    <a:pt x="99" y="50"/>
                                  </a:lnTo>
                                  <a:lnTo>
                                    <a:pt x="104" y="59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12" y="79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5" y="99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09" y="101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90" y="112"/>
                                  </a:lnTo>
                                  <a:lnTo>
                                    <a:pt x="86" y="115"/>
                                  </a:lnTo>
                                  <a:lnTo>
                                    <a:pt x="8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0" y="2844000"/>
                              <a:ext cx="392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01">
                                  <a:moveTo>
                                    <a:pt x="0" y="284"/>
                                  </a:moveTo>
                                  <a:lnTo>
                                    <a:pt x="1" y="285"/>
                                  </a:lnTo>
                                  <a:lnTo>
                                    <a:pt x="3" y="287"/>
                                  </a:lnTo>
                                  <a:lnTo>
                                    <a:pt x="4" y="288"/>
                                  </a:lnTo>
                                  <a:lnTo>
                                    <a:pt x="5" y="288"/>
                                  </a:lnTo>
                                  <a:lnTo>
                                    <a:pt x="7" y="290"/>
                                  </a:lnTo>
                                  <a:lnTo>
                                    <a:pt x="8" y="290"/>
                                  </a:lnTo>
                                  <a:lnTo>
                                    <a:pt x="11" y="292"/>
                                  </a:lnTo>
                                  <a:lnTo>
                                    <a:pt x="13" y="292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13" y="301"/>
                                  </a:lnTo>
                                  <a:lnTo>
                                    <a:pt x="16" y="300"/>
                                  </a:lnTo>
                                  <a:lnTo>
                                    <a:pt x="17" y="298"/>
                                  </a:lnTo>
                                  <a:lnTo>
                                    <a:pt x="19" y="295"/>
                                  </a:lnTo>
                                  <a:lnTo>
                                    <a:pt x="20" y="292"/>
                                  </a:lnTo>
                                  <a:lnTo>
                                    <a:pt x="21" y="288"/>
                                  </a:lnTo>
                                  <a:lnTo>
                                    <a:pt x="24" y="285"/>
                                  </a:lnTo>
                                  <a:lnTo>
                                    <a:pt x="26" y="284"/>
                                  </a:lnTo>
                                  <a:lnTo>
                                    <a:pt x="29" y="284"/>
                                  </a:lnTo>
                                  <a:lnTo>
                                    <a:pt x="29" y="279"/>
                                  </a:lnTo>
                                  <a:lnTo>
                                    <a:pt x="29" y="274"/>
                                  </a:lnTo>
                                  <a:lnTo>
                                    <a:pt x="37" y="264"/>
                                  </a:lnTo>
                                  <a:lnTo>
                                    <a:pt x="37" y="247"/>
                                  </a:lnTo>
                                  <a:lnTo>
                                    <a:pt x="40" y="247"/>
                                  </a:lnTo>
                                  <a:lnTo>
                                    <a:pt x="45" y="237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48" y="213"/>
                                  </a:lnTo>
                                  <a:lnTo>
                                    <a:pt x="49" y="199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8" y="148"/>
                                  </a:lnTo>
                                  <a:lnTo>
                                    <a:pt x="58" y="136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2" y="82"/>
                                  </a:lnTo>
                                  <a:lnTo>
                                    <a:pt x="62" y="61"/>
                                  </a:lnTo>
                                  <a:lnTo>
                                    <a:pt x="62" y="39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51" y="20"/>
                                  </a:lnTo>
                                  <a:lnTo>
                                    <a:pt x="49" y="26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3" y="45"/>
                                  </a:lnTo>
                                  <a:lnTo>
                                    <a:pt x="42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37" y="92"/>
                                  </a:lnTo>
                                  <a:lnTo>
                                    <a:pt x="35" y="104"/>
                                  </a:lnTo>
                                  <a:lnTo>
                                    <a:pt x="32" y="117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9" y="144"/>
                                  </a:lnTo>
                                  <a:lnTo>
                                    <a:pt x="29" y="159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26" y="208"/>
                                  </a:lnTo>
                                  <a:lnTo>
                                    <a:pt x="21" y="224"/>
                                  </a:lnTo>
                                  <a:lnTo>
                                    <a:pt x="16" y="239"/>
                                  </a:lnTo>
                                  <a:lnTo>
                                    <a:pt x="11" y="255"/>
                                  </a:lnTo>
                                  <a:lnTo>
                                    <a:pt x="5" y="269"/>
                                  </a:lnTo>
                                  <a:lnTo>
                                    <a:pt x="0" y="2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1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0280" y="2476440"/>
                              <a:ext cx="13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28">
                                  <a:moveTo>
                                    <a:pt x="0" y="123"/>
                                  </a:moveTo>
                                  <a:lnTo>
                                    <a:pt x="42" y="114"/>
                                  </a:lnTo>
                                  <a:lnTo>
                                    <a:pt x="45" y="114"/>
                                  </a:lnTo>
                                  <a:lnTo>
                                    <a:pt x="47" y="112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51" y="109"/>
                                  </a:lnTo>
                                  <a:lnTo>
                                    <a:pt x="54" y="107"/>
                                  </a:lnTo>
                                  <a:lnTo>
                                    <a:pt x="56" y="106"/>
                                  </a:lnTo>
                                  <a:lnTo>
                                    <a:pt x="58" y="104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8" y="80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102" y="69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17" y="58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37" y="37"/>
                                  </a:lnTo>
                                  <a:lnTo>
                                    <a:pt x="147" y="26"/>
                                  </a:lnTo>
                                  <a:lnTo>
                                    <a:pt x="160" y="16"/>
                                  </a:lnTo>
                                  <a:lnTo>
                                    <a:pt x="172" y="8"/>
                                  </a:lnTo>
                                  <a:lnTo>
                                    <a:pt x="185" y="2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0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11" y="3"/>
                                  </a:lnTo>
                                  <a:lnTo>
                                    <a:pt x="198" y="7"/>
                                  </a:lnTo>
                                  <a:lnTo>
                                    <a:pt x="186" y="13"/>
                                  </a:lnTo>
                                  <a:lnTo>
                                    <a:pt x="176" y="21"/>
                                  </a:lnTo>
                                  <a:lnTo>
                                    <a:pt x="166" y="31"/>
                                  </a:lnTo>
                                  <a:lnTo>
                                    <a:pt x="157" y="40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38" y="61"/>
                                  </a:lnTo>
                                  <a:lnTo>
                                    <a:pt x="130" y="72"/>
                                  </a:lnTo>
                                  <a:lnTo>
                                    <a:pt x="124" y="79"/>
                                  </a:lnTo>
                                  <a:lnTo>
                                    <a:pt x="117" y="85"/>
                                  </a:lnTo>
                                  <a:lnTo>
                                    <a:pt x="108" y="91"/>
                                  </a:lnTo>
                                  <a:lnTo>
                                    <a:pt x="101" y="96"/>
                                  </a:lnTo>
                                  <a:lnTo>
                                    <a:pt x="92" y="101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76" y="112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4" y="119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7" y="123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48" y="127"/>
                                  </a:lnTo>
                                  <a:lnTo>
                                    <a:pt x="44" y="128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2" y="127"/>
                                  </a:lnTo>
                                  <a:lnTo>
                                    <a:pt x="18" y="127"/>
                                  </a:lnTo>
                                  <a:lnTo>
                                    <a:pt x="12" y="125"/>
                                  </a:lnTo>
                                  <a:lnTo>
                                    <a:pt x="6" y="12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7440" y="2501280"/>
                              <a:ext cx="1306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50">
                                  <a:moveTo>
                                    <a:pt x="0" y="150"/>
                                  </a:moveTo>
                                  <a:lnTo>
                                    <a:pt x="9" y="134"/>
                                  </a:lnTo>
                                  <a:lnTo>
                                    <a:pt x="19" y="120"/>
                                  </a:lnTo>
                                  <a:lnTo>
                                    <a:pt x="30" y="107"/>
                                  </a:lnTo>
                                  <a:lnTo>
                                    <a:pt x="41" y="94"/>
                                  </a:lnTo>
                                  <a:lnTo>
                                    <a:pt x="53" y="8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79" y="60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102" y="43"/>
                                  </a:lnTo>
                                  <a:lnTo>
                                    <a:pt x="105" y="40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11" y="35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8" y="28"/>
                                  </a:lnTo>
                                  <a:lnTo>
                                    <a:pt x="121" y="27"/>
                                  </a:lnTo>
                                  <a:lnTo>
                                    <a:pt x="126" y="25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3" y="22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42" y="17"/>
                                  </a:lnTo>
                                  <a:lnTo>
                                    <a:pt x="144" y="16"/>
                                  </a:lnTo>
                                  <a:lnTo>
                                    <a:pt x="149" y="14"/>
                                  </a:lnTo>
                                  <a:lnTo>
                                    <a:pt x="156" y="11"/>
                                  </a:lnTo>
                                  <a:lnTo>
                                    <a:pt x="163" y="6"/>
                                  </a:lnTo>
                                  <a:lnTo>
                                    <a:pt x="169" y="3"/>
                                  </a:lnTo>
                                  <a:lnTo>
                                    <a:pt x="176" y="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97" y="1"/>
                                  </a:lnTo>
                                  <a:lnTo>
                                    <a:pt x="206" y="4"/>
                                  </a:lnTo>
                                  <a:lnTo>
                                    <a:pt x="204" y="6"/>
                                  </a:lnTo>
                                  <a:lnTo>
                                    <a:pt x="201" y="6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92" y="8"/>
                                  </a:lnTo>
                                  <a:lnTo>
                                    <a:pt x="190" y="8"/>
                                  </a:lnTo>
                                  <a:lnTo>
                                    <a:pt x="185" y="9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78" y="11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9" y="17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65" y="20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59" y="25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47" y="33"/>
                                  </a:lnTo>
                                  <a:lnTo>
                                    <a:pt x="144" y="35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34" y="41"/>
                                  </a:lnTo>
                                  <a:lnTo>
                                    <a:pt x="131" y="43"/>
                                  </a:lnTo>
                                  <a:lnTo>
                                    <a:pt x="128" y="44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1" y="51"/>
                                  </a:lnTo>
                                  <a:lnTo>
                                    <a:pt x="120" y="54"/>
                                  </a:lnTo>
                                  <a:lnTo>
                                    <a:pt x="117" y="57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111" y="6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105" y="68"/>
                                  </a:lnTo>
                                  <a:lnTo>
                                    <a:pt x="102" y="70"/>
                                  </a:lnTo>
                                  <a:lnTo>
                                    <a:pt x="98" y="73"/>
                                  </a:lnTo>
                                  <a:lnTo>
                                    <a:pt x="95" y="75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89" y="78"/>
                                  </a:lnTo>
                                  <a:lnTo>
                                    <a:pt x="85" y="80"/>
                                  </a:lnTo>
                                  <a:lnTo>
                                    <a:pt x="82" y="83"/>
                                  </a:lnTo>
                                  <a:lnTo>
                                    <a:pt x="79" y="84"/>
                                  </a:lnTo>
                                  <a:lnTo>
                                    <a:pt x="69" y="92"/>
                                  </a:lnTo>
                                  <a:lnTo>
                                    <a:pt x="59" y="100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38" y="116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19" y="132"/>
                                  </a:lnTo>
                                  <a:lnTo>
                                    <a:pt x="11" y="14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7880" y="2530440"/>
                              <a:ext cx="41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213">
                                  <a:moveTo>
                                    <a:pt x="34" y="0"/>
                                  </a:moveTo>
                                  <a:lnTo>
                                    <a:pt x="36" y="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7" y="19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32"/>
                                  </a:lnTo>
                                  <a:lnTo>
                                    <a:pt x="37" y="38"/>
                                  </a:lnTo>
                                  <a:lnTo>
                                    <a:pt x="36" y="45"/>
                                  </a:lnTo>
                                  <a:lnTo>
                                    <a:pt x="34" y="51"/>
                                  </a:lnTo>
                                  <a:lnTo>
                                    <a:pt x="34" y="56"/>
                                  </a:lnTo>
                                  <a:lnTo>
                                    <a:pt x="33" y="59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0" y="70"/>
                                  </a:lnTo>
                                  <a:lnTo>
                                    <a:pt x="29" y="74"/>
                                  </a:lnTo>
                                  <a:lnTo>
                                    <a:pt x="27" y="78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26" y="85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4"/>
                                  </a:lnTo>
                                  <a:lnTo>
                                    <a:pt x="24" y="96"/>
                                  </a:lnTo>
                                  <a:lnTo>
                                    <a:pt x="24" y="99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4" y="106"/>
                                  </a:lnTo>
                                  <a:lnTo>
                                    <a:pt x="23" y="109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1" y="114"/>
                                  </a:lnTo>
                                  <a:lnTo>
                                    <a:pt x="21" y="117"/>
                                  </a:lnTo>
                                  <a:lnTo>
                                    <a:pt x="21" y="120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0" y="125"/>
                                  </a:lnTo>
                                  <a:lnTo>
                                    <a:pt x="20" y="128"/>
                                  </a:lnTo>
                                  <a:lnTo>
                                    <a:pt x="20" y="133"/>
                                  </a:lnTo>
                                  <a:lnTo>
                                    <a:pt x="21" y="139"/>
                                  </a:lnTo>
                                  <a:lnTo>
                                    <a:pt x="24" y="144"/>
                                  </a:lnTo>
                                  <a:lnTo>
                                    <a:pt x="27" y="149"/>
                                  </a:lnTo>
                                  <a:lnTo>
                                    <a:pt x="30" y="155"/>
                                  </a:lnTo>
                                  <a:lnTo>
                                    <a:pt x="33" y="160"/>
                                  </a:lnTo>
                                  <a:lnTo>
                                    <a:pt x="36" y="165"/>
                                  </a:lnTo>
                                  <a:lnTo>
                                    <a:pt x="39" y="170"/>
                                  </a:lnTo>
                                  <a:lnTo>
                                    <a:pt x="40" y="173"/>
                                  </a:lnTo>
                                  <a:lnTo>
                                    <a:pt x="40" y="176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43" y="181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48" y="190"/>
                                  </a:lnTo>
                                  <a:lnTo>
                                    <a:pt x="49" y="192"/>
                                  </a:lnTo>
                                  <a:lnTo>
                                    <a:pt x="50" y="195"/>
                                  </a:lnTo>
                                  <a:lnTo>
                                    <a:pt x="53" y="197"/>
                                  </a:lnTo>
                                  <a:lnTo>
                                    <a:pt x="55" y="200"/>
                                  </a:lnTo>
                                  <a:lnTo>
                                    <a:pt x="58" y="202"/>
                                  </a:lnTo>
                                  <a:lnTo>
                                    <a:pt x="61" y="203"/>
                                  </a:lnTo>
                                  <a:lnTo>
                                    <a:pt x="62" y="206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6" y="211"/>
                                  </a:lnTo>
                                  <a:lnTo>
                                    <a:pt x="65" y="213"/>
                                  </a:lnTo>
                                  <a:lnTo>
                                    <a:pt x="62" y="211"/>
                                  </a:lnTo>
                                  <a:lnTo>
                                    <a:pt x="58" y="210"/>
                                  </a:lnTo>
                                  <a:lnTo>
                                    <a:pt x="55" y="208"/>
                                  </a:lnTo>
                                  <a:lnTo>
                                    <a:pt x="52" y="206"/>
                                  </a:lnTo>
                                  <a:lnTo>
                                    <a:pt x="49" y="206"/>
                                  </a:lnTo>
                                  <a:lnTo>
                                    <a:pt x="46" y="203"/>
                                  </a:lnTo>
                                  <a:lnTo>
                                    <a:pt x="43" y="202"/>
                                  </a:lnTo>
                                  <a:lnTo>
                                    <a:pt x="40" y="200"/>
                                  </a:lnTo>
                                  <a:lnTo>
                                    <a:pt x="39" y="197"/>
                                  </a:lnTo>
                                  <a:lnTo>
                                    <a:pt x="37" y="195"/>
                                  </a:lnTo>
                                  <a:lnTo>
                                    <a:pt x="34" y="192"/>
                                  </a:lnTo>
                                  <a:lnTo>
                                    <a:pt x="33" y="189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30" y="184"/>
                                  </a:lnTo>
                                  <a:lnTo>
                                    <a:pt x="29" y="181"/>
                                  </a:lnTo>
                                  <a:lnTo>
                                    <a:pt x="27" y="178"/>
                                  </a:lnTo>
                                  <a:lnTo>
                                    <a:pt x="23" y="173"/>
                                  </a:lnTo>
                                  <a:lnTo>
                                    <a:pt x="18" y="166"/>
                                  </a:lnTo>
                                  <a:lnTo>
                                    <a:pt x="14" y="162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7" y="149"/>
                                  </a:lnTo>
                                  <a:lnTo>
                                    <a:pt x="4" y="142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1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4" y="106"/>
                                  </a:lnTo>
                                  <a:lnTo>
                                    <a:pt x="4" y="102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7" y="90"/>
                                  </a:lnTo>
                                  <a:lnTo>
                                    <a:pt x="8" y="86"/>
                                  </a:lnTo>
                                  <a:lnTo>
                                    <a:pt x="8" y="83"/>
                                  </a:lnTo>
                                  <a:lnTo>
                                    <a:pt x="10" y="80"/>
                                  </a:lnTo>
                                  <a:lnTo>
                                    <a:pt x="10" y="77"/>
                                  </a:lnTo>
                                  <a:lnTo>
                                    <a:pt x="11" y="72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4" y="66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48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3680" y="2623320"/>
                              <a:ext cx="334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20">
                                  <a:moveTo>
                                    <a:pt x="0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50" y="6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9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2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5" y="17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1" y="14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7" y="14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6" y="9"/>
                                  </a:lnTo>
                                  <a:lnTo>
                                    <a:pt x="5" y="6"/>
                                  </a:lnTo>
                                  <a:lnTo>
                                    <a:pt x="2" y="3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5040" y="255204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8">
                                  <a:moveTo>
                                    <a:pt x="45" y="0"/>
                                  </a:moveTo>
                                  <a:lnTo>
                                    <a:pt x="40" y="8"/>
                                  </a:lnTo>
                                  <a:lnTo>
                                    <a:pt x="37" y="16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17" y="36"/>
                                  </a:lnTo>
                                  <a:lnTo>
                                    <a:pt x="8" y="38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0" y="4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48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3000" y="2709720"/>
                              <a:ext cx="928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6">
                                  <a:moveTo>
                                    <a:pt x="54" y="4"/>
                                  </a:moveTo>
                                  <a:lnTo>
                                    <a:pt x="54" y="8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53" y="16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53" y="24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51" y="33"/>
                                  </a:lnTo>
                                  <a:lnTo>
                                    <a:pt x="47" y="38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7" y="43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2" y="49"/>
                                  </a:lnTo>
                                  <a:lnTo>
                                    <a:pt x="41" y="51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8" y="56"/>
                                  </a:lnTo>
                                  <a:lnTo>
                                    <a:pt x="38" y="57"/>
                                  </a:lnTo>
                                  <a:lnTo>
                                    <a:pt x="37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5" y="59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2" y="62"/>
                                  </a:lnTo>
                                  <a:lnTo>
                                    <a:pt x="31" y="62"/>
                                  </a:lnTo>
                                  <a:lnTo>
                                    <a:pt x="31" y="65"/>
                                  </a:lnTo>
                                  <a:lnTo>
                                    <a:pt x="31" y="67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8" y="72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26" y="75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2" y="78"/>
                                  </a:lnTo>
                                  <a:lnTo>
                                    <a:pt x="21" y="80"/>
                                  </a:lnTo>
                                  <a:lnTo>
                                    <a:pt x="19" y="84"/>
                                  </a:lnTo>
                                  <a:lnTo>
                                    <a:pt x="16" y="88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9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2" y="126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6" y="123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34" y="113"/>
                                  </a:lnTo>
                                  <a:lnTo>
                                    <a:pt x="44" y="107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61" y="94"/>
                                  </a:lnTo>
                                  <a:lnTo>
                                    <a:pt x="70" y="86"/>
                                  </a:lnTo>
                                  <a:lnTo>
                                    <a:pt x="77" y="78"/>
                                  </a:lnTo>
                                  <a:lnTo>
                                    <a:pt x="85" y="70"/>
                                  </a:lnTo>
                                  <a:lnTo>
                                    <a:pt x="86" y="68"/>
                                  </a:lnTo>
                                  <a:lnTo>
                                    <a:pt x="89" y="67"/>
                                  </a:lnTo>
                                  <a:lnTo>
                                    <a:pt x="92" y="62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8" y="54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4" y="48"/>
                                  </a:lnTo>
                                  <a:lnTo>
                                    <a:pt x="105" y="44"/>
                                  </a:lnTo>
                                  <a:lnTo>
                                    <a:pt x="109" y="43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18" y="38"/>
                                  </a:lnTo>
                                  <a:lnTo>
                                    <a:pt x="124" y="36"/>
                                  </a:lnTo>
                                  <a:lnTo>
                                    <a:pt x="128" y="35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8" y="33"/>
                                  </a:lnTo>
                                  <a:lnTo>
                                    <a:pt x="144" y="33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37" y="19"/>
                                  </a:lnTo>
                                  <a:lnTo>
                                    <a:pt x="134" y="16"/>
                                  </a:lnTo>
                                  <a:lnTo>
                                    <a:pt x="130" y="11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24" y="4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18" y="3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9" y="16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05" y="20"/>
                                  </a:lnTo>
                                  <a:lnTo>
                                    <a:pt x="101" y="22"/>
                                  </a:lnTo>
                                  <a:lnTo>
                                    <a:pt x="96" y="24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0" y="20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70" y="16"/>
                                  </a:lnTo>
                                  <a:lnTo>
                                    <a:pt x="66" y="12"/>
                                  </a:lnTo>
                                  <a:lnTo>
                                    <a:pt x="61" y="11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8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a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5680" y="26848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58">
                                  <a:moveTo>
                                    <a:pt x="39" y="55"/>
                                  </a:moveTo>
                                  <a:lnTo>
                                    <a:pt x="38" y="53"/>
                                  </a:lnTo>
                                  <a:lnTo>
                                    <a:pt x="38" y="51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4" y="47"/>
                                  </a:lnTo>
                                  <a:lnTo>
                                    <a:pt x="32" y="43"/>
                                  </a:lnTo>
                                  <a:lnTo>
                                    <a:pt x="31" y="4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9" y="3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3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4" y="7"/>
                                  </a:lnTo>
                                  <a:lnTo>
                                    <a:pt x="35" y="7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60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9"/>
                                  </a:lnTo>
                                  <a:lnTo>
                                    <a:pt x="63" y="19"/>
                                  </a:lnTo>
                                  <a:lnTo>
                                    <a:pt x="63" y="21"/>
                                  </a:lnTo>
                                  <a:lnTo>
                                    <a:pt x="64" y="21"/>
                                  </a:lnTo>
                                  <a:lnTo>
                                    <a:pt x="64" y="23"/>
                                  </a:lnTo>
                                  <a:lnTo>
                                    <a:pt x="66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70" y="26"/>
                                  </a:lnTo>
                                  <a:lnTo>
                                    <a:pt x="70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27"/>
                                  </a:lnTo>
                                  <a:lnTo>
                                    <a:pt x="71" y="31"/>
                                  </a:lnTo>
                                  <a:lnTo>
                                    <a:pt x="73" y="34"/>
                                  </a:lnTo>
                                  <a:lnTo>
                                    <a:pt x="73" y="3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6" y="43"/>
                                  </a:lnTo>
                                  <a:lnTo>
                                    <a:pt x="77" y="47"/>
                                  </a:lnTo>
                                  <a:lnTo>
                                    <a:pt x="77" y="51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3" y="56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7" y="58"/>
                                  </a:lnTo>
                                  <a:lnTo>
                                    <a:pt x="63" y="58"/>
                                  </a:lnTo>
                                  <a:lnTo>
                                    <a:pt x="60" y="58"/>
                                  </a:lnTo>
                                  <a:lnTo>
                                    <a:pt x="57" y="58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7" y="56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7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5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45" y="51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3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760" y="2669040"/>
                              <a:ext cx="216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0">
                                  <a:moveTo>
                                    <a:pt x="28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3"/>
                                  </a:lnTo>
                                  <a:lnTo>
                                    <a:pt x="32" y="9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3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2" y="19"/>
                                  </a:lnTo>
                                  <a:lnTo>
                                    <a:pt x="32" y="20"/>
                                  </a:lnTo>
                                  <a:lnTo>
                                    <a:pt x="29" y="20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23" y="33"/>
                                  </a:lnTo>
                                  <a:lnTo>
                                    <a:pt x="22" y="36"/>
                                  </a:lnTo>
                                  <a:lnTo>
                                    <a:pt x="22" y="38"/>
                                  </a:lnTo>
                                  <a:lnTo>
                                    <a:pt x="22" y="40"/>
                                  </a:lnTo>
                                  <a:lnTo>
                                    <a:pt x="19" y="41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3" y="49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0" y="56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6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5" y="60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10" y="35"/>
                                  </a:lnTo>
                                  <a:lnTo>
                                    <a:pt x="13" y="27"/>
                                  </a:lnTo>
                                  <a:lnTo>
                                    <a:pt x="18" y="20"/>
                                  </a:lnTo>
                                  <a:lnTo>
                                    <a:pt x="21" y="14"/>
                                  </a:lnTo>
                                  <a:lnTo>
                                    <a:pt x="23" y="6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240" y="2965320"/>
                              <a:ext cx="294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18">
                                  <a:moveTo>
                                    <a:pt x="143" y="0"/>
                                  </a:moveTo>
                                  <a:lnTo>
                                    <a:pt x="143" y="6"/>
                                  </a:lnTo>
                                  <a:lnTo>
                                    <a:pt x="143" y="13"/>
                                  </a:lnTo>
                                  <a:lnTo>
                                    <a:pt x="143" y="19"/>
                                  </a:lnTo>
                                  <a:lnTo>
                                    <a:pt x="141" y="24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39" y="33"/>
                                  </a:lnTo>
                                  <a:lnTo>
                                    <a:pt x="134" y="38"/>
                                  </a:lnTo>
                                  <a:lnTo>
                                    <a:pt x="128" y="43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4" y="48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1" y="51"/>
                                  </a:lnTo>
                                  <a:lnTo>
                                    <a:pt x="104" y="53"/>
                                  </a:lnTo>
                                  <a:lnTo>
                                    <a:pt x="95" y="54"/>
                                  </a:lnTo>
                                  <a:lnTo>
                                    <a:pt x="88" y="56"/>
                                  </a:lnTo>
                                  <a:lnTo>
                                    <a:pt x="79" y="57"/>
                                  </a:lnTo>
                                  <a:lnTo>
                                    <a:pt x="72" y="61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60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0"/>
                                  </a:lnTo>
                                  <a:lnTo>
                                    <a:pt x="59" y="72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7" y="73"/>
                                  </a:lnTo>
                                  <a:lnTo>
                                    <a:pt x="56" y="73"/>
                                  </a:lnTo>
                                  <a:lnTo>
                                    <a:pt x="54" y="73"/>
                                  </a:lnTo>
                                  <a:lnTo>
                                    <a:pt x="53" y="77"/>
                                  </a:lnTo>
                                  <a:lnTo>
                                    <a:pt x="53" y="81"/>
                                  </a:lnTo>
                                  <a:lnTo>
                                    <a:pt x="50" y="81"/>
                                  </a:lnTo>
                                  <a:lnTo>
                                    <a:pt x="50" y="85"/>
                                  </a:lnTo>
                                  <a:lnTo>
                                    <a:pt x="48" y="88"/>
                                  </a:lnTo>
                                  <a:lnTo>
                                    <a:pt x="47" y="88"/>
                                  </a:lnTo>
                                  <a:lnTo>
                                    <a:pt x="47" y="89"/>
                                  </a:lnTo>
                                  <a:lnTo>
                                    <a:pt x="44" y="93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32" y="91"/>
                                  </a:lnTo>
                                  <a:lnTo>
                                    <a:pt x="31" y="89"/>
                                  </a:lnTo>
                                  <a:lnTo>
                                    <a:pt x="29" y="89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8" y="88"/>
                                  </a:lnTo>
                                  <a:lnTo>
                                    <a:pt x="27" y="88"/>
                                  </a:lnTo>
                                  <a:lnTo>
                                    <a:pt x="25" y="88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24" y="85"/>
                                  </a:lnTo>
                                  <a:lnTo>
                                    <a:pt x="22" y="85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9" y="85"/>
                                  </a:lnTo>
                                  <a:lnTo>
                                    <a:pt x="18" y="85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6" y="86"/>
                                  </a:lnTo>
                                  <a:lnTo>
                                    <a:pt x="15" y="86"/>
                                  </a:lnTo>
                                  <a:lnTo>
                                    <a:pt x="15" y="88"/>
                                  </a:lnTo>
                                  <a:lnTo>
                                    <a:pt x="13" y="88"/>
                                  </a:lnTo>
                                  <a:lnTo>
                                    <a:pt x="12" y="89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8" y="101"/>
                                  </a:lnTo>
                                  <a:lnTo>
                                    <a:pt x="5" y="107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9" y="141"/>
                                  </a:lnTo>
                                  <a:lnTo>
                                    <a:pt x="12" y="141"/>
                                  </a:lnTo>
                                  <a:lnTo>
                                    <a:pt x="13" y="14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2" y="136"/>
                                  </a:lnTo>
                                  <a:lnTo>
                                    <a:pt x="24" y="134"/>
                                  </a:lnTo>
                                  <a:lnTo>
                                    <a:pt x="27" y="133"/>
                                  </a:lnTo>
                                  <a:lnTo>
                                    <a:pt x="31" y="129"/>
                                  </a:lnTo>
                                  <a:lnTo>
                                    <a:pt x="35" y="126"/>
                                  </a:lnTo>
                                  <a:lnTo>
                                    <a:pt x="40" y="121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56" y="88"/>
                                  </a:lnTo>
                                  <a:lnTo>
                                    <a:pt x="61" y="80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9" y="73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5" y="72"/>
                                  </a:lnTo>
                                  <a:lnTo>
                                    <a:pt x="86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88" y="73"/>
                                  </a:lnTo>
                                  <a:lnTo>
                                    <a:pt x="92" y="75"/>
                                  </a:lnTo>
                                  <a:lnTo>
                                    <a:pt x="98" y="75"/>
                                  </a:lnTo>
                                  <a:lnTo>
                                    <a:pt x="104" y="77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5" y="77"/>
                                  </a:lnTo>
                                  <a:lnTo>
                                    <a:pt x="123" y="77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44" y="94"/>
                                  </a:lnTo>
                                  <a:lnTo>
                                    <a:pt x="152" y="101"/>
                                  </a:lnTo>
                                  <a:lnTo>
                                    <a:pt x="157" y="107"/>
                                  </a:lnTo>
                                  <a:lnTo>
                                    <a:pt x="165" y="115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5" y="129"/>
                                  </a:lnTo>
                                  <a:lnTo>
                                    <a:pt x="181" y="137"/>
                                  </a:lnTo>
                                  <a:lnTo>
                                    <a:pt x="187" y="145"/>
                                  </a:lnTo>
                                  <a:lnTo>
                                    <a:pt x="189" y="147"/>
                                  </a:lnTo>
                                  <a:lnTo>
                                    <a:pt x="194" y="149"/>
                                  </a:lnTo>
                                  <a:lnTo>
                                    <a:pt x="198" y="150"/>
                                  </a:lnTo>
                                  <a:lnTo>
                                    <a:pt x="203" y="152"/>
                                  </a:lnTo>
                                  <a:lnTo>
                                    <a:pt x="207" y="153"/>
                                  </a:lnTo>
                                  <a:lnTo>
                                    <a:pt x="210" y="157"/>
                                  </a:lnTo>
                                  <a:lnTo>
                                    <a:pt x="211" y="160"/>
                                  </a:lnTo>
                                  <a:lnTo>
                                    <a:pt x="213" y="165"/>
                                  </a:lnTo>
                                  <a:lnTo>
                                    <a:pt x="214" y="166"/>
                                  </a:lnTo>
                                  <a:lnTo>
                                    <a:pt x="217" y="168"/>
                                  </a:lnTo>
                                  <a:lnTo>
                                    <a:pt x="219" y="169"/>
                                  </a:lnTo>
                                  <a:lnTo>
                                    <a:pt x="221" y="173"/>
                                  </a:lnTo>
                                  <a:lnTo>
                                    <a:pt x="224" y="176"/>
                                  </a:lnTo>
                                  <a:lnTo>
                                    <a:pt x="227" y="179"/>
                                  </a:lnTo>
                                  <a:lnTo>
                                    <a:pt x="229" y="182"/>
                                  </a:lnTo>
                                  <a:lnTo>
                                    <a:pt x="230" y="185"/>
                                  </a:lnTo>
                                  <a:lnTo>
                                    <a:pt x="233" y="187"/>
                                  </a:lnTo>
                                  <a:lnTo>
                                    <a:pt x="233" y="189"/>
                                  </a:lnTo>
                                  <a:lnTo>
                                    <a:pt x="261" y="211"/>
                                  </a:lnTo>
                                  <a:lnTo>
                                    <a:pt x="261" y="214"/>
                                  </a:lnTo>
                                  <a:lnTo>
                                    <a:pt x="268" y="216"/>
                                  </a:lnTo>
                                  <a:lnTo>
                                    <a:pt x="268" y="217"/>
                                  </a:lnTo>
                                  <a:lnTo>
                                    <a:pt x="269" y="217"/>
                                  </a:lnTo>
                                  <a:lnTo>
                                    <a:pt x="271" y="219"/>
                                  </a:lnTo>
                                  <a:lnTo>
                                    <a:pt x="272" y="221"/>
                                  </a:lnTo>
                                  <a:lnTo>
                                    <a:pt x="275" y="222"/>
                                  </a:lnTo>
                                  <a:lnTo>
                                    <a:pt x="278" y="224"/>
                                  </a:lnTo>
                                  <a:lnTo>
                                    <a:pt x="280" y="225"/>
                                  </a:lnTo>
                                  <a:lnTo>
                                    <a:pt x="281" y="227"/>
                                  </a:lnTo>
                                  <a:lnTo>
                                    <a:pt x="288" y="227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96" y="233"/>
                                  </a:lnTo>
                                  <a:lnTo>
                                    <a:pt x="306" y="237"/>
                                  </a:lnTo>
                                  <a:lnTo>
                                    <a:pt x="316" y="241"/>
                                  </a:lnTo>
                                  <a:lnTo>
                                    <a:pt x="326" y="245"/>
                                  </a:lnTo>
                                  <a:lnTo>
                                    <a:pt x="336" y="248"/>
                                  </a:lnTo>
                                  <a:lnTo>
                                    <a:pt x="344" y="249"/>
                                  </a:lnTo>
                                  <a:lnTo>
                                    <a:pt x="349" y="249"/>
                                  </a:lnTo>
                                  <a:lnTo>
                                    <a:pt x="349" y="251"/>
                                  </a:lnTo>
                                  <a:lnTo>
                                    <a:pt x="351" y="251"/>
                                  </a:lnTo>
                                  <a:lnTo>
                                    <a:pt x="351" y="253"/>
                                  </a:lnTo>
                                  <a:lnTo>
                                    <a:pt x="352" y="253"/>
                                  </a:lnTo>
                                  <a:lnTo>
                                    <a:pt x="354" y="253"/>
                                  </a:lnTo>
                                  <a:lnTo>
                                    <a:pt x="355" y="254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357" y="254"/>
                                  </a:lnTo>
                                  <a:lnTo>
                                    <a:pt x="357" y="256"/>
                                  </a:lnTo>
                                  <a:lnTo>
                                    <a:pt x="360" y="257"/>
                                  </a:lnTo>
                                  <a:lnTo>
                                    <a:pt x="362" y="259"/>
                                  </a:lnTo>
                                  <a:lnTo>
                                    <a:pt x="365" y="261"/>
                                  </a:lnTo>
                                  <a:lnTo>
                                    <a:pt x="368" y="262"/>
                                  </a:lnTo>
                                  <a:lnTo>
                                    <a:pt x="373" y="264"/>
                                  </a:lnTo>
                                  <a:lnTo>
                                    <a:pt x="376" y="264"/>
                                  </a:lnTo>
                                  <a:lnTo>
                                    <a:pt x="380" y="265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81" y="265"/>
                                  </a:lnTo>
                                  <a:lnTo>
                                    <a:pt x="383" y="267"/>
                                  </a:lnTo>
                                  <a:lnTo>
                                    <a:pt x="383" y="267"/>
                                  </a:lnTo>
                                  <a:lnTo>
                                    <a:pt x="383" y="267"/>
                                  </a:lnTo>
                                  <a:lnTo>
                                    <a:pt x="384" y="267"/>
                                  </a:lnTo>
                                  <a:lnTo>
                                    <a:pt x="384" y="267"/>
                                  </a:lnTo>
                                  <a:lnTo>
                                    <a:pt x="386" y="267"/>
                                  </a:lnTo>
                                  <a:lnTo>
                                    <a:pt x="386" y="267"/>
                                  </a:lnTo>
                                  <a:lnTo>
                                    <a:pt x="387" y="269"/>
                                  </a:lnTo>
                                  <a:lnTo>
                                    <a:pt x="389" y="270"/>
                                  </a:lnTo>
                                  <a:lnTo>
                                    <a:pt x="392" y="272"/>
                                  </a:lnTo>
                                  <a:lnTo>
                                    <a:pt x="394" y="275"/>
                                  </a:lnTo>
                                  <a:lnTo>
                                    <a:pt x="396" y="277"/>
                                  </a:lnTo>
                                  <a:lnTo>
                                    <a:pt x="399" y="280"/>
                                  </a:lnTo>
                                  <a:lnTo>
                                    <a:pt x="400" y="281"/>
                                  </a:lnTo>
                                  <a:lnTo>
                                    <a:pt x="400" y="283"/>
                                  </a:lnTo>
                                  <a:lnTo>
                                    <a:pt x="402" y="283"/>
                                  </a:lnTo>
                                  <a:lnTo>
                                    <a:pt x="403" y="285"/>
                                  </a:lnTo>
                                  <a:lnTo>
                                    <a:pt x="405" y="286"/>
                                  </a:lnTo>
                                  <a:lnTo>
                                    <a:pt x="405" y="288"/>
                                  </a:lnTo>
                                  <a:lnTo>
                                    <a:pt x="406" y="289"/>
                                  </a:lnTo>
                                  <a:lnTo>
                                    <a:pt x="406" y="289"/>
                                  </a:lnTo>
                                  <a:lnTo>
                                    <a:pt x="406" y="291"/>
                                  </a:lnTo>
                                  <a:lnTo>
                                    <a:pt x="406" y="293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408" y="293"/>
                                  </a:lnTo>
                                  <a:lnTo>
                                    <a:pt x="409" y="294"/>
                                  </a:lnTo>
                                  <a:lnTo>
                                    <a:pt x="409" y="294"/>
                                  </a:lnTo>
                                  <a:lnTo>
                                    <a:pt x="410" y="296"/>
                                  </a:lnTo>
                                  <a:lnTo>
                                    <a:pt x="410" y="297"/>
                                  </a:lnTo>
                                  <a:lnTo>
                                    <a:pt x="410" y="299"/>
                                  </a:lnTo>
                                  <a:lnTo>
                                    <a:pt x="410" y="299"/>
                                  </a:lnTo>
                                  <a:lnTo>
                                    <a:pt x="412" y="299"/>
                                  </a:lnTo>
                                  <a:lnTo>
                                    <a:pt x="415" y="302"/>
                                  </a:lnTo>
                                  <a:lnTo>
                                    <a:pt x="416" y="304"/>
                                  </a:lnTo>
                                  <a:lnTo>
                                    <a:pt x="418" y="305"/>
                                  </a:lnTo>
                                  <a:lnTo>
                                    <a:pt x="419" y="309"/>
                                  </a:lnTo>
                                  <a:lnTo>
                                    <a:pt x="422" y="310"/>
                                  </a:lnTo>
                                  <a:lnTo>
                                    <a:pt x="424" y="312"/>
                                  </a:lnTo>
                                  <a:lnTo>
                                    <a:pt x="425" y="315"/>
                                  </a:lnTo>
                                  <a:lnTo>
                                    <a:pt x="428" y="317"/>
                                  </a:lnTo>
                                  <a:lnTo>
                                    <a:pt x="429" y="317"/>
                                  </a:lnTo>
                                  <a:lnTo>
                                    <a:pt x="431" y="317"/>
                                  </a:lnTo>
                                  <a:lnTo>
                                    <a:pt x="432" y="317"/>
                                  </a:lnTo>
                                  <a:lnTo>
                                    <a:pt x="434" y="318"/>
                                  </a:lnTo>
                                  <a:lnTo>
                                    <a:pt x="435" y="318"/>
                                  </a:lnTo>
                                  <a:lnTo>
                                    <a:pt x="437" y="318"/>
                                  </a:lnTo>
                                  <a:lnTo>
                                    <a:pt x="438" y="318"/>
                                  </a:lnTo>
                                  <a:lnTo>
                                    <a:pt x="440" y="318"/>
                                  </a:lnTo>
                                  <a:lnTo>
                                    <a:pt x="447" y="312"/>
                                  </a:lnTo>
                                  <a:lnTo>
                                    <a:pt x="453" y="305"/>
                                  </a:lnTo>
                                  <a:lnTo>
                                    <a:pt x="457" y="299"/>
                                  </a:lnTo>
                                  <a:lnTo>
                                    <a:pt x="461" y="291"/>
                                  </a:lnTo>
                                  <a:lnTo>
                                    <a:pt x="463" y="283"/>
                                  </a:lnTo>
                                  <a:lnTo>
                                    <a:pt x="464" y="273"/>
                                  </a:lnTo>
                                  <a:lnTo>
                                    <a:pt x="464" y="265"/>
                                  </a:lnTo>
                                  <a:lnTo>
                                    <a:pt x="464" y="256"/>
                                  </a:lnTo>
                                  <a:lnTo>
                                    <a:pt x="460" y="246"/>
                                  </a:lnTo>
                                  <a:lnTo>
                                    <a:pt x="454" y="237"/>
                                  </a:lnTo>
                                  <a:lnTo>
                                    <a:pt x="448" y="229"/>
                                  </a:lnTo>
                                  <a:lnTo>
                                    <a:pt x="442" y="222"/>
                                  </a:lnTo>
                                  <a:lnTo>
                                    <a:pt x="428" y="209"/>
                                  </a:lnTo>
                                  <a:lnTo>
                                    <a:pt x="413" y="198"/>
                                  </a:lnTo>
                                  <a:lnTo>
                                    <a:pt x="396" y="189"/>
                                  </a:lnTo>
                                  <a:lnTo>
                                    <a:pt x="380" y="179"/>
                                  </a:lnTo>
                                  <a:lnTo>
                                    <a:pt x="364" y="171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41" y="150"/>
                                  </a:lnTo>
                                  <a:lnTo>
                                    <a:pt x="332" y="141"/>
                                  </a:lnTo>
                                  <a:lnTo>
                                    <a:pt x="322" y="134"/>
                                  </a:lnTo>
                                  <a:lnTo>
                                    <a:pt x="313" y="126"/>
                                  </a:lnTo>
                                  <a:lnTo>
                                    <a:pt x="303" y="121"/>
                                  </a:lnTo>
                                  <a:lnTo>
                                    <a:pt x="293" y="115"/>
                                  </a:lnTo>
                                  <a:lnTo>
                                    <a:pt x="283" y="109"/>
                                  </a:lnTo>
                                  <a:lnTo>
                                    <a:pt x="272" y="102"/>
                                  </a:lnTo>
                                  <a:lnTo>
                                    <a:pt x="261" y="97"/>
                                  </a:lnTo>
                                  <a:lnTo>
                                    <a:pt x="248" y="91"/>
                                  </a:lnTo>
                                  <a:lnTo>
                                    <a:pt x="236" y="83"/>
                                  </a:lnTo>
                                  <a:lnTo>
                                    <a:pt x="224" y="77"/>
                                  </a:lnTo>
                                  <a:lnTo>
                                    <a:pt x="214" y="69"/>
                                  </a:lnTo>
                                  <a:lnTo>
                                    <a:pt x="203" y="59"/>
                                  </a:lnTo>
                                  <a:lnTo>
                                    <a:pt x="192" y="51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72" y="32"/>
                                  </a:lnTo>
                                  <a:lnTo>
                                    <a:pt x="168" y="27"/>
                                  </a:lnTo>
                                  <a:lnTo>
                                    <a:pt x="162" y="21"/>
                                  </a:lnTo>
                                  <a:lnTo>
                                    <a:pt x="157" y="16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4160" y="2961000"/>
                              <a:ext cx="99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14">
                                  <a:moveTo>
                                    <a:pt x="0" y="13"/>
                                  </a:moveTo>
                                  <a:lnTo>
                                    <a:pt x="22" y="12"/>
                                  </a:lnTo>
                                  <a:lnTo>
                                    <a:pt x="27" y="8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67" y="7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6" y="2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0" y="4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27" y="8"/>
                                  </a:lnTo>
                                  <a:lnTo>
                                    <a:pt x="131" y="12"/>
                                  </a:lnTo>
                                  <a:lnTo>
                                    <a:pt x="136" y="13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50" y="23"/>
                                  </a:lnTo>
                                  <a:lnTo>
                                    <a:pt x="152" y="24"/>
                                  </a:lnTo>
                                  <a:lnTo>
                                    <a:pt x="152" y="26"/>
                                  </a:lnTo>
                                  <a:lnTo>
                                    <a:pt x="153" y="28"/>
                                  </a:lnTo>
                                  <a:lnTo>
                                    <a:pt x="155" y="28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29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56" y="34"/>
                                  </a:lnTo>
                                  <a:lnTo>
                                    <a:pt x="155" y="31"/>
                                  </a:lnTo>
                                  <a:lnTo>
                                    <a:pt x="152" y="29"/>
                                  </a:lnTo>
                                  <a:lnTo>
                                    <a:pt x="150" y="28"/>
                                  </a:lnTo>
                                  <a:lnTo>
                                    <a:pt x="149" y="26"/>
                                  </a:lnTo>
                                  <a:lnTo>
                                    <a:pt x="147" y="24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43" y="21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40" y="24"/>
                                  </a:lnTo>
                                  <a:lnTo>
                                    <a:pt x="140" y="29"/>
                                  </a:lnTo>
                                  <a:lnTo>
                                    <a:pt x="142" y="34"/>
                                  </a:lnTo>
                                  <a:lnTo>
                                    <a:pt x="144" y="37"/>
                                  </a:lnTo>
                                  <a:lnTo>
                                    <a:pt x="147" y="42"/>
                                  </a:lnTo>
                                  <a:lnTo>
                                    <a:pt x="150" y="45"/>
                                  </a:lnTo>
                                  <a:lnTo>
                                    <a:pt x="152" y="50"/>
                                  </a:lnTo>
                                  <a:lnTo>
                                    <a:pt x="150" y="55"/>
                                  </a:lnTo>
                                  <a:lnTo>
                                    <a:pt x="147" y="58"/>
                                  </a:lnTo>
                                  <a:lnTo>
                                    <a:pt x="146" y="61"/>
                                  </a:lnTo>
                                  <a:lnTo>
                                    <a:pt x="143" y="64"/>
                                  </a:lnTo>
                                  <a:lnTo>
                                    <a:pt x="142" y="68"/>
                                  </a:lnTo>
                                  <a:lnTo>
                                    <a:pt x="139" y="71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3" y="76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27" y="74"/>
                                  </a:lnTo>
                                  <a:lnTo>
                                    <a:pt x="124" y="72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20" y="69"/>
                                  </a:lnTo>
                                  <a:lnTo>
                                    <a:pt x="117" y="69"/>
                                  </a:lnTo>
                                  <a:lnTo>
                                    <a:pt x="114" y="69"/>
                                  </a:lnTo>
                                  <a:lnTo>
                                    <a:pt x="111" y="69"/>
                                  </a:lnTo>
                                  <a:lnTo>
                                    <a:pt x="108" y="68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07" y="64"/>
                                  </a:lnTo>
                                  <a:lnTo>
                                    <a:pt x="108" y="61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08" y="58"/>
                                  </a:lnTo>
                                  <a:lnTo>
                                    <a:pt x="110" y="56"/>
                                  </a:lnTo>
                                  <a:lnTo>
                                    <a:pt x="110" y="55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4" y="45"/>
                                  </a:lnTo>
                                  <a:lnTo>
                                    <a:pt x="101" y="50"/>
                                  </a:lnTo>
                                  <a:lnTo>
                                    <a:pt x="99" y="53"/>
                                  </a:lnTo>
                                  <a:lnTo>
                                    <a:pt x="98" y="58"/>
                                  </a:lnTo>
                                  <a:lnTo>
                                    <a:pt x="96" y="63"/>
                                  </a:lnTo>
                                  <a:lnTo>
                                    <a:pt x="96" y="66"/>
                                  </a:lnTo>
                                  <a:lnTo>
                                    <a:pt x="98" y="71"/>
                                  </a:lnTo>
                                  <a:lnTo>
                                    <a:pt x="98" y="76"/>
                                  </a:lnTo>
                                  <a:lnTo>
                                    <a:pt x="101" y="80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85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1" y="87"/>
                                  </a:lnTo>
                                  <a:lnTo>
                                    <a:pt x="123" y="87"/>
                                  </a:lnTo>
                                  <a:lnTo>
                                    <a:pt x="121" y="88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18" y="92"/>
                                  </a:lnTo>
                                  <a:lnTo>
                                    <a:pt x="118" y="93"/>
                                  </a:lnTo>
                                  <a:lnTo>
                                    <a:pt x="117" y="96"/>
                                  </a:lnTo>
                                  <a:lnTo>
                                    <a:pt x="115" y="98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4" y="103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4" y="104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12" y="104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2" y="108"/>
                                  </a:lnTo>
                                  <a:lnTo>
                                    <a:pt x="111" y="109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10" y="111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10" y="112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02" y="114"/>
                                  </a:lnTo>
                                  <a:lnTo>
                                    <a:pt x="96" y="114"/>
                                  </a:lnTo>
                                  <a:lnTo>
                                    <a:pt x="91" y="114"/>
                                  </a:lnTo>
                                  <a:lnTo>
                                    <a:pt x="85" y="114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75" y="114"/>
                                  </a:lnTo>
                                  <a:lnTo>
                                    <a:pt x="69" y="111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4"/>
                                  </a:lnTo>
                                  <a:lnTo>
                                    <a:pt x="67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1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69" y="100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76" y="96"/>
                                  </a:lnTo>
                                  <a:lnTo>
                                    <a:pt x="76" y="95"/>
                                  </a:lnTo>
                                  <a:lnTo>
                                    <a:pt x="76" y="93"/>
                                  </a:lnTo>
                                  <a:lnTo>
                                    <a:pt x="78" y="90"/>
                                  </a:lnTo>
                                  <a:lnTo>
                                    <a:pt x="80" y="88"/>
                                  </a:lnTo>
                                  <a:lnTo>
                                    <a:pt x="82" y="85"/>
                                  </a:lnTo>
                                  <a:lnTo>
                                    <a:pt x="83" y="84"/>
                                  </a:lnTo>
                                  <a:lnTo>
                                    <a:pt x="86" y="80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88" y="71"/>
                                  </a:lnTo>
                                  <a:lnTo>
                                    <a:pt x="86" y="66"/>
                                  </a:lnTo>
                                  <a:lnTo>
                                    <a:pt x="86" y="63"/>
                                  </a:lnTo>
                                  <a:lnTo>
                                    <a:pt x="85" y="58"/>
                                  </a:lnTo>
                                  <a:lnTo>
                                    <a:pt x="85" y="55"/>
                                  </a:lnTo>
                                  <a:lnTo>
                                    <a:pt x="83" y="50"/>
                                  </a:lnTo>
                                  <a:lnTo>
                                    <a:pt x="83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7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2" y="45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9" y="45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9" y="40"/>
                                  </a:lnTo>
                                  <a:lnTo>
                                    <a:pt x="78" y="39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76" y="34"/>
                                  </a:lnTo>
                                  <a:lnTo>
                                    <a:pt x="75" y="32"/>
                                  </a:lnTo>
                                  <a:lnTo>
                                    <a:pt x="73" y="31"/>
                                  </a:lnTo>
                                  <a:lnTo>
                                    <a:pt x="78" y="31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3" y="31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95" y="32"/>
                                  </a:lnTo>
                                  <a:lnTo>
                                    <a:pt x="98" y="34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105" y="36"/>
                                  </a:lnTo>
                                  <a:lnTo>
                                    <a:pt x="110" y="37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17" y="40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30" y="42"/>
                                  </a:lnTo>
                                  <a:lnTo>
                                    <a:pt x="133" y="39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3" y="37"/>
                                  </a:lnTo>
                                  <a:lnTo>
                                    <a:pt x="131" y="36"/>
                                  </a:lnTo>
                                  <a:lnTo>
                                    <a:pt x="131" y="34"/>
                                  </a:lnTo>
                                  <a:lnTo>
                                    <a:pt x="130" y="32"/>
                                  </a:lnTo>
                                  <a:lnTo>
                                    <a:pt x="128" y="31"/>
                                  </a:lnTo>
                                  <a:lnTo>
                                    <a:pt x="128" y="29"/>
                                  </a:lnTo>
                                  <a:lnTo>
                                    <a:pt x="127" y="28"/>
                                  </a:lnTo>
                                  <a:lnTo>
                                    <a:pt x="123" y="29"/>
                                  </a:lnTo>
                                  <a:lnTo>
                                    <a:pt x="120" y="29"/>
                                  </a:lnTo>
                                  <a:lnTo>
                                    <a:pt x="117" y="29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10" y="24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2" y="21"/>
                                  </a:lnTo>
                                  <a:lnTo>
                                    <a:pt x="99" y="20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76" y="18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31" y="16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11" y="18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0" y="3105720"/>
                              <a:ext cx="77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96">
                                  <a:moveTo>
                                    <a:pt x="0" y="27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6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3" y="17"/>
                                  </a:lnTo>
                                  <a:lnTo>
                                    <a:pt x="29" y="17"/>
                                  </a:lnTo>
                                  <a:lnTo>
                                    <a:pt x="35" y="17"/>
                                  </a:lnTo>
                                  <a:lnTo>
                                    <a:pt x="41" y="19"/>
                                  </a:lnTo>
                                  <a:lnTo>
                                    <a:pt x="45" y="19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54" y="24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58" y="40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8" y="46"/>
                                  </a:lnTo>
                                  <a:lnTo>
                                    <a:pt x="58" y="51"/>
                                  </a:lnTo>
                                  <a:lnTo>
                                    <a:pt x="57" y="54"/>
                                  </a:lnTo>
                                  <a:lnTo>
                                    <a:pt x="55" y="57"/>
                                  </a:lnTo>
                                  <a:lnTo>
                                    <a:pt x="55" y="59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52" y="62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52" y="65"/>
                                  </a:lnTo>
                                  <a:lnTo>
                                    <a:pt x="52" y="67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1" y="72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49" y="76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45" y="84"/>
                                  </a:lnTo>
                                  <a:lnTo>
                                    <a:pt x="42" y="91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6" y="9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29" y="105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28" y="107"/>
                                  </a:lnTo>
                                  <a:lnTo>
                                    <a:pt x="26" y="108"/>
                                  </a:lnTo>
                                  <a:lnTo>
                                    <a:pt x="26" y="110"/>
                                  </a:lnTo>
                                  <a:lnTo>
                                    <a:pt x="25" y="110"/>
                                  </a:lnTo>
                                  <a:lnTo>
                                    <a:pt x="23" y="112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21"/>
                                  </a:lnTo>
                                  <a:lnTo>
                                    <a:pt x="25" y="124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5" y="131"/>
                                  </a:lnTo>
                                  <a:lnTo>
                                    <a:pt x="25" y="134"/>
                                  </a:lnTo>
                                  <a:lnTo>
                                    <a:pt x="25" y="137"/>
                                  </a:lnTo>
                                  <a:lnTo>
                                    <a:pt x="31" y="144"/>
                                  </a:lnTo>
                                  <a:lnTo>
                                    <a:pt x="35" y="150"/>
                                  </a:lnTo>
                                  <a:lnTo>
                                    <a:pt x="36" y="158"/>
                                  </a:lnTo>
                                  <a:lnTo>
                                    <a:pt x="36" y="164"/>
                                  </a:lnTo>
                                  <a:lnTo>
                                    <a:pt x="36" y="174"/>
                                  </a:lnTo>
                                  <a:lnTo>
                                    <a:pt x="36" y="182"/>
                                  </a:lnTo>
                                  <a:lnTo>
                                    <a:pt x="36" y="188"/>
                                  </a:lnTo>
                                  <a:lnTo>
                                    <a:pt x="38" y="196"/>
                                  </a:lnTo>
                                  <a:lnTo>
                                    <a:pt x="42" y="195"/>
                                  </a:lnTo>
                                  <a:lnTo>
                                    <a:pt x="47" y="193"/>
                                  </a:lnTo>
                                  <a:lnTo>
                                    <a:pt x="52" y="192"/>
                                  </a:lnTo>
                                  <a:lnTo>
                                    <a:pt x="57" y="188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65" y="184"/>
                                  </a:lnTo>
                                  <a:lnTo>
                                    <a:pt x="70" y="179"/>
                                  </a:lnTo>
                                  <a:lnTo>
                                    <a:pt x="74" y="176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108" y="120"/>
                                  </a:lnTo>
                                  <a:lnTo>
                                    <a:pt x="116" y="100"/>
                                  </a:lnTo>
                                  <a:lnTo>
                                    <a:pt x="119" y="89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2" y="57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19" y="36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9" y="9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4" y="14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3174480"/>
                              <a:ext cx="84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24">
                                  <a:moveTo>
                                    <a:pt x="2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9" y="7"/>
                                  </a:lnTo>
                                  <a:lnTo>
                                    <a:pt x="25" y="8"/>
                                  </a:lnTo>
                                  <a:lnTo>
                                    <a:pt x="19" y="10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10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9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close/>
                                  <a:moveTo>
                                    <a:pt x="12" y="39"/>
                                  </a:moveTo>
                                  <a:lnTo>
                                    <a:pt x="13" y="4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9" y="52"/>
                                  </a:lnTo>
                                  <a:lnTo>
                                    <a:pt x="21" y="52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1" y="55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40" y="55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0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60" y="42"/>
                                  </a:lnTo>
                                  <a:lnTo>
                                    <a:pt x="64" y="40"/>
                                  </a:lnTo>
                                  <a:lnTo>
                                    <a:pt x="70" y="39"/>
                                  </a:lnTo>
                                  <a:lnTo>
                                    <a:pt x="76" y="36"/>
                                  </a:lnTo>
                                  <a:lnTo>
                                    <a:pt x="82" y="36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79" y="37"/>
                                  </a:lnTo>
                                  <a:lnTo>
                                    <a:pt x="77" y="39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4" y="42"/>
                                  </a:lnTo>
                                  <a:lnTo>
                                    <a:pt x="73" y="42"/>
                                  </a:lnTo>
                                  <a:lnTo>
                                    <a:pt x="72" y="42"/>
                                  </a:lnTo>
                                  <a:lnTo>
                                    <a:pt x="69" y="42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8" y="50"/>
                                  </a:lnTo>
                                  <a:lnTo>
                                    <a:pt x="51" y="52"/>
                                  </a:lnTo>
                                  <a:lnTo>
                                    <a:pt x="45" y="53"/>
                                  </a:lnTo>
                                  <a:lnTo>
                                    <a:pt x="38" y="55"/>
                                  </a:lnTo>
                                  <a:lnTo>
                                    <a:pt x="32" y="58"/>
                                  </a:lnTo>
                                  <a:lnTo>
                                    <a:pt x="26" y="60"/>
                                  </a:lnTo>
                                  <a:lnTo>
                                    <a:pt x="21" y="64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13" y="63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10" y="58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8" y="53"/>
                                  </a:lnTo>
                                  <a:lnTo>
                                    <a:pt x="8" y="50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9" y="42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2" y="39"/>
                                  </a:lnTo>
                                  <a:close/>
                                  <a:moveTo>
                                    <a:pt x="92" y="34"/>
                                  </a:move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lnTo>
                                    <a:pt x="92" y="34"/>
                                  </a:lnTo>
                                  <a:close/>
                                  <a:moveTo>
                                    <a:pt x="38" y="71"/>
                                  </a:moveTo>
                                  <a:lnTo>
                                    <a:pt x="38" y="72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76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3" y="80"/>
                                  </a:lnTo>
                                  <a:lnTo>
                                    <a:pt x="60" y="80"/>
                                  </a:lnTo>
                                  <a:lnTo>
                                    <a:pt x="67" y="80"/>
                                  </a:lnTo>
                                  <a:lnTo>
                                    <a:pt x="76" y="79"/>
                                  </a:lnTo>
                                  <a:lnTo>
                                    <a:pt x="83" y="77"/>
                                  </a:lnTo>
                                  <a:lnTo>
                                    <a:pt x="89" y="76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5" y="71"/>
                                  </a:lnTo>
                                  <a:lnTo>
                                    <a:pt x="101" y="71"/>
                                  </a:lnTo>
                                  <a:lnTo>
                                    <a:pt x="101" y="76"/>
                                  </a:lnTo>
                                  <a:lnTo>
                                    <a:pt x="98" y="74"/>
                                  </a:lnTo>
                                  <a:lnTo>
                                    <a:pt x="95" y="74"/>
                                  </a:lnTo>
                                  <a:lnTo>
                                    <a:pt x="92" y="77"/>
                                  </a:lnTo>
                                  <a:lnTo>
                                    <a:pt x="89" y="79"/>
                                  </a:lnTo>
                                  <a:lnTo>
                                    <a:pt x="86" y="82"/>
                                  </a:lnTo>
                                  <a:lnTo>
                                    <a:pt x="83" y="85"/>
                                  </a:lnTo>
                                  <a:lnTo>
                                    <a:pt x="79" y="85"/>
                                  </a:lnTo>
                                  <a:lnTo>
                                    <a:pt x="74" y="84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66" y="90"/>
                                  </a:lnTo>
                                  <a:lnTo>
                                    <a:pt x="61" y="93"/>
                                  </a:lnTo>
                                  <a:lnTo>
                                    <a:pt x="56" y="95"/>
                                  </a:lnTo>
                                  <a:lnTo>
                                    <a:pt x="51" y="98"/>
                                  </a:lnTo>
                                  <a:lnTo>
                                    <a:pt x="47" y="98"/>
                                  </a:lnTo>
                                  <a:lnTo>
                                    <a:pt x="42" y="100"/>
                                  </a:lnTo>
                                  <a:lnTo>
                                    <a:pt x="37" y="98"/>
                                  </a:lnTo>
                                  <a:lnTo>
                                    <a:pt x="35" y="95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32" y="88"/>
                                  </a:lnTo>
                                  <a:lnTo>
                                    <a:pt x="32" y="85"/>
                                  </a:lnTo>
                                  <a:lnTo>
                                    <a:pt x="31" y="82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5" y="72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7" y="71"/>
                                  </a:lnTo>
                                  <a:lnTo>
                                    <a:pt x="38" y="71"/>
                                  </a:lnTo>
                                  <a:lnTo>
                                    <a:pt x="38" y="71"/>
                                  </a:lnTo>
                                  <a:close/>
                                  <a:moveTo>
                                    <a:pt x="74" y="98"/>
                                  </a:moveTo>
                                  <a:lnTo>
                                    <a:pt x="73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2" y="101"/>
                                  </a:lnTo>
                                  <a:lnTo>
                                    <a:pt x="70" y="103"/>
                                  </a:lnTo>
                                  <a:lnTo>
                                    <a:pt x="69" y="10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69" y="106"/>
                                  </a:lnTo>
                                  <a:lnTo>
                                    <a:pt x="67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6" y="106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6" y="108"/>
                                  </a:lnTo>
                                  <a:lnTo>
                                    <a:pt x="64" y="108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4" y="109"/>
                                  </a:lnTo>
                                  <a:lnTo>
                                    <a:pt x="63" y="111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3" y="114"/>
                                  </a:lnTo>
                                  <a:lnTo>
                                    <a:pt x="61" y="116"/>
                                  </a:lnTo>
                                  <a:lnTo>
                                    <a:pt x="61" y="117"/>
                                  </a:lnTo>
                                  <a:lnTo>
                                    <a:pt x="69" y="117"/>
                                  </a:lnTo>
                                  <a:lnTo>
                                    <a:pt x="76" y="116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92" y="116"/>
                                  </a:lnTo>
                                  <a:lnTo>
                                    <a:pt x="99" y="114"/>
                                  </a:lnTo>
                                  <a:lnTo>
                                    <a:pt x="106" y="112"/>
                                  </a:lnTo>
                                  <a:lnTo>
                                    <a:pt x="114" y="111"/>
                                  </a:lnTo>
                                  <a:lnTo>
                                    <a:pt x="120" y="109"/>
                                  </a:lnTo>
                                  <a:lnTo>
                                    <a:pt x="120" y="108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5" y="108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27" y="104"/>
                                  </a:lnTo>
                                  <a:lnTo>
                                    <a:pt x="128" y="104"/>
                                  </a:lnTo>
                                  <a:lnTo>
                                    <a:pt x="128" y="103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0" y="101"/>
                                  </a:lnTo>
                                  <a:lnTo>
                                    <a:pt x="130" y="103"/>
                                  </a:lnTo>
                                  <a:lnTo>
                                    <a:pt x="131" y="103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104"/>
                                  </a:lnTo>
                                  <a:lnTo>
                                    <a:pt x="131" y="106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3" y="108"/>
                                  </a:lnTo>
                                  <a:lnTo>
                                    <a:pt x="133" y="112"/>
                                  </a:lnTo>
                                  <a:lnTo>
                                    <a:pt x="131" y="116"/>
                                  </a:lnTo>
                                  <a:lnTo>
                                    <a:pt x="128" y="117"/>
                                  </a:lnTo>
                                  <a:lnTo>
                                    <a:pt x="125" y="119"/>
                                  </a:lnTo>
                                  <a:lnTo>
                                    <a:pt x="122" y="120"/>
                                  </a:lnTo>
                                  <a:lnTo>
                                    <a:pt x="120" y="122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112" y="124"/>
                                  </a:lnTo>
                                  <a:lnTo>
                                    <a:pt x="63" y="124"/>
                                  </a:lnTo>
                                  <a:lnTo>
                                    <a:pt x="60" y="124"/>
                                  </a:lnTo>
                                  <a:lnTo>
                                    <a:pt x="60" y="122"/>
                                  </a:lnTo>
                                  <a:lnTo>
                                    <a:pt x="58" y="119"/>
                                  </a:lnTo>
                                  <a:lnTo>
                                    <a:pt x="58" y="117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8" y="109"/>
                                  </a:lnTo>
                                  <a:lnTo>
                                    <a:pt x="57" y="108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63" y="103"/>
                                  </a:lnTo>
                                  <a:lnTo>
                                    <a:pt x="66" y="10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70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74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971800" y="2978640"/>
                              <a:ext cx="1204560" cy="124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4302000"/>
                              <a:ext cx="6692400" cy="55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326120"/>
                              <a:ext cx="66492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4326120"/>
                              <a:ext cx="6649200" cy="51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4428000"/>
                              <a:ext cx="645336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b/>
                                    <w:i/>
                                    <w:szCs w:val="44"/>
                                    <w:bCs/>
                                    <w:iCs/>
                                    <w:rFonts w:ascii="Georgia" w:hAnsi="Georgia" w:eastAsia="Times New Roman" w:cs="Georgia"/>
                                    <w:color w:val="000000"/>
                                    <w:lang w:val="en-US" w:bidi="ar-SA"/>
                                  </w:rPr>
                                  <w:t xml:space="preserve">   Reclaim respect and your family!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302000"/>
                              <a:ext cx="18360" cy="56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9440" y="4302000"/>
                              <a:ext cx="19080" cy="563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2000"/>
                              <a:ext cx="6698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48120"/>
                              <a:ext cx="6698520" cy="17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5520" y="0"/>
                              <a:ext cx="457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6240" y="6840"/>
                              <a:ext cx="3043440" cy="3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31400" y="57960"/>
                              <a:ext cx="69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57960"/>
                              <a:ext cx="36316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  Carole Williams @ Parent Insigh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7480" y="57960"/>
                              <a:ext cx="6408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ahoma" w:hAnsi="Tahoma" w:eastAsia="Times New Roman" w:cs="Tahoma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66560" y="2671560"/>
                              <a:ext cx="1676520" cy="16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3pt;margin-top:-9pt;width:559.3pt;height:793.55pt" coordorigin="-1260,-180" coordsize="11186,15871">
                  <v:rect id="shape_0" stroked="f" o:allowincell="f" style="position:absolute;left:-1260;top:-180;width:11185;height:1587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red" stroked="f" o:allowincell="f" style="position:absolute;left:-1260;top:-170;width:3493;height:5752;mso-wrap-style:none;v-text-anchor:middle">
                    <v:fill o:detectmouseclick="t" type="solid" color2="aqua"/>
                    <v:stroke color="#3465a4" joinstyle="round" endcap="flat"/>
                    <w10:wrap type="none"/>
                  </v:rect>
                  <v:rect id="shape_0" fillcolor="#cccccc" stroked="f" o:allowincell="f" style="position:absolute;left:-621;top:454;width:9483;height:4458;mso-wrap-style:none;v-text-anchor:middle">
                    <v:fill o:detectmouseclick="t" type="solid" color2="#333333"/>
                    <v:stroke color="#3465a4" joinstyle="round" endcap="flat"/>
                    <w10:wrap type="none"/>
                  </v:rect>
                  <v:rect id="shape_0" fillcolor="black" stroked="f" o:allowincell="f" style="position:absolute;left:-621;top:567;width:144;height:21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8727;top:567;width:144;height:218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621;top:567;width:9492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621;top:2608;width:9492;height:141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18;top:1002;width:8877;height:1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Who’s in Charge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-50;top:2911;width:8331;height:177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0;top:2911;width:8341;height:17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50;top:2911;width:8341;height:178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20;top:2957;width:8233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oes your child threaten, hurt or intimidate you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29;top:2958;width:112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;top:3382;width:5832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o you feel you are losing control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3383;width:112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817;width:5188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Want to better handle conflict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0;top:3818;width:112;height:49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9143;top:6670;width:216;height:8629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rect id="shape_0" fillcolor="gray" stroked="f" o:allowincell="f" style="position:absolute;left:-1086;top:15225;width:10248;height:74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shape id="shape_0" stroked="f" o:allowincell="f" style="position:absolute;left:-540;top:7570;width:9719;height:3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The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i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Who’s in Charge?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group is an 8 week programme for parents or carers of young people who are beyond control, violent or defian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The group aims 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Provide a supportive environment to share experiences and ide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Reduce the guilt and shame which most parents fee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Offer ideas to help you develop individual strategies for managing your child’s behavio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xplore ways of increasing safety and well-be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Help parents feel more in control and less stresse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1699;width:9359;height:18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>Location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 The Pod at Northfields Infants and Nursery school, Burley, Letchworth, SG6 4P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>Duration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 Weekly on Wednesdays (not during half terms) for 8 week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Meet and Greet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Wednesday 14th May 2025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>(for one hour 10-11am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>Session dates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 Wednesday 21st May - Wednesday 9th July 202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>Time: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Aptos" w:cs="Calibri"/>
                              <w:color w:val="auto"/>
                              <w:lang w:val="en-GB" w:eastAsia="en-GB" w:bidi="ar-SA"/>
                            </w:rPr>
                            <w:t xml:space="preserve"> 10:00am – 12:00p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4;top:13425;width:87;height:38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2;top:12790;width:1;height:4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;top:13360;width:7379;height:16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Enquires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Beth Robertson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beth.robertson@hertfordshire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Denise Masawi: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denise.masawi@hertfordshire.gov.uk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>01438 8450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1115;top:7483;width:28;height:7264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142;top:7483;width:106;height:7742;flip:x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1115;top:7483;width:1025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1095;top:15225;width:10257;height:74;flip:y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coordsize="2065,393" path="m1921,1l1927,1l1933,1l1937,3l1941,3l1944,4l1946,4l1946,6l1944,8l1947,8l1950,8l1954,6l1959,6l1963,6l1968,6l1970,6l1973,6l1979,6l1985,6l1989,6l1992,6l1995,8l1998,8l2000,8l2002,8l2010,9l2016,11l2018,12l2018,16l2016,17l2010,19l2001,22l1988,24l1982,25l1973,27l1965,28l1956,28l1949,30l1943,32l1940,33l1938,33l1938,35l1936,36l1931,38l1927,40l1921,41l1914,43l1906,43l1896,44l1889,46l1882,46l1874,48l1867,48l1860,49l1854,49l1850,51l1847,51l1851,51l1857,51l1861,52l1866,52l1872,52l1876,52l1880,52l1885,52l1893,54l1902,54l1911,54l1918,54l1925,54l1933,54l1941,54l1950,54l1960,56l1972,56l1982,56l1992,56l2002,56l2011,56l2021,57l2032,57l2039,57l2045,59l2052,59l2058,59l2062,60l2064,60l2065,62l2061,64l2059,65l2055,68l2050,70l2045,72l2040,75l2037,76l2034,80l2034,81l2032,84l2030,86l2032,89l2033,92l2034,94l2034,97l2030,99l2023,102l2021,104l2018,105l2014,105l2010,107l2007,108l2002,110l2000,110l1998,112l1997,112l1995,112l1992,112l1991,113l1989,113l1986,113l1985,113l1982,113l1973,116l1960,118l1944,121l1925,123l1905,124l1883,128l1860,129l1837,131l1829,131l1821,131l1813,132l1806,132l1799,132l1792,132l1786,134l1781,134l1773,137l1768,139l1765,140l1764,142l1762,144l1757,145l1748,147l1735,148l1730,150l1726,150l1722,150l1717,152l1713,152l1710,152l1709,152l1709,153l1709,153l1707,153l1706,153l1704,155l1703,155l1701,155l1701,156l1703,156l1698,158l1694,158l1691,160l1688,161l1684,161l1680,163l1671,164l1661,164l1653,168l1646,171l1637,174l1627,177l1618,180l1610,184l1601,187l1592,190l1586,192l1582,193l1578,195l1576,196l1575,198l1575,200l1578,201l1581,203l1581,204l1576,206l1570,208l1563,211l1554,212l1546,214l1537,216l1528,219l1520,220l1511,220l1505,222l1501,224l1496,224l1493,225l1490,227l1488,227l1485,228l1485,230l1486,232l1489,232l1492,233l1493,235l1495,236l1493,236l1489,238l1483,240l1479,240l1474,241l1470,243l1464,244l1459,244l1451,246l1435,248l1425,249l1421,251l1418,251l1415,252l1412,254l1406,256l1396,257l1393,257l1390,259l1389,259l1387,259l1386,260l1384,260l1383,260l1381,262l1373,264l1363,267l1352,270l1344,273l1335,278l1326,281l1320,283l1316,286l1310,289l1304,294l1297,300l1290,308l1281,316l1271,323l1262,331l1252,337l1246,340l1232,347l1214,355l1192,364l1169,376l1146,384l1125,390l1109,393l1102,392l1095,390l1089,385l1085,379l1077,364l1073,348l1069,331l1063,316l1059,310l1054,305l1050,302l1043,300l1029,300l1015,300l1000,300l987,299l974,299l963,299l952,297l947,297l945,296l944,296l941,294l939,294l939,294l941,292l944,292l949,291l951,291l954,289l957,289l960,288l963,288l965,286l968,286l970,286l980,284l990,281l1002,280l1013,278l1025,276l1035,275l1045,273l1053,272l1061,270l1070,268l1077,267l1083,265l1091,264l1098,262l1107,260l1115,259l1121,259l1127,257l1134,257l1141,257l1147,257l1153,257l1157,256l1160,256l1150,252l1157,251l1163,249l1168,248l1173,246l1179,244l1185,243l1194,240l1203,238l1216,238l1226,236l1236,235l1243,233l1251,232l1256,230l1262,230l1267,228l1267,227l1268,225l1268,224l1271,224l1274,222l1277,220l1283,219l1288,217l1307,214l1323,209l1335,206l1342,203l1348,200l1351,196l1351,193l1349,190l1349,188l1351,185l1352,184l1355,182l1358,180l1360,179l1361,176l1361,174l1363,172l1365,171l1368,169l1371,168l1373,166l1374,166l1373,164l1371,163l1364,163l1342,164l1320,166l1299,168l1275,169l1253,171l1232,172l1211,174l1192,176l1171,179l1149,180l1128,182l1107,185l1086,187l1064,188l1043,190l1021,193l1005,195l990,195l976,196l963,198l948,200l933,201l919,203l903,203l903,204l903,204l900,206l897,206l894,206l890,208l887,208l884,209l880,209l877,209l877,211l875,211l875,211l875,211l875,211l872,212l868,214l862,214l856,216l851,217l845,219l840,220l837,222l837,222l836,224l832,225l823,227l814,227l803,228l791,230l779,230l768,232l762,232l757,233l757,233l757,235l757,235l759,235l759,236l757,236l749,238l740,240l730,241l721,243l709,244l699,246l688,248l676,249l670,249l663,249l657,249l651,249l645,251l640,251l634,251l629,252l628,252l628,252l628,252l628,252l628,252l627,252l627,252l625,252l628,254l631,254l634,254l637,254l640,254l643,254l643,254l643,256l637,256l629,257l622,259l613,260l606,262l597,262l589,264l581,265l574,267l567,268l561,272l554,273l548,275l541,276l532,278l520,281l517,281l513,281l507,283l501,283l494,284l487,284l480,284l472,286l461,286l451,286l439,286l429,286l419,286l408,286l398,286l387,288l355,288l323,289l291,289l259,289l228,291l197,291l167,291l136,291l133,291l132,291l131,291l131,291l129,291l128,291l128,291l126,291l110,291l94,291l80,291l65,291l51,291l36,289l23,289l10,289l8,289l7,288l6,288l3,288l1,288l0,288l0,288l0,286l6,286l11,284l17,283l24,283l32,281l39,281l46,280l52,280l67,278l80,276l94,276l107,275l120,275l135,275l148,273l161,273l167,273l173,273l177,272l181,272l187,272l192,272l196,270l200,270l202,270l205,270l208,270l209,270l211,270l213,270l215,270l218,270l209,270l206,268l208,268l209,268l213,267l218,267l221,265l222,265l229,265l237,264l243,264l248,265l254,265l260,265l267,265l275,264l282,264l288,264l293,264l299,264l304,264l309,264l315,264l323,264l324,264l325,262l328,262l330,262l331,262l333,260l333,260l334,260l340,259l344,259l347,257l350,257l355,256l357,256l362,254l368,252l373,252l378,252l382,252l387,252l391,252l395,252l400,251l404,251l407,251l408,251l411,251l413,251l416,251l417,251l420,251l421,251l424,249l426,249l429,249l430,248l433,248l436,248l437,246l442,246l448,246l453,244l459,244l467,244l472,243l478,243l484,243l490,241l500,240l506,238l509,236l512,235l513,233l516,233l520,232l529,230l544,227l558,225l573,224l589,222l603,219l616,217l628,216l640,214l647,212l654,211l661,209l670,208l677,206l685,204l693,203l702,200l707,200l711,200l715,198l720,198l723,196l728,196l733,195l740,195l749,193l756,193l765,192l775,190l784,190l792,188l801,188l810,187l820,185l830,185l840,184l849,182l859,182l868,180l878,179l887,177l894,177l900,177l906,176l912,176l917,174l925,174l932,172l938,172l951,171l963,169l976,168l987,166l1000,164l1013,164l1027,163l1041,161l1054,160l1066,158l1079,156l1092,155l1105,153l1117,152l1130,150l1143,148l1149,148l1156,147l1162,145l1166,144l1171,144l1172,142l1171,140l1166,140l1166,140l1166,139l1168,139l1168,139l1169,139l1169,139l1172,139l1175,139l1181,137l1188,136l1194,134l1198,132l1204,131l1208,131l1211,129l1214,128l1217,128l1220,126l1224,124l1229,124l1235,123l1240,123l1248,121l1256,121l1261,120l1265,118l1269,118l1272,116l1274,115l1275,115l1275,113l1272,113l1275,112l1283,110l1290,108l1299,108l1304,107l1307,105l1306,105l1296,105l1296,104l1296,104l1294,102l1293,102l1293,102l1291,100l1290,100l1290,100l1272,104l1256,107l1239,108l1220,112l1200,115l1178,116l1153,120l1125,121l1115,121l1107,121l1099,121l1091,120l1083,120l1075,120l1066,120l1057,120l1057,120l1045,118l1034,118l1022,116l1011,116l999,115l989,115l980,113l973,112l970,110l967,108l964,107l963,104l960,102l957,100l954,99l947,97l941,96l932,96l922,96l910,96l897,97l884,97l872,97l862,97l853,99l846,99l839,100l830,100l821,100l813,102l805,102l797,102l789,102l785,102l782,102l781,100l778,100l775,100l769,100l760,100l759,100l756,99l753,99l750,99l749,97l747,97l749,97l752,96l755,96l760,94l766,92l772,92l779,91l787,91l792,89l798,88l784,88l769,88l755,88l740,88l725,88l711,88l698,88l685,88l685,88l683,86l683,86l682,86l682,86l682,86l680,86l680,86l686,84l692,84l698,84l705,84l712,84l720,84l727,84l733,83l750,83l766,83l784,83l800,83l817,81l833,81l851,81l868,81l885,81l903,81l919,81l936,81l952,83l970,83l987,83l1005,83l1012,84l1018,84l1024,86l1027,88l1031,89l1037,89l1044,91l1053,92l1054,92l1057,92l1060,92l1064,92l1067,94l1070,94l1072,94l1073,94l1079,96l1085,96l1092,96l1098,97l1104,97l1109,97l1115,99l1120,99l1137,97l1156,94l1175,92l1194,91l1211,88l1227,86l1242,83l1253,80l1265,78l1275,76l1285,75l1294,75l1304,73l1315,72l1326,70l1338,68l1344,67l1349,65l1357,65l1365,64l1374,64l1383,62l1393,62l1403,62l1409,62l1415,60l1421,60l1428,60l1434,60l1440,60l1445,60l1451,60l1456,60l1460,60l1463,59l1467,59l1469,59l1472,59l1473,57l1474,57l1474,57l1474,57l1476,57l1476,57l1477,57l1477,56l1476,56l1476,56l1472,56l1469,56l1466,56l1464,56l1463,56l1461,56l1460,54l1460,54l1461,54l1464,54l1467,52l1470,52l1473,52l1477,51l1482,51l1486,51l1483,51l1480,51l1477,51l1476,49l1473,49l1472,49l1470,49l1469,49l1474,49l1477,48l1476,48l1473,46l1470,46l1469,46l1472,46l1477,44l1479,44l1480,44l1482,44l1483,44l1483,44l1485,44l1485,44l1486,44l1483,43l1480,43l1476,43l1472,43l1469,43l1466,43l1464,43l1464,41l1470,41l1476,40l1483,40l1490,40l1496,38l1504,38l1511,36l1517,36l1520,36l1520,35l1520,35l1520,35l1520,35l1520,35l1521,35l1522,35l1521,33l1522,33l1525,32l1530,30l1534,30l1538,28l1541,28l1541,27l1536,27l1530,28l1524,28l1518,28l1512,28l1506,28l1501,28l1495,28l1493,28l1492,28l1489,28l1488,28l1486,28l1485,28l1483,28l1483,28l1485,28l1486,28l1489,28l1492,27l1495,27l1498,27l1501,27l1504,27l1505,27l1508,27l1511,27l1512,27l1515,27l1518,27l1521,27l1522,25l1512,27l1502,27l1490,27l1480,27l1469,27l1459,27l1450,27l1441,27l1435,25l1431,25l1428,25l1425,24l1425,22l1424,22l1425,20l1427,19l1427,19l1427,19l1427,19l1427,19l1427,19l1427,17l1428,17l1429,17l1431,17l1432,17l1434,17l1434,17l1435,17l1437,17l1437,17l1438,17l1438,19l1438,19l1441,20l1445,20l1451,22l1459,22l1467,22l1477,22l1482,22l1488,22l1493,22l1501,22l1506,22l1514,22l1521,22l1527,20l1527,20l1525,20l1524,20l1522,20l1520,20l1518,20l1517,20l1515,20l1512,19l1511,17l1509,17l1509,16l1511,14l1511,12l1512,11l1514,11l1512,11l1511,9l1511,9l1512,9l1512,9l1514,9l1514,8l1514,8l1518,8l1521,9l1522,9l1522,9l1524,9l1524,11l1525,11l1528,11l1534,12l1540,12l1547,12l1556,12l1565,14l1575,14l1586,12l1598,12l1633,11l1633,11l1632,9l1630,9l1629,9l1627,9l1626,9l1624,9l1623,9l1621,9l1620,9l1618,8l1617,8l1616,8l1614,6l1614,6l1613,6l1616,4l1618,4l1620,4l1623,4l1624,6l1626,6l1629,6l1632,6l1632,6l1632,6l1633,6l1633,8l1634,8l1637,8l1639,8l1643,8l1648,8l1652,8l1658,8l1662,8l1668,8l1674,8l1680,8l1685,8l1701,6l1717,6l1733,4l1748,3l1764,1l1780,1l1794,0l1810,0l1825,0l1838,0l1853,0l1866,1l1879,1l1893,1l1906,1l1921,1xe" fillcolor="#666666" stroked="f" o:allowincell="f" style="position:absolute;left:7563;top:6081;width:2064;height:392;mso-wrap-style:none;v-text-anchor:middle">
                    <v:fill o:detectmouseclick="t" type="solid" color2="#999999"/>
                    <v:stroke color="#3465a4" joinstyle="round" endcap="flat"/>
                    <w10:wrap type="none"/>
                  </v:shape>
                  <v:shape id="shape_0" coordsize="1610,2782" path="m808,11l817,14l826,20l834,25l842,32l849,40l855,48l859,56l862,67l866,67l869,65l872,64l877,62l880,60l882,60l887,60l890,62l896,59l900,59l904,60l909,62l913,65l917,68l922,72l926,75l942,89l955,107l968,124l978,142l987,161l992,182l994,193l994,203l996,214l994,225l994,236l993,248l990,259l987,270l986,281l986,292l987,297l989,304l990,308l993,313l999,324l1003,337l1008,350l1009,364l1010,377l1012,390l1010,404l1009,417l1005,424l1002,432l997,438l994,444l990,452l989,459l989,467l990,473l996,476l1002,478l1008,481l1015,483l1021,484l1026,488l1032,491l1038,494l1048,494l1057,496l1066,497l1074,499l1083,502l1092,504l1101,505l1111,507l1122,508l1134,512l1146,513l1157,516l1169,520l1181,521l1192,524l1204,528l1214,532l1223,537l1233,544l1242,550l1250,558l1258,566l1264,576l1266,587l1275,608l1282,628l1290,649l1296,670l1303,691l1312,712l1320,732l1330,752l1341,777l1354,801l1368,825l1383,849l1396,872l1409,897l1415,910l1419,923l1424,936l1426,950l1431,960l1434,971l1437,980l1438,992l1440,1003l1442,1014l1445,1024l1448,1035l1448,1036l1448,1038l1447,1040l1447,1043l1445,1044l1444,1046l1442,1046l1441,1048l1442,1059l1444,1070l1444,1081l1442,1092l1441,1104l1440,1115l1437,1124l1432,1136l1424,1155l1412,1174l1399,1193l1384,1209l1378,1214l1373,1217l1367,1220l1360,1222l1354,1225l1349,1230l1348,1236l1348,1246l1348,1254l1349,1264l1351,1272l1354,1280l1361,1296l1368,1312l1374,1328l1378,1343l1378,1351l1378,1361l1377,1369l1374,1379l1373,1383l1371,1387l1370,1391l1367,1396l1365,1399l1365,1404l1365,1409l1368,1414l1370,1417l1371,1420l1373,1425l1373,1428l1374,1433l1374,1438l1376,1441l1378,1444l1380,1454l1383,1465l1384,1475l1387,1486l1389,1495l1389,1507l1387,1516l1383,1526l1392,1555l1399,1585l1406,1614l1413,1644l1421,1673l1428,1703l1435,1732l1444,1763l1445,1777l1448,1791l1453,1806l1458,1820l1466,1833l1473,1847l1482,1859l1492,1871l1501,1889l1506,1907l1511,1924l1514,1943l1515,1961l1518,1982l1520,2001l1521,2022l1518,2031l1517,2041l1515,2052l1517,2062l1518,2073l1521,2083l1522,2092l1525,2103l1530,2115l1536,2127l1544,2137l1552,2148l1560,2159l1569,2169l1576,2180l1581,2191l1581,2201l1582,2212l1584,2222l1584,2233l1585,2243l1585,2252l1585,2262l1582,2271l1578,2279l1575,2286l1573,2292l1572,2300l1575,2313l1579,2326l1584,2339l1588,2353l1589,2359l1589,2366l1589,2374l1586,2380l1586,2385l1586,2390l1586,2395l1588,2399l1589,2403l1589,2407l1591,2412l1592,2417l1591,2431l1589,2447l1588,2462l1586,2478l1586,2492l1588,2508l1589,2523l1595,2537l1598,2553l1600,2571l1602,2588l1604,2606l1605,2625l1607,2643l1608,2660l1610,2676l1608,2687l1607,2699l1605,2710l1602,2721l1600,2731l1594,2740l1588,2748l1578,2755l1565,2763l1549,2767l1534,2772l1518,2777l1502,2780l1486,2782l1470,2780l1453,2779l1438,2775l1422,2772l1408,2771l1392,2769l1377,2766l1362,2761l1355,2758l1349,2753l1342,2748l1336,2743l1332,2737l1328,2731l1322,2726l1317,2719l1313,2713l1310,2707l1310,2699l1310,2689l1309,2684l1307,2678l1307,2671l1306,2665l1306,2659l1306,2652l1304,2646l1303,2639l1304,2622l1306,2606l1309,2590l1310,2574l1313,2558l1314,2542l1314,2524l1313,2507l1314,2492l1314,2478l1313,2463l1313,2449l1313,2436l1312,2422l1312,2407l1313,2393l1316,2388l1320,2383l1326,2382l1332,2379l1336,2375l1341,2372l1342,2367l1341,2361l1316,2334l1314,2318l1310,2302l1307,2286l1304,2270l1301,2254l1298,2238l1297,2222l1297,2206l1304,2195l1309,2183l1312,2172l1313,2159l1313,2147l1313,2134l1312,2123l1309,2110l1303,2099l1297,2086l1291,2075l1287,2062l1282,2049l1280,2036l1277,2023l1275,2011l1277,1993l1277,1975l1275,1958l1272,1942l1269,1924l1265,1908l1261,1891l1256,1875l1243,1844l1229,1812l1213,1782l1197,1753l1186,1737l1179,1719l1170,1702l1163,1684l1156,1665l1147,1647l1140,1631l1130,1614l1125,1599l1120,1585l1115,1571l1109,1556l1104,1542l1096,1529l1089,1516l1080,1503l1073,1503l1060,1519l1047,1535l1032,1550l1018,1564l1005,1580l992,1596l981,1612l973,1631l961,1651l949,1670l939,1689l928,1708l917,1726l907,1745l896,1764l882,1783l874,1795l866,1807l859,1820l852,1833l845,1846l837,1857l829,1870l818,1879l821,1886l824,1891l826,1899l827,1905l827,1911l827,1919l829,1926l829,1934l827,1937l826,1940l826,1943l827,1945l830,1948l832,1951l832,1955l832,1959l834,1972l836,1985l837,1998l837,2011l839,2023l842,2036l846,2047l852,2060l855,2065l856,2071l858,2076l858,2083l856,2092l852,2103l846,2113l839,2123l833,2131l826,2140l824,2148l824,2155l827,2161l830,2166l834,2172l839,2179l842,2183l843,2190l843,2204l842,2219l840,2233l839,2247l836,2260l832,2273l827,2286l821,2299l817,2300l813,2303l808,2307l804,2311l801,2316l798,2321l795,2326l792,2331l792,2332l792,2332l792,2334l794,2334l794,2335l794,2337l794,2337l794,2339l797,2342l801,2343l805,2345l810,2345l813,2347l817,2350l818,2353l821,2358l821,2371l821,2382l820,2395l818,2406l817,2419l816,2430l814,2441l813,2454l814,2471l817,2489l820,2507l824,2523l827,2540l829,2558l830,2575l829,2593l829,2601l829,2607l827,2614l824,2620l820,2627l816,2631l811,2636l805,2641l797,2644l788,2647l778,2649l768,2649l757,2649l747,2651l737,2651l727,2652l701,2662l673,2670l644,2675l615,2679l584,2681l555,2684l525,2686l496,2687l494,2689l493,2689l493,2689l491,2689l490,2689l488,2687l487,2687l485,2687l469,2686l453,2686l437,2686l423,2684l407,2681l392,2679l376,2676l362,2671l359,2668l356,2667l352,2663l349,2662l346,2659l343,2655l340,2652l339,2647l337,2638l339,2630l340,2622l343,2614l347,2606l349,2598l352,2588l352,2580l362,2571l371,2561l381,2555l391,2548l401,2542l411,2537l421,2531l433,2526l437,2524l440,2521l443,2516l446,2511l448,2508l451,2505l455,2503l459,2503l461,2502l462,2500l464,2499l465,2499l467,2497l468,2495l468,2494l469,2492l465,2492l462,2492l459,2491l458,2489l455,2483l453,2476l453,2470l453,2462l452,2455l451,2449l456,2446l462,2444l469,2444l475,2446l481,2447l488,2447l494,2446l499,2441l506,2439l512,2439l517,2441l523,2441l529,2441l533,2441l539,2439l545,2438l545,2433l544,2430l544,2425l542,2420l542,2415l541,2411l539,2407l536,2403l539,2395l539,2387l538,2379l538,2372l536,2364l535,2356l535,2348l536,2340l541,2339l545,2335l548,2334l551,2332l554,2329l558,2327l560,2324l562,2321l564,2321l567,2319l568,2319l570,2319l573,2318l574,2318l576,2316l576,2313l576,2308l576,2303l574,2299l574,2294l574,2289l574,2284l573,2279l574,2273l577,2268l580,2263l584,2259l589,2254l592,2249l594,2244l597,2239l599,2233l600,2225l600,2217l600,2209l599,2203l594,2188l590,2175l584,2163l580,2150l578,2143l577,2135l577,2129l578,2121l581,2102l586,2084l592,2067l597,2049l602,2030l605,2012l606,1993l606,1974l606,1958l605,1943l605,1927l603,1913l603,1899l603,1884l603,1868l603,1852l605,1847l606,1841l606,1835l606,1827l606,1820l606,1812l609,1806l612,1801l615,1791l618,1782l622,1772l626,1764l631,1755l635,1745l638,1735l641,1726l647,1718l651,1708l656,1697l660,1687l663,1676l667,1667l670,1655l674,1646l677,1639l679,1633l682,1625l685,1619l686,1612l689,1606l693,1599l696,1593l702,1580l706,1566l711,1553l717,1540l721,1527l728,1515l734,1502l743,1491l747,1476l753,1462l757,1447l762,1433l768,1420l772,1406l778,1391l782,1377l784,1366l784,1355l782,1343l782,1332l779,1323l775,1312l769,1304l760,1296l760,1294l759,1291l759,1289l757,1288l757,1284l757,1283l759,1281l760,1280l760,1267l759,1254l759,1241l757,1230l756,1217l753,1206l750,1195l746,1184l746,1176l744,1168l743,1158l743,1148l743,1140l744,1131l747,1123l752,1116l752,1107l750,1097l750,1088l747,1078l744,1070l741,1060l736,1054l730,1046l728,1041l727,1035l727,1028l727,1024l728,1011l730,1000l731,988l728,979l725,976l722,972l717,969l709,968l708,961l704,956l701,952l696,947l692,942l688,937l685,932l682,928l680,955l677,982l676,1009l672,1036l669,1049l666,1060l661,1073l656,1084l650,1096l642,1105l635,1115l625,1123l615,1121l605,1120l594,1116l586,1113l576,1112l565,1108l557,1107l546,1105l546,1104l530,1097l516,1089l500,1083l484,1076l468,1068l453,1060l439,1051l426,1038l413,1020l400,1003l388,984l375,964l363,947l350,929l337,912l323,896l317,892l312,891l308,889l302,888l292,889l282,892l272,896l261,900l251,904l241,905l238,912l234,918l229,924l224,929l218,934l212,939l206,942l199,947l193,945l187,944l181,939l177,934l171,931l165,926l160,924l152,926l148,923l144,920l138,916l133,912l129,907l126,902l123,896l122,889l120,880l120,870l122,862l123,852l125,843l128,835l129,825l129,816l115,816l99,814l84,814l68,812l53,812l39,811l24,808l10,806l8,804l7,803l5,803l5,801l4,800l3,798l1,796l0,795l1,788l5,784l10,780l16,779l21,777l29,776l35,774l40,772l55,769l71,768l85,764l101,761l116,758l132,756l147,753l161,748l180,750l199,752l216,755l235,756l253,760l272,763l289,766l309,768l321,776l333,787l344,798l355,809l366,822l376,833l389,843l403,849l407,854l411,857l416,859l420,862l424,865l429,868l433,872l437,876l446,881l455,886l462,889l471,894l480,899l488,904l497,908l504,915l512,896l520,875l528,856l535,835l541,814l545,792l546,780l546,769l546,756l545,744l548,729l551,715l552,700l554,686l555,672l558,657l561,643l565,628l565,619l568,611l571,603l574,595l578,587l584,580l590,574l597,569l603,568l609,566l613,564l618,561l624,560l628,558l634,556l640,556l644,555l647,553l648,550l650,547l650,544l650,539l650,536l650,532l648,531l648,529l648,528l648,526l647,524l647,523l645,521l644,520l640,520l637,520l632,518l629,516l626,513l624,510l622,507l619,504l619,499l618,494l618,489l618,484l619,480l621,475l622,470l625,467l622,465l619,465l616,465l613,464l610,462l608,462l605,460l602,457l603,452l605,449l603,446l603,443l599,438l594,435l589,430l586,427l584,424l584,420l586,417l587,412l587,412l589,411l589,411l590,409l590,409l592,408l592,408l592,406l587,403l583,401l578,401l574,400l570,398l565,396l562,393l560,388l562,380l564,374l567,368l571,361l574,355l577,348l580,340l583,334l584,332l584,329l583,328l581,326l580,324l578,321l578,320l578,316l574,310l571,302l570,294l568,286l568,276l568,268l565,260l562,252l558,256l554,257l548,259l544,260l539,262l533,264l529,267l525,268l523,268l522,268l519,268l517,268l516,268l514,268l513,267l512,265l512,264l512,260l513,259l514,257l517,256l519,254l522,252l523,251l526,251l528,251l530,251l532,249l533,248l535,246l536,244l538,243l529,244l519,246l509,248l499,249l488,249l478,249l468,249l459,246l451,241l442,235l435,228l429,219l423,211l417,201l413,192l408,182l408,180l407,177l405,176l404,172l403,171l401,168l401,164l401,161l403,161l403,161l404,160l404,160l405,160l407,160l407,160l408,160l413,169l419,179l426,187l435,193l443,198l452,203l462,204l472,204l478,206l484,206l490,206l496,206l501,204l507,203l513,200l517,198l516,195l514,193l512,192l509,190l506,188l504,188l501,187l499,184l491,174l484,164l477,153l471,144l465,132l459,120l455,108l449,97l446,96l445,92l443,91l442,88l442,84l440,83l440,80l439,76l443,78l448,81l451,84l453,89l458,94l461,99l465,104l469,107l478,112l487,116l497,120l506,123l516,124l526,124l535,121l544,116l568,97l567,94l565,94l564,94l562,94l561,94l560,94l557,92l555,92l551,88l546,83l542,78l539,72l535,67l530,62l528,57l523,52l526,49l528,49l529,49l532,49l533,51l536,51l539,51l541,51l544,54l546,59l549,62l552,65l555,68l558,72l562,73l567,76l573,76l577,78l581,76l587,76l592,75l596,73l602,72l606,72l618,62l626,51l637,38l645,27l656,17l666,8l672,4l677,1l685,1l692,0l708,1l722,3l737,4l752,6l766,8l781,9l795,11l808,11xe" fillcolor="black" stroked="f" o:allowincell="f" style="position:absolute;left:7150;top:3695;width:1609;height:278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9,473" path="m387,9l405,22l393,22l380,22l368,24l355,24l342,25l330,27l317,29l306,29l296,37l285,45l277,53l266,62l258,70l249,80l239,89l229,97l224,107l229,107l240,97l250,88l262,78l272,69l284,61l294,51l306,45l319,38l326,40l335,40l342,40l352,38l370,35l387,33l396,33l405,33l412,35l418,40l424,45l429,51l432,61l435,73l438,86l440,99l440,112l440,125l438,136l435,149l431,160l424,169l424,174l421,177l418,181l415,184l413,187l413,190l415,192l418,195l425,184l431,173l437,161l442,149l447,137l450,125l451,112l451,99l454,107l457,115l461,123l464,131l467,139l470,149l472,157l472,166l469,171l466,176l464,181l461,185l458,190l456,195l453,200l450,205l450,206l450,208l451,208l451,209l453,209l454,211l456,211l456,211l460,203l466,197l470,189l474,181l477,173l480,163l482,155l480,145l476,136l472,125l467,115l463,105l458,96l456,86l451,75l450,65l453,61l457,59l461,59l464,59l469,59l473,61l477,61l482,61l493,69l504,78l515,89l525,101l534,112l543,126l549,139l554,153l559,165l560,177l562,190l562,203l560,216l559,229l556,241l552,253l550,249l549,245l547,238l547,232l547,225l546,221l544,219l541,217l538,217l536,219l537,229l537,240l538,249l541,259l544,269l549,277l553,286l559,294l562,305l565,317l569,328l572,339l576,350l578,361l579,374l579,387l576,397l573,405l569,413l566,421l562,429l559,437l556,445l554,454l552,454l552,451l552,448l552,445l552,441l552,438l552,435l552,433l549,430l543,433l538,438l534,445l531,449l528,456l527,462l524,469l520,473l521,470l521,467l521,465l521,462l521,459l520,456l518,454l517,451l517,445l517,438l515,432l512,427l509,421l506,416l502,411l498,408l496,411l495,414l496,417l496,421l498,422l498,425l498,429l495,432l495,424l493,416l490,408l486,401l480,395l474,389l470,382l464,376l466,368l469,360l470,352l473,344l473,336l474,328l473,320l470,312l470,302l472,302l474,304l476,307l479,309l480,312l482,312l485,313l488,312l489,309l489,307l489,305l488,302l486,301l486,299l485,297l483,294l480,294l477,294l474,293l473,289l470,286l469,285l466,283l463,281l456,283l448,283l441,283l434,283l426,283l421,283l413,283l406,281l402,281l397,280l393,278l390,275l384,269l380,261l376,251l373,243l370,233l365,225l365,217l365,211l365,203l365,197l364,190l361,184l360,177l357,171l352,171l352,179l354,187l354,197l355,205l355,213l357,221l358,229l360,237l362,245l365,251l367,257l370,264l374,270l378,277l384,281l390,286l394,288l399,289l403,291l408,293l412,293l416,294l421,294l425,294l419,301l413,305l408,312l402,317l394,321l389,323l381,323l373,321l365,318l357,313l349,309l342,302l335,296l329,288l323,280l320,272l316,265l313,261l312,256l309,249l307,243l306,238l303,232l301,227l300,219l300,211l300,205l301,197l303,190l306,184l309,177l313,171l313,169l313,169l313,168l312,166l312,166l310,165l310,163l309,163l303,163l297,163l291,163l285,166l274,171l264,177l252,184l242,190l229,195l217,197l220,192l221,189l223,184l224,179l227,174l230,171l233,166l236,163l236,161l234,161l234,160l234,158l233,158l232,157l232,157l230,155l227,157l224,158l221,161l220,165l217,168l216,173l213,176l211,179l204,187l197,197l189,205l182,213l173,219l163,225l153,229l141,229l128,233l131,230l134,225l138,222l141,217l144,214l146,209l147,205l149,200l147,200l146,198l144,198l144,197l143,197l141,197l140,197l138,197l131,206l122,213l114,217l104,222l93,224l82,227l72,229l60,230l51,230l43,229l34,225l27,221l21,214l13,208l9,201l3,192l0,185l13,193l27,198l41,203l56,205l70,205l85,201l98,198l112,192l118,193l125,193l131,192l137,190l143,187l149,184l154,181l159,176l156,171l153,169l149,169l146,171l141,174l138,176l134,179l131,179l124,179l115,179l108,179l101,177l93,174l88,171l82,166l76,160l88,165l99,166l111,168l122,166l134,165l146,161l156,157l166,150l165,149l165,149l165,147l163,145l162,145l162,144l160,144l159,144l147,149l136,152l122,155l109,155l96,155l83,152l72,145l61,137l60,134l57,131l56,129l53,125l51,121l50,118l48,115l48,110l57,115l66,118l76,120l85,123l95,123l104,121l114,120l121,115l127,110l133,105l138,102l144,99l150,96l156,91l162,86l168,81l163,80l159,78l154,78l152,77l147,77l143,75l138,75l136,73l136,73l134,72l134,72l134,72l134,72l134,72l134,70l133,70l140,72l147,73l154,73l162,73l169,73l178,73l185,72l192,69l192,67l194,64l197,62l198,61l201,59l202,57l204,54l204,51l211,41l220,30l229,21l239,13l250,6l262,1l274,0l285,1l298,3l312,5l323,6l336,6l348,6l361,8l374,8l387,9xe" fillcolor="#746c60" stroked="f" o:allowincell="f" style="position:absolute;left:7574;top:3705;width:578;height:472;mso-wrap-style:none;v-text-anchor:middle">
                    <v:fill o:detectmouseclick="t" type="solid" color2="#8b939f"/>
                    <v:stroke color="#3465a4" joinstyle="round" endcap="flat"/>
                    <w10:wrap type="none"/>
                  </v:shape>
                  <v:shape id="shape_0" coordsize="233,465" path="m22,0l37,8l37,14l40,14l43,14l46,14l48,14l51,14l54,14l56,14l59,14l41,1l38,1l37,1l34,1l32,0l30,0l27,0l25,0l22,0xm27,27l34,32l41,37l46,41l50,49l54,56l56,65l57,75l57,86l57,88l56,88l56,89l54,91l53,93l53,96l51,97l51,97l47,102l41,109l35,117l30,125l25,133l19,141l14,147l9,153l9,155l8,157l8,157l8,158l8,158l8,160l6,160l6,161l6,163l6,163l6,163l6,163l6,163l6,163l6,163l6,163l6,163l11,163l14,169l15,176l18,182l19,189l19,195l19,203l19,209l19,217l22,222l25,229l27,235l28,241l31,248l34,253l37,259l40,264l37,257l35,253l32,246l31,240l31,233l30,225l30,219l30,211l30,209l31,208l32,206l34,205l34,203l35,201l37,200l37,200l40,200l41,200l46,203l50,206l54,209l60,213l64,216l70,217l75,221l80,222l82,227l94,227l102,230l111,237l120,241l127,248l133,254l140,259l147,262l149,264l149,265l150,265l152,267l153,269l155,270l155,270l156,272l156,273l159,277l160,280l163,283l165,286l166,289l168,293l166,296l165,296l165,301l162,302l158,302l158,305l158,305l156,307l153,307l152,307l150,307l147,307l146,307l144,307l144,305l143,305l143,305l143,305l143,305l142,305l142,304l142,302l142,302l142,302l142,302l142,302l142,302l142,302l142,302l142,302l142,302l142,302l142,304l142,304l142,304l142,304l142,304l142,304l139,305l136,304l134,304l133,301l130,299l128,296l126,294l124,294l124,304l127,312l128,320l127,328l127,336l124,344l123,352l120,360l118,368l124,374l128,381l134,387l140,393l144,400l147,408l149,416l149,424l152,421l152,417l152,414l150,413l150,409l149,406l150,403l152,400l156,403l160,408l163,413l166,419l169,424l171,430l171,437l171,443l172,446l174,448l175,451l175,454l175,457l175,459l175,462l174,465l178,461l181,454l182,448l185,441l188,437l192,430l197,425l203,422l206,425l206,427l206,430l206,433l206,437l206,440l206,443l206,446l208,446l210,437l213,429l216,421l220,413l223,405l227,397l230,389l233,379l233,366l232,353l230,342l226,331l223,320l219,309l216,297l213,286l207,278l203,269l198,261l195,251l192,241l191,232l191,221l190,211l192,209l195,209l198,211l200,213l201,217l201,224l201,230l203,237l204,241l206,245l210,233l213,221l214,208l216,195l216,182l214,169l213,157l208,145l203,131l197,118l188,104l179,93l169,81l158,70l147,61l136,53l131,53l127,53l123,51l118,51l115,51l111,51l107,53l104,57l105,67l110,78l112,88l117,97l121,107l126,117l130,128l134,137l136,147l134,155l131,165l128,173l124,181l120,189l114,195l110,203l110,203l108,203l107,201l105,201l105,200l104,200l104,198l104,197l107,192l110,187l112,182l115,177l118,173l120,168l123,163l126,158l126,149l124,141l121,131l118,123l115,115l111,107l108,99l105,91l105,104l104,117l101,129l96,141l91,153l85,165l79,176l72,187l69,184l67,182l67,179l69,176l72,173l75,169l78,166l78,161l85,152l89,141l92,128l94,117l94,104l94,91l92,78l89,65l86,51l80,40l75,33l67,29l59,25l48,25l38,25l27,27xm8,179l2,192l0,205l0,219l2,232l6,243l12,254l21,265l31,275l31,278l32,278l32,280l34,280l35,281l35,283l37,283l37,285l37,285l41,285l44,286l48,286l51,288l56,288l59,288l63,289l66,289l66,289l64,289l63,288l63,288l62,286l60,286l60,285l59,283l59,283l59,283l57,283l57,283l57,283l56,283l56,283l56,283l54,283l54,283l54,283l53,283l53,281l53,281l53,281l53,281l53,281l51,281l51,281l50,280l48,280l47,280l47,280l46,278l44,278l38,273l32,269l28,262l24,256l21,249l19,243l16,237l14,229l14,222l12,217l11,211l9,205l9,198l8,192l8,185l8,179xe" fillcolor="#5f594f" stroked="f" o:allowincell="f" style="position:absolute;left:7920;top:3714;width:232;height:464;mso-wrap-style:none;v-text-anchor:middle">
                    <v:fill o:detectmouseclick="t" type="solid" color2="#a0a6b0"/>
                    <v:stroke color="#3465a4" joinstyle="round" endcap="flat"/>
                    <w10:wrap type="none"/>
                  </v:shape>
                  <v:shape id="shape_0" coordsize="402,397" path="m149,0l146,5l144,11l143,18l143,26l143,32l144,38l144,46l144,53l150,69l157,86l166,102l176,117l189,131l202,142l210,147l217,152l226,154l233,157l239,157l242,157l246,155l249,154l253,152l256,150l259,149l263,147l265,150l266,154l266,157l266,158l265,165l263,171l261,176l261,181l262,182l263,186l266,187l269,189l274,186l278,184l284,182l288,182l294,182l297,179l301,176l303,170l304,163l306,157l307,150l307,144l307,138l306,133l304,126l301,120l304,118l307,120l310,122l311,125l313,128l314,133l314,136l316,139l316,152l314,162l313,173l309,182l304,192l298,200l291,208l285,214l281,213l275,213l271,211l266,210l263,208l259,206l255,205l250,203l249,205l247,205l247,206l247,208l247,210l249,210l249,211l250,213l255,214l259,218l265,219l269,222l274,224l279,226l285,226l290,224l294,222l297,221l298,218l301,214l304,211l306,208l307,205l309,202l314,208l319,213l325,219l329,226l333,232l336,238l336,246l335,254l333,256l332,259l330,261l329,262l327,264l326,266l326,269l326,270l330,274l335,275l338,274l341,272l345,269l348,266l351,262l355,262l355,261l355,261l355,261l355,259l355,259l357,259l357,259l357,259l359,264l362,270l364,278l364,285l362,293l362,299l359,307l358,314l359,315l361,317l362,317l364,317l367,315l368,315l370,314l371,314l375,310l380,306l383,301l386,296l389,290l390,285l393,280l396,275l397,280l399,285l400,290l400,294l400,301l402,306l402,310l402,315l399,330l393,342l386,354l377,365l368,374l357,382l345,390l333,395l323,395l313,395l303,395l293,397l282,397l272,397l262,394l252,389l245,387l236,386l229,381l223,374l217,370l211,362l207,354l202,346l208,346l215,346l221,349l227,352l231,355l237,360l242,363l247,366l253,360l249,354l243,349l236,344l230,341l223,336l215,334l208,333l201,331l192,333l183,334l175,339l167,342l159,347l151,354l144,358l135,365l131,365l127,366l122,368l117,368l112,368l106,368l102,368l98,366l95,362l93,357l92,352l89,347l87,342l87,338l86,333l86,326l83,323l79,320l74,320l69,318l64,318l60,315l57,312l55,306l55,296l58,296l57,299l57,302l58,304l60,306l61,309l63,310l64,312l66,314l73,312l82,310l87,307l95,304l102,301l108,296l114,290l118,283l127,254l131,258l134,262l137,267l138,274l140,278l143,282l147,282l153,278l146,261l137,246l125,234l114,221l101,210l87,198l74,186l61,174l61,174l60,174l60,174l58,174l57,174l57,176l55,176l55,178l61,186l67,194l74,202l83,208l90,214l99,222l106,230l114,238l106,240l99,243l93,245l86,245l79,245l71,245l64,245l57,243l53,242l50,240l45,240l41,238l37,238l32,237l29,235l26,232l29,221l32,221l37,221l39,222l42,222l45,222l48,221l51,219l53,216l53,205l48,206l45,206l42,206l38,206l35,206l31,206l28,205l23,202l21,202l18,202l15,200l12,200l7,200l5,198l2,197l0,194l5,186l7,178l12,170l16,162l19,154l23,146l28,138l31,130l28,126l26,123l25,120l25,115l25,110l23,107l23,102l22,99l19,94l16,90l12,86l9,82l6,77l5,72l5,66l5,59l16,58l26,51l37,45l47,38l57,32l67,27l73,26l77,26l85,24l90,26l98,22l105,18l112,13l119,8l127,5l134,2l141,0l149,0xe" fillcolor="#ebceaa" stroked="f" o:allowincell="f" style="position:absolute;left:7720;top:3885;width:401;height:396;mso-wrap-style:none;v-text-anchor:middle">
                    <v:fill o:detectmouseclick="t" type="solid" color2="#143155"/>
                    <v:stroke color="#3465a4" joinstyle="round" endcap="flat"/>
                    <w10:wrap type="none"/>
                  </v:shape>
                  <v:shape id="shape_0" coordsize="397,397" path="m24,128l32,128l32,130l34,130l36,130l36,131l37,131l39,133l42,133l43,134l45,134l45,134l48,136l48,138l48,138l48,139l48,141l49,142l49,144l49,144l49,146l45,147l45,152l43,152l43,154l43,157l43,158l45,160l46,163l46,165l48,166l48,168l48,166l48,166l48,166l49,166l49,166l50,166l50,165l52,165l52,165l52,163l52,162l53,160l55,158l55,158l55,157l55,157l58,157l58,157l58,155l59,154l59,154l61,152l61,150l61,149l62,147l62,147l64,147l64,147l65,146l65,146l66,144l66,144l68,142l74,142l74,146l78,146l78,146l80,147l81,147l82,149l82,149l84,150l84,152l84,152l91,152l100,154l107,155l116,157l125,158l133,160l141,160l149,162l154,157l155,157l158,157l160,162l162,162l164,163l165,166l167,170l167,173l168,176l170,178l170,179l173,179l173,181l174,186l176,190l176,195l177,200l177,205l178,208l178,211l181,211l183,214l184,219l184,226l184,230l184,237l184,242l184,245l183,251l176,261l164,278l160,290l160,283l158,285l157,286l155,290l154,291l152,294l151,298l149,301l149,302l148,306l144,307l144,306l144,302l142,299l142,294l142,291l141,286l141,285l139,283l138,283l138,282l136,280l135,277l133,275l133,272l132,267l130,264l129,261l128,259l128,258l128,258l128,258l128,258l128,258l128,258l128,258l128,258l128,258l126,258l126,256l125,256l125,256l125,254l123,254l123,254l122,254l114,278l117,278l119,280l119,301l117,302l114,302l114,306l113,306l113,307l110,310l110,310l109,310l107,310l107,310l106,312l106,312l104,314l104,314l97,314l97,317l94,317l91,317l88,317l84,317l80,317l77,317l74,317l72,317l69,318l69,320l72,320l74,320l75,322l77,322l78,323l80,323l80,325l81,326l81,330l81,331l81,334l81,336l82,338l82,339l82,341l82,344l85,344l87,342l90,342l91,342l93,342l96,341l97,341l98,341l100,336l110,336l112,338l112,339l112,339l113,341l114,341l114,342l116,342l117,344l117,346l116,347l116,349l116,352l116,354l114,355l114,357l114,360l113,362l112,362l112,362l110,362l109,363l107,363l106,363l106,363l104,363l104,365l104,365l104,365l104,366l104,366l104,368l104,368l104,368l107,368l112,368l114,368l117,368l122,366l125,366l128,365l130,365l139,358l146,354l154,347l162,342l170,339l178,334l187,333l196,331l203,333l210,334l218,336l225,341l231,344l238,349l244,354l248,360l242,366l237,363l232,360l226,355l222,352l216,349l210,346l203,346l197,346l202,354l206,362l212,370l218,374l224,381l231,386l240,387l247,389l253,392l257,394l261,395l266,397l272,397l276,397l280,397l286,397l285,395l285,394l285,394l285,392l285,390l285,387l286,387l286,386l286,384l289,384l292,376l293,365l293,352l292,338l290,323l289,309l288,296l286,285l289,283l290,283l293,283l295,286l296,290l301,291l301,293l302,296l304,298l305,301l305,304l306,307l308,309l309,310l309,312l311,315l311,318l312,323l314,326l315,330l317,331l318,333l317,341l317,350l317,357l315,363l314,370l311,376l306,382l301,390l299,390l299,392l299,392l299,392l298,394l298,394l298,394l298,395l296,395l301,395l305,395l309,395l312,395l317,395l321,395l324,395l328,395l340,390l352,382l363,374l372,365l381,354l388,342l394,330l397,315l397,310l397,306l395,301l395,294l395,290l394,285l392,280l391,275l388,280l385,285l384,290l381,296l378,301l375,306l370,310l366,314l365,314l363,315l362,315l359,317l357,317l356,317l354,315l353,314l354,307l357,299l357,293l359,285l359,278l357,270l354,264l352,259l352,259l352,259l350,259l350,259l350,261l350,261l350,261l350,262l346,262l343,266l340,269l336,272l333,274l330,275l325,274l321,270l321,269l321,266l322,264l324,262l325,261l327,259l328,256l330,254l331,246l331,238l328,232l324,226l320,219l314,213l309,208l304,202l302,205l301,208l299,211l296,214l293,218l292,221l289,222l285,224l280,226l274,226l269,224l264,222l260,219l254,218l250,214l245,213l244,211l244,210l242,210l242,208l242,206l242,205l244,205l245,203l245,203l245,203l245,203l245,203l247,205l247,205l247,205l247,205l247,202l247,198l245,194l245,190l245,187l245,186l245,182l245,181l248,181l248,179l248,178l250,178l250,173l251,173l251,171l251,171l253,170l253,170l254,168l254,168l256,168l258,165l260,163l260,162l260,158l261,158l261,157l261,155l261,155l261,154l261,152l260,150l260,149l258,147l254,149l251,150l248,152l244,154l241,155l237,157l234,157l228,157l221,154l212,152l205,147l197,142l184,131l171,117l161,102l152,86l145,69l139,53l139,46l139,38l138,32l138,26l138,18l139,11l141,5l144,0l136,0l129,2l122,5l114,8l107,13l100,18l93,22l85,26l80,24l72,26l68,26l62,27l52,32l42,38l32,45l21,51l11,58l0,59l0,66l0,72l1,77l4,82l7,86l11,90l14,94l17,99l18,102l18,106l18,110l20,114l20,117l21,122l21,125l24,128xm55,186l55,184l53,184l53,184l52,184l50,184l50,184l49,184l49,184l48,186l45,189l45,190l46,192l46,194l46,195l46,195l48,197l48,198l48,200l48,200l49,200l49,200l50,200l50,202l52,202l52,202l53,202l53,211l53,211l52,211l52,211l50,211l50,211l49,211l49,211l48,211l48,216l46,219l43,221l40,222l37,222l34,222l32,221l27,221l24,221l21,232l21,234l23,235l26,235l27,237l29,237l30,238l32,238l34,238l36,238l39,237l40,237l42,235l45,235l46,234l46,234l48,234l48,230l50,229l53,227l58,227l62,227l65,227l69,229l72,229l75,229l80,234l82,234l84,234l87,235l87,238l87,240l87,240l87,240l88,242l88,242l90,242l90,243l90,243l91,243l93,243l96,243l97,242l100,242l101,240l104,240l106,238l109,238l103,230l96,224l88,218l81,211l74,205l68,198l61,192l55,186xm301,133l302,133l304,133l304,133l305,133l306,133l306,133l308,131l309,131l308,130l306,126l306,123l305,122l304,120l301,118l299,118l296,120l296,122l298,123l298,125l299,126l299,128l301,130l301,131l301,133xe" fillcolor="#d1b798" stroked="f" o:allowincell="f" style="position:absolute;left:7726;top:3885;width:396;height:396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 id="shape_0" coordsize="91,55" path="m16,44l16,42l14,40l14,39l13,37l11,36l10,34l8,32l7,32l7,31l7,28l5,28l2,24l1,21l0,16l0,12l0,8l0,4l0,0l16,0l16,4l17,4l20,4l20,5l20,5l21,5l23,5l24,5l26,7l27,7l27,8l27,10l30,10l32,12l36,13l40,16l43,18l48,20l49,23l50,23l52,23l53,24l56,24l58,26l59,26l61,28l64,28l65,28l91,45l91,55l21,50l20,48l20,45l17,45l16,44xe" fillcolor="#b6a085" stroked="f" o:allowincell="f" style="position:absolute;left:7774;top:3971;width:90;height:54;mso-wrap-style:none;v-text-anchor:middle">
                    <v:fill o:detectmouseclick="t" type="solid" color2="#495f7a"/>
                    <v:stroke color="#3465a4" joinstyle="round" endcap="flat"/>
                    <w10:wrap type="none"/>
                  </v:shape>
                  <v:shape id="shape_0" coordsize="60,173" path="m11,1l9,9l9,17l11,25l12,33l19,46l28,59l37,72l47,85l51,91l54,97l57,105l59,113l60,120l60,128l60,136l60,142l60,150l60,158l59,165l57,173l56,168l56,158l57,149l56,141l54,131l51,115l44,99l37,83l27,69l16,54l5,40l5,35l3,30l3,24l2,19l0,14l0,9l2,5l5,0l11,1xe" fillcolor="black" stroked="f" o:allowincell="f" style="position:absolute;left:8067;top:3906;width:59;height:1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28" path="m77,11l78,12l81,14l83,16l86,17l87,17l88,19l88,22l87,24l81,25l77,24l72,20l68,17l64,14l59,12l54,9l49,9l42,9l36,11l30,11l24,14l19,16l14,19l10,22l7,27l6,28l4,27l3,27l3,27l1,25l1,24l1,22l0,20l1,19l3,17l3,14l4,12l6,11l7,8l8,6l10,4l17,4l24,3l33,1l42,0l51,0l59,1l67,4l72,11l77,11xe" fillcolor="black" stroked="f" o:allowincell="f" style="position:absolute;left:7767;top:3959;width:87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,19" path="m9,19l8,19l6,17l5,17l3,16l2,14l2,11l2,9l0,8l0,0l3,1l5,3l5,6l6,8l6,11l8,14l8,17l9,19xe" fillcolor="#bda689" stroked="f" o:allowincell="f" style="position:absolute;left:7728;top:3986;width:8;height:18;mso-wrap-style:none;v-text-anchor:middle">
                    <v:fill o:detectmouseclick="t" type="solid" color2="#425976"/>
                    <v:stroke color="#3465a4" joinstyle="round" endcap="flat"/>
                    <w10:wrap type="none"/>
                  </v:shape>
                  <v:shape id="shape_0" coordsize="80,30" path="m78,24l80,24l80,26l80,26l80,27l80,29l78,29l78,30l77,30l71,30l65,30l59,29l54,27l49,26l43,24l38,24l32,24l30,22l29,22l26,22l24,22l23,22l20,22l19,22l16,22l14,22l13,21l10,19l10,19l8,18l7,16l6,14l3,13l4,11l3,10l3,8l1,6l1,5l0,3l1,2l3,0l13,3l22,8l30,11l40,14l51,16l59,19l70,21l78,24xe" fillcolor="black" stroked="f" o:allowincell="f" style="position:absolute;left:7784;top:3997;width:79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5,51" path="m25,13l25,18l25,23l25,26l25,31l23,34l23,39l22,42l19,45l0,51l5,45l5,37l5,29l3,21l3,13l5,8l6,5l9,3l13,2l18,0l25,13xe" fillcolor="#bda689" stroked="f" o:allowincell="f" style="position:absolute;left:7993;top:4008;width:24;height:50;mso-wrap-style:none;v-text-anchor:middle">
                    <v:fill o:detectmouseclick="t" type="solid" color2="#425976"/>
                    <v:stroke color="#3465a4" joinstyle="round" endcap="flat"/>
                    <w10:wrap type="none"/>
                  </v:shape>
                  <v:shape id="shape_0" coordsize="68,13" path="m68,1l61,6l54,11l45,13l36,13l28,13l19,11l10,11l1,9l0,0l9,0l17,1l26,3l35,5l44,5l52,5l60,3l68,1xe" fillcolor="#ede6d7" stroked="f" o:allowincell="f" style="position:absolute;left:7762;top:4137;width:67;height:12;mso-wrap-style:none;v-text-anchor:middle">
                    <v:fill o:detectmouseclick="t" type="solid" color2="#121928"/>
                    <v:stroke color="#3465a4" joinstyle="round" endcap="flat"/>
                    <w10:wrap type="none"/>
                  </v:shape>
                  <v:shape id="shape_0" coordsize="44,11" path="m44,0l44,2l44,3l44,5l42,6l41,6l41,8l39,10l38,11l0,10l0,6l6,6l12,6l18,6l23,5l29,5l34,3l39,2l44,0xe" fillcolor="#745347" stroked="f" o:allowincell="f" style="position:absolute;left:7785;top:4157;width:43;height:10;mso-wrap-style:none;v-text-anchor:middle">
                    <v:fill o:detectmouseclick="t" type="solid" color2="#8bacb8"/>
                    <v:stroke color="#3465a4" joinstyle="round" endcap="flat"/>
                    <w10:wrap type="none"/>
                  </v:shape>
                  <v:shape id="shape_0" coordsize="18,11" path="m18,1l18,4l16,6l13,8l10,8l9,9l6,9l3,9l0,11l0,1l3,1l4,1l7,1l9,1l12,0l13,0l16,0l18,1xe" fillcolor="#f3ebdb" stroked="f" o:allowincell="f" style="position:absolute;left:7788;top:4175;width:17;height:10;mso-wrap-style:none;v-text-anchor:middle">
                    <v:fill o:detectmouseclick="t" type="solid" color2="#0c1424"/>
                    <v:stroke color="#3465a4" joinstyle="round" endcap="flat"/>
                    <w10:wrap type="none"/>
                  </v:shape>
                  <v:shape id="shape_0" coordsize="915,974" path="m539,17l562,22l585,27l610,32l633,36l656,41l678,49l700,59l720,70l726,73l729,78l731,83l732,86l733,91l735,96l738,100l741,104l751,131l761,158l771,185l780,214l790,241l802,267l815,294l829,318l832,324l837,329l840,336l843,340l845,347l848,352l853,356l856,361l856,364l857,366l859,369l860,369l861,371l863,372l864,374l864,377l873,395l882,412l891,430l896,448l904,467l908,486l912,507l915,528l907,523l898,520l888,518l877,516l867,516l856,516l845,518l835,521l829,521l822,521l816,521l811,521l805,523l797,523l792,524l786,526l781,529l779,532l774,537l771,540l767,544l764,548l761,553l758,558l755,558l742,542l731,523l722,505l713,484l707,465l701,444l697,422l694,401l691,395l688,388l687,382l685,376l685,369l684,361l683,355l681,348l675,340l672,331l668,321l665,310l662,300l658,292l652,283l645,276l643,272l642,268l639,265l637,260l635,257l632,254l627,252l624,252l621,256l620,259l621,262l624,264l627,267l630,268l633,272l635,276l645,292l652,308l659,326l667,344l672,361l677,380l683,398l687,417l688,435l677,427l665,417l653,409l642,401l629,393l617,385l604,379l591,372l585,368l581,363l575,358l569,355l562,352l556,348l550,348l543,350l555,360l568,368l579,377l592,385l605,393l617,400l630,409l643,417l649,420l656,424l662,428l668,433l675,438l680,443l685,449l688,456l693,467l696,480l697,494l697,507l699,521l699,534l700,547l701,558l703,558l704,560l704,560l706,560l707,561l707,561l709,561l710,561l712,555l712,548l712,542l710,534l709,528l709,521l709,513l709,507l713,513l717,521l722,529l728,537l733,545l738,553l742,560l747,569l751,569l754,571l755,574l758,577l760,580l763,582l765,584l770,584l770,585l764,584l758,584l752,582l747,584l741,584l735,587l729,588l723,592l719,593l715,595l710,598l706,601l703,603l699,604l694,606l688,604l684,606l680,609l675,611l672,614l668,617l665,622l664,627l664,633l664,638l664,644l665,651l665,656l664,662l664,668l662,673l661,678l662,686l662,692l664,699l665,707l667,713l668,718l672,724l677,729l680,728l684,728l688,726l693,724l696,724l700,721l703,718l704,715l706,713l707,715l707,715l709,715l709,715l710,716l710,716l712,718l710,723l710,728l712,731l715,736l717,739l720,742l725,745l728,748l733,747l738,748l739,752l741,756l741,761l742,766l745,771l749,774l752,774l755,776l757,776l760,774l763,774l765,772l767,772l770,771l776,771l783,771l789,771l795,771l800,772l806,772l812,771l818,769l821,771l822,772l824,776l824,779l825,782l825,784l825,787l827,790l834,803l840,816l845,830l850,844l851,859l851,873l851,879l848,887l847,894l843,902l840,905l837,910l838,915l840,919l841,924l844,929l845,934l847,939l847,943l848,948l850,953l851,958l853,963l854,967l856,971l854,974l845,963l837,953l825,945l812,939l800,934l787,931l774,927l760,924l751,918l742,913l732,908l722,907l710,903l700,900l690,897l681,892l667,889l652,887l637,886l621,886l607,886l592,887l578,887l563,889l546,887l527,887l509,887l491,887l473,887l454,887l437,886l418,883l405,881l390,878l377,873l364,867l351,862l336,857l323,854l307,854l304,855l300,857l297,859l293,859l288,860l284,860l281,860l277,862l275,855l275,849l274,843l272,835l271,830l268,824l265,819l261,816l255,809l252,804l251,798l252,790l253,784l255,776l255,769l252,761l252,745l249,728l243,712l239,696l236,678l235,662l235,654l237,644l240,636l245,628l245,617l243,608l242,598l240,588l237,580l233,572l229,564l223,556l220,550l220,544l220,536l221,529l223,523l223,515l224,508l226,502l227,502l229,502l232,504l233,505l235,505l236,507l237,508l239,508l243,512l246,515l251,520l253,523l256,528l261,531l265,532l269,534l271,537l272,539l274,539l275,540l278,540l280,540l281,540l284,542l287,547l290,553l291,561l291,568l293,574l294,580l297,587l303,592l304,590l306,588l306,587l306,585l306,582l306,580l306,579l304,577l303,572l301,566l300,560l299,553l297,547l294,542l290,536l284,531l274,524l262,516l252,508l242,499l232,491l221,483l210,476l198,470l191,462l185,452l179,443l173,433l169,422l163,412l157,403l152,393l146,377l140,363l134,347l128,331l123,316l115,302l108,288l99,273l99,272l98,273l98,273l96,273l96,273l96,275l95,275l95,276l98,284l101,292l105,300l108,308l112,316l115,324l120,332l123,339l127,350l130,360l133,371l136,380l140,392l144,401l150,411l156,420l153,438l153,456l153,473l152,489l152,507l150,524l147,542l141,558l136,545l130,536l121,526l114,518l95,504l75,491l54,480l34,467l25,460l16,452l8,443l0,433l5,412l11,393l16,374l24,356l31,337l35,316l37,307l37,296l37,286l37,275l37,260l38,248l40,233l43,220l45,208l47,193l48,180l50,168l53,156l56,145l59,134l63,123l66,112l72,102l79,94l89,89l95,86l101,84l107,83l112,81l118,80l124,76l128,75l134,72l139,73l143,76l146,78l150,80l153,83l157,83l162,84l166,84l176,83l187,78l195,73l205,68l214,62l223,57l233,52l243,49l248,59l252,68l258,75l265,83l271,88l280,94l287,97l296,102l313,107l331,110l349,112l367,110l381,110l396,105l411,99l424,89l435,80l445,67l454,52l460,38l461,33l463,28l464,24l466,19l467,14l470,9l472,4l473,0l482,0l489,3l498,6l505,9l514,12l521,14l530,17l539,17xe" fillcolor="#f0e3b9" stroked="f" o:allowincell="f" style="position:absolute;left:7667;top:4183;width:914;height:973;mso-wrap-style:none;v-text-anchor:middle">
                    <v:fill o:detectmouseclick="t" type="solid" color2="#0f1c46"/>
                    <v:stroke color="#3465a4" joinstyle="round" endcap="flat"/>
                    <w10:wrap type="none"/>
                  </v:shape>
                  <v:shape id="shape_0" coordsize="855,974" path="m0,483l1,481l3,480l6,478l7,478l9,476l10,476l12,476l13,476l15,470l15,462l17,454l19,444l20,435l20,427l20,419l17,412l13,412l12,408l12,401l12,392l12,382l13,372l13,364l13,356l13,350l15,347l17,339l19,326l22,312l25,299l28,284l31,275l33,268l47,268l58,281l58,300l63,300l67,326l64,320l61,312l58,305l54,299l51,292l47,286l44,280l39,273l39,272l38,273l38,273l36,273l36,273l36,275l35,275l35,276l38,284l41,292l45,300l48,308l52,316l55,324l60,332l63,339l67,350l70,360l73,371l76,380l80,392l84,401l90,411l96,420l93,438l93,456l93,473l92,489l92,507l90,524l87,542l81,558l74,544l67,531l57,521l47,512l35,504l23,496l12,489l0,483xm67,328l70,328l74,331l77,336l80,342l84,347l87,352l89,356l92,358l92,364l95,372l99,382l103,390l108,400l113,406l119,411l124,412l124,417l124,422l125,422l127,422l128,424l129,424l131,425l131,427l132,428l132,430l138,435l147,441l159,448l170,456l180,464l189,472l195,478l198,484l199,484l204,486l208,489l212,491l217,494l221,496l224,497l227,499l227,502l239,507l239,512l247,516l247,518l247,521l249,524l250,528l252,529l253,532l256,534l259,534l263,548l268,548l271,555l272,561l272,569l269,576l268,584l266,590l263,596l263,601l259,601l253,603l249,603l243,604l237,604l233,606l227,606l223,606l218,611l214,619l211,627l207,638l201,660l195,686l192,712l192,737l193,748l195,758l198,766l202,772l207,772l207,776l208,779l209,782l209,785l211,790l211,793l212,795l214,795l214,800l214,804l214,809l214,814l214,820l214,825l214,832l212,838l212,835l211,832l211,828l209,825l208,822l205,819l204,817l201,816l195,809l192,804l191,798l192,790l193,784l195,776l195,769l192,761l192,745l189,728l183,712l179,696l176,678l175,662l175,654l177,644l180,636l185,628l185,617l183,608l182,598l180,588l177,580l173,572l169,564l163,556l160,550l160,544l160,536l161,529l163,523l163,515l164,508l166,502l167,502l169,502l172,504l173,505l175,505l176,507l177,508l179,508l183,512l186,515l191,520l193,523l196,528l201,531l205,532l209,534l211,537l212,539l214,539l215,540l218,540l220,540l221,540l224,542l227,547l230,553l231,561l231,568l233,574l234,580l237,587l243,592l244,590l246,588l246,587l246,585l246,582l246,580l246,579l244,577l243,572l241,566l240,560l239,553l237,547l234,542l230,536l224,531l214,524l202,516l192,508l182,499l172,491l161,483l150,476l138,470l131,462l125,452l119,443l113,433l109,422l103,412l97,403l92,393l89,385l86,377l83,368l80,360l77,352l73,344l70,336l67,328xm618,892l618,889l618,887l617,884l617,881l615,879l615,876l615,875l615,871l611,867l607,863l605,862l604,862l602,862l601,860l601,859l599,857l599,855l599,854l586,854l582,849l582,844l579,841l561,836l561,832l550,825l531,820l509,816l486,814l461,811l439,809l420,809l406,809l406,806l406,804l406,804l404,804l403,804l403,804l403,803l403,800l413,800l425,796l436,793l448,788l458,785l470,780l481,779l493,777l496,768l499,768l500,768l500,768l500,766l500,766l500,764l502,764l505,764l505,761l506,760l508,758l509,755l511,752l512,750l512,748l513,745l515,745l518,744l521,742l525,739l528,737l531,734l532,732l534,732l534,728l545,720l545,707l544,694l543,680l541,665l540,651l541,636l543,625l545,616l550,616l550,598l554,598l556,593l557,587l559,580l560,572l560,564l561,558l561,552l561,548l560,545l559,544l557,542l556,540l556,539l554,537l554,536l554,534l551,532l547,529l540,524l534,520l528,513l522,507l518,502l516,499l515,497l513,497l512,497l511,496l509,496l508,494l506,494l505,494l505,489l505,486l503,481l503,476l502,470l502,465l500,462l500,457l506,456l512,452l515,448l519,440l522,433l524,425l525,419l525,412l524,412l522,409l519,406l518,403l516,400l515,395l513,392l513,390l506,387l500,380l495,376l489,368l483,361l480,353l477,345l476,336l480,331l484,331l484,328l489,328l489,323l493,323l496,318l496,313l496,307l495,299l495,289l495,281l495,275l496,272l497,270l499,268l500,268l500,264l500,259l505,256l506,254l509,254l512,252l515,251l516,249l519,248l521,246l521,246l521,241l522,240l525,238l527,236l528,235l531,232l532,230l532,227l534,224l535,222l537,220l540,219l541,219l543,217l544,216l545,212l545,209l550,209l554,209l554,212l554,214l556,214l556,214l557,214l557,216l557,216l559,219l564,220l570,225l577,232l583,240l591,246l596,252l602,257l607,259l608,262l609,267l612,272l615,276l620,283l623,286l625,289l627,291l628,302l630,313l631,324l636,336l643,358l652,380l660,403l669,425l672,435l675,446l676,456l676,467l679,470l684,476l689,483l695,491l701,500l708,510l716,520l721,529l719,532l714,536l711,539l708,542l705,545l704,550l701,553l698,558l695,558l682,542l671,523l662,505l653,484l647,465l641,444l637,422l634,401l631,395l628,388l627,382l625,376l625,369l624,361l623,355l621,348l615,340l612,331l608,321l605,310l602,300l598,292l592,283l585,276l583,272l582,268l579,265l577,260l575,257l572,254l567,252l564,252l561,256l560,259l561,262l564,264l567,267l570,268l573,272l575,276l585,292l592,308l599,326l607,344l612,361l617,380l623,398l627,417l628,435l617,427l605,417l593,409l582,401l569,393l557,385l544,379l531,372l525,368l521,363l515,358l509,355l502,352l496,348l490,348l483,350l495,360l508,368l519,377l532,385l545,393l557,400l570,409l583,417l589,420l596,424l602,428l608,433l615,438l620,443l625,449l628,456l633,467l636,480l637,494l637,507l639,521l639,534l640,547l641,558l643,558l644,560l644,560l646,560l647,561l647,561l649,561l650,561l652,555l652,548l652,542l650,534l649,528l649,521l649,513l649,507l653,513l657,521l662,529l668,537l673,545l678,553l682,560l687,569l691,569l694,571l695,574l698,577l700,580l703,582l705,584l710,584l710,585l704,584l698,584l692,582l687,584l681,584l675,587l669,588l663,592l659,593l655,595l650,598l646,601l643,603l639,604l634,606l628,604l624,606l620,609l615,611l612,614l608,617l605,622l604,627l604,633l604,638l604,644l605,651l605,656l604,662l604,668l602,673l601,678l602,686l602,692l604,699l605,707l607,713l608,718l612,724l617,729l620,728l624,728l628,726l633,724l636,724l640,721l643,718l644,715l646,713l647,715l647,715l649,715l649,715l650,716l650,716l652,718l650,723l650,728l652,731l655,736l657,739l660,742l665,745l668,748l673,747l678,748l679,752l681,756l681,761l682,766l685,771l689,774l692,774l695,776l697,776l700,774l703,774l705,772l707,772l710,771l716,771l723,771l729,771l735,771l740,772l746,772l752,771l758,769l761,771l762,772l764,776l764,779l765,782l765,784l765,787l767,790l774,803l780,816l785,830l790,844l791,859l791,873l791,879l788,887l787,894l783,902l780,905l777,910l778,915l780,919l781,924l784,929l785,934l787,939l787,943l788,948l790,953l791,958l793,963l794,967l796,971l794,974l785,963l777,953l765,945l752,939l740,934l727,931l714,927l700,924l691,918l682,913l672,908l662,907l650,903l640,900l630,897l621,892l620,892l620,892l620,892l620,892l620,892l620,892l618,892l618,892xm800,516l800,502l794,502l787,497l781,492l774,484l761,465l746,443l735,419l723,396l714,377l710,363l704,340l703,312l701,281l700,251l697,220l694,192l691,180l687,169l682,160l676,152l676,147l676,142l675,140l671,137l668,132l663,126l659,120l656,113l653,108l652,107l649,105l644,104l640,100l636,97l631,94l627,91l623,89l620,88l615,84l615,80l611,75l609,75l608,75l605,75l604,75l602,73l601,73l599,72l599,70l588,70l576,70l566,68l556,68l545,67l534,67l522,65l509,65l508,64l505,64l500,62l496,62l492,62l486,62l483,62l480,62l476,65l476,68l476,70l474,73l474,78l473,81l473,86l473,89l471,92l476,97l480,97l484,102l484,107l486,113l486,120l487,126l487,132l487,137l486,144l484,147l480,147l479,150l476,155l470,161l464,169l458,176l452,182l449,185l448,187l250,169l250,168l247,166l244,164l240,163l236,161l231,161l228,161l227,160l223,155l218,150l212,145l205,140l199,136l192,132l186,128l182,124l182,120l179,118l175,115l170,112l166,108l160,104l157,100l154,96l153,92l151,92l148,91l147,89l144,88l143,86l140,84l138,84l137,84l137,83l135,81l135,81l135,80l135,78l134,78l134,76l132,75l138,72l145,68l151,65l157,60l163,57l170,54l176,52l183,49l188,59l192,68l198,75l205,83l211,88l220,94l227,97l236,102l253,107l271,110l289,112l307,110l321,110l336,105l351,99l364,89l375,80l385,67l394,52l400,38l401,33l403,28l404,24l406,19l407,14l410,9l412,4l413,0l422,0l429,3l438,6l445,9l454,12l461,14l470,17l479,17l502,22l525,27l550,32l573,36l596,41l618,49l640,59l660,70l666,73l669,78l671,83l672,86l673,91l675,96l678,100l681,104l691,131l701,158l711,185l720,214l730,241l742,267l755,294l769,318l772,324l777,329l780,336l783,340l785,347l788,352l793,356l796,361l796,364l797,366l799,369l800,369l801,371l803,372l804,374l804,377l813,395l822,412l831,430l836,448l844,467l848,486l852,507l855,528l849,524l842,521l836,520l829,518l822,518l815,516l807,516l800,516xe" fillcolor="#d3c8a3" stroked="f" o:allowincell="f" style="position:absolute;left:7727;top:4183;width:854;height:973;mso-wrap-style:none;v-text-anchor:middle">
                    <v:fill o:detectmouseclick="t" type="solid" color2="#2c375c"/>
                    <v:stroke color="#3465a4" joinstyle="round" endcap="flat"/>
                    <w10:wrap type="none"/>
                  </v:shape>
                  <v:shape id="shape_0" coordsize="637,355" path="m259,14l266,14l275,14l282,16l290,18l301,24l313,34l325,45l335,56l345,69l355,78l365,88l376,96l387,106l397,114l409,120l421,128l434,134l445,139l456,146l466,152l476,158l486,163l495,171l505,178l514,187l521,197l537,208l553,216l569,226l586,235l601,246l615,259l621,266l627,274l633,283l637,293l637,302l637,310l636,320l634,328l630,336l626,342l620,349l613,355l604,354l595,352l588,350l579,347l572,344l563,341l554,339l546,339l524,330l501,320l477,309l456,298l444,291l434,283l425,275l415,266l406,256l399,246l390,234l384,221l376,208l367,195l360,182l351,170l342,157l332,146l322,134l309,125l307,114l301,114l296,114l288,114l282,114l277,114l271,112l265,112l261,110l261,109l259,109l258,109l258,109l256,109l255,109l253,107l253,107l248,109l242,110l237,114l234,117l229,125l224,134l220,146l216,155l213,158l208,163l204,166l200,170l197,171l195,173l192,174l189,176l186,178l185,178l182,178l179,176l175,170l173,163l173,157l175,150l178,144l181,138l184,133l185,126l191,122l197,117l202,110l208,104l213,98l216,91l218,83l220,75l218,72l216,67l214,64l211,61l208,58l205,54l202,53l200,50l198,54l198,59l200,64l202,67l205,72l208,75l210,80l208,85l205,88l204,91l201,94l200,98l197,101l194,104l191,106l186,107l185,104l182,102l181,101l178,99l175,99l172,99l169,99l166,98l165,96l165,94l166,91l166,90l166,88l168,86l168,85l168,83l162,75l159,80l157,83l156,88l154,93l154,96l156,101l156,106l159,110l179,114l179,114l179,114l179,115l179,115l179,115l179,117l179,117l181,117l178,120l176,123l175,126l173,131l172,134l170,138l168,141l166,144l160,144l154,144l149,144l143,144l137,144l131,142l125,139l121,134l120,126l120,117l120,107l121,98l121,88l124,80l125,70l128,62l133,61l136,61l140,61l144,61l149,62l152,62l156,64l160,64l163,66l168,67l172,69l175,70l179,72l184,72l188,72l191,69l191,67l191,67l189,66l189,64l188,62l186,61l186,59l185,58l181,59l178,59l175,59l170,58l168,54l165,53l160,51l157,50l146,50l134,48l122,46l112,46l101,46l89,46l79,46l69,48l63,45l58,43l54,43l50,43l45,43l40,43l35,43l31,40l26,40l22,40l19,40l15,40l12,38l8,38l5,37l0,35l9,30l16,29l25,26l35,24l44,24l53,22l63,21l72,18l82,16l92,13l102,11l112,8l124,6l134,5l144,2l154,0l168,0l181,2l194,5l207,6l220,8l233,11l246,13l259,14xe" fillcolor="#ebceaa" stroked="f" o:allowincell="f" style="position:absolute;left:7161;top:4453;width:636;height:354;mso-wrap-style:none;v-text-anchor:middle">
                    <v:fill o:detectmouseclick="t" type="solid" color2="#143155"/>
                    <v:stroke color="#3465a4" joinstyle="round" endcap="flat"/>
                    <w10:wrap type="none"/>
                  </v:shape>
                  <v:shape id="shape_0" coordsize="24,14" path="m24,5l22,6l19,8l16,10l13,11l9,11l6,13l3,13l0,14l2,10l5,6l8,3l11,2l13,0l18,0l21,2l24,5xe" fillcolor="#bda689" stroked="f" o:allowincell="f" style="position:absolute;left:7398;top:4573;width:23;height:13;mso-wrap-style:none;v-text-anchor:middle">
                    <v:fill o:detectmouseclick="t" type="solid" color2="#425976"/>
                    <v:stroke color="#3465a4" joinstyle="round" endcap="flat"/>
                    <w10:wrap type="none"/>
                  </v:shape>
                  <v:rect id="shape_0" fillcolor="#bda689" stroked="f" o:allowincell="f" style="position:absolute;left:7304;top:4608;width:19;height:2;mso-wrap-style:none;v-text-anchor:middle">
                    <v:fill o:detectmouseclick="t" type="solid" color2="#425976"/>
                    <v:stroke color="#3465a4" joinstyle="round" endcap="flat"/>
                    <w10:wrap type="none"/>
                  </v:rect>
                  <v:shape id="shape_0" coordsize="135,196" path="m125,14l129,25l132,36l135,46l135,57l135,68l134,80l132,89l129,100l121,120l110,140l99,158l87,176l83,179l78,184l74,185l70,188l65,192l60,193l55,195l51,196l49,188l49,182l49,174l49,164l49,158l48,150l44,144l38,137l38,132l38,128l38,123l38,118l38,113l36,108l33,104l32,100l25,97l20,92l17,86l14,81l12,75l9,68l6,64l0,60l6,54l9,46l10,38l12,30l14,22l17,14l22,9l29,4l39,4l51,3l62,1l74,0l86,0l97,0l109,1l119,4l125,14xe" fillcolor="#ebceaa" stroked="f" o:allowincell="f" style="position:absolute;left:8450;top:4711;width:134;height:195;mso-wrap-style:none;v-text-anchor:middle">
                    <v:fill o:detectmouseclick="t" type="solid" color2="#143155"/>
                    <v:stroke color="#3465a4" joinstyle="round" endcap="flat"/>
                    <w10:wrap type="none"/>
                  </v:shape>
                  <v:shape id="shape_0" coordsize="16,32" path="m0,32l0,27l0,22l2,17l3,14l6,9l9,6l13,3l16,0l15,3l13,8l13,14l12,19l10,24l9,29l5,30l0,32xe" fillcolor="#bdb392" stroked="f" o:allowincell="f" style="position:absolute;left:8438;top:4722;width:15;height:31;mso-wrap-style:none;v-text-anchor:middle">
                    <v:fill o:detectmouseclick="t" type="solid" color2="#424c6d"/>
                    <v:stroke color="#3465a4" joinstyle="round" endcap="flat"/>
                    <w10:wrap type="none"/>
                  </v:shape>
                  <v:shape id="shape_0" coordsize="133,164" path="m88,4l92,8l95,13l98,20l101,24l104,29l106,34l111,37l117,40l118,45l118,50l118,53l118,58l118,61l118,64l118,69l120,74l124,77l127,80l130,85l131,88l131,98l131,108l130,119l128,128l130,138l133,148l133,152l131,156l128,157l125,159l122,160l120,162l115,164l112,164l63,164l60,164l60,162l58,159l58,157l58,154l58,152l58,149l57,148l63,143l69,141l76,138l83,136l89,133l95,130l101,125l104,119l99,114l96,114l93,116l90,119l86,122l83,124l79,125l74,124l70,127l66,130l61,133l56,135l51,138l47,138l42,140l37,138l35,135l34,132l32,128l32,125l31,122l31,119l32,116l32,112l40,111l47,108l54,103l61,100l69,96l74,92l82,88l89,87l90,85l92,85l93,84l93,82l93,80l95,79l95,77l95,77l93,76l93,74l92,72l90,72l89,72l88,72l86,72l85,72l83,74l80,76l79,77l77,79l76,80l74,82l72,82l69,82l64,87l58,90l51,92l45,93l38,95l32,98l26,100l21,104l18,104l15,104l13,103l12,101l10,98l9,95l8,93l8,90l9,82l13,77l18,72l24,69l31,68l37,64l42,61l48,58l51,55l56,53l61,52l66,50l69,48l73,45l74,42l76,37l73,34l70,32l67,34l64,36l61,39l58,40l54,42l50,40l45,42l41,44l35,45l29,47l25,48l19,50l15,53l10,56l6,56l3,55l2,53l0,50l0,47l0,44l0,40l2,37l8,28l15,20l24,12l32,7l42,4l53,0l63,0l73,0l76,2l77,4l79,4l80,2l83,2l85,2l86,2l88,4xe" fillcolor="#ebceaa" stroked="f" o:allowincell="f" style="position:absolute;left:8358;top:4779;width:132;height:163;mso-wrap-style:none;v-text-anchor:middle">
                    <v:fill o:detectmouseclick="t" type="solid" color2="#143155"/>
                    <v:stroke color="#3465a4" joinstyle="round" endcap="flat"/>
                    <w10:wrap type="none"/>
                  </v:shape>
                  <v:shape id="shape_0" coordsize="20,96" path="m13,40l17,40l17,45l17,48l16,52l14,53l13,56l11,60l11,64l11,68l14,71l16,72l17,76l19,79l20,82l20,85l20,88l19,92l17,92l16,92l14,93l13,93l11,93l10,95l9,95l7,96l6,93l4,92l4,88l3,87l3,84l3,82l1,79l1,77l0,68l0,58l0,48l0,39l1,29l1,20l4,12l6,2l10,0l10,5l9,10l7,16l7,21l7,28l7,32l10,37l13,40xe" fillcolor="#d1b798" stroked="f" o:allowincell="f" style="position:absolute;left:8341;top:4802;width:19;height:95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 id="shape_0" coordsize="398,94" path="m36,9l48,11l59,14l71,16l84,16l97,16l109,16l122,16l133,14l148,14l162,16l177,17l192,20l206,22l222,25l237,28l251,30l257,32l264,33l270,35l277,36l283,38l290,39l296,43l302,47l314,49l327,54l338,57l352,62l363,68l375,73l386,79l398,86l398,87l398,87l398,89l397,91l397,91l397,92l395,92l395,94l384,86l372,79l360,73l349,68l336,63l322,60l311,55l298,54l292,49l286,46l279,44l273,43l266,43l258,41l253,39l247,35l240,35l234,35l228,33l222,33l216,33l210,32l205,30l199,27l174,24l149,24l125,24l98,24l74,24l48,20l36,19l23,16l11,12l0,8l0,0l4,1l8,3l13,3l17,4l21,6l26,6l32,8l36,9xe" fillcolor="black" stroked="f" o:allowincell="f" style="position:absolute;left:8046;top:4991;width:397;height:9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96,1050" path="m349,29l372,32l398,34l423,35l449,37l474,37l499,35l523,34l547,30l563,30l579,32l593,34l608,38l622,43l637,48l651,51l667,54l679,62l691,67l705,72l718,75l731,80l743,85l749,88l755,93l761,98l765,102l771,117l777,133l781,147l787,162l791,176l795,192l801,206l806,222l810,242l814,262l819,282l823,302l829,322l833,342l839,362l843,381l843,389l845,395l846,403l848,410l851,416l852,422l854,429l855,435l857,446l859,456l862,466l867,474l877,490l889,506l899,522l909,538l912,547l916,555l918,565l919,576l921,590l922,605l925,621l926,635l928,650l928,666l926,678l922,693l922,701l922,709l923,717l926,723l928,730l931,738l932,744l934,752l937,762l939,770l944,778l948,784l960,798l970,813l980,827l989,842l992,851l993,859l993,869l993,878l993,886l993,894l993,902l992,910l990,918l989,926l986,933l982,939l980,946l980,952l982,958l983,965l986,976l990,989l995,1000l996,1011l996,1018l996,1022l993,1029l990,1035l987,1035l983,1037l980,1038l977,1040l974,1043l973,1045l970,1048l967,1050l960,1043l953,1037l945,1032l937,1027l928,1022l921,1018l912,1013l903,1006l900,1005l897,1003l894,1000l891,998l889,997l886,995l881,995l878,995l870,1000l862,1006l855,1011l846,1018l839,1022l830,1026l822,1029l811,1030l785,1050l782,1048l779,1046l777,1043l775,1040l772,1037l769,1035l766,1034l763,1032l765,1030l768,1029l769,1026l769,1022l769,1019l769,1016l769,1013l768,1010l766,1005l763,1000l761,997l756,992l752,989l747,984l745,979l742,974l739,958l737,944l734,930l731,915l729,901l726,886l724,872l724,856l731,845l736,832l740,818l742,803l740,789l739,774l736,760l730,747l726,734l720,723l714,712l710,699l707,686l704,674l702,661l702,648l704,624l702,600l699,578l695,557l688,534l681,514l672,493l663,474l643,434l621,394l601,355l582,314l576,299l569,283l561,269l555,253l548,237l542,221l537,205l531,189l529,186l528,182l526,178l525,174l523,171l522,168l521,163l521,160l525,162l529,163l535,165l539,168l544,171l548,173l553,176l558,178l566,186l574,195l582,205l590,213l599,222l608,230l617,238l624,246l627,245l628,243l628,240l627,238l625,237l624,235l624,232l622,230l560,165l554,162l547,158l539,155l534,152l526,149l521,146l513,142l506,141l499,139l490,138l483,136l474,134l467,131l458,131l451,130l443,128l436,126l427,125l422,120l414,117l407,114l400,114l395,114l393,115l388,117l385,122l379,122l374,123l368,125l362,126l356,128l350,130l345,130l339,130l339,131l337,131l337,133l337,134l337,136l337,136l337,138l337,139l342,144l350,141l359,139l368,136l377,133l387,131l395,130l404,128l413,128l398,142l384,157l369,170l356,184l342,198l329,213l314,226l298,240l298,240l298,242l298,243l298,243l297,243l297,245l297,245l295,246l297,248l298,248l299,250l301,250l302,250l304,250l305,250l307,248l321,235l334,221l349,206l362,192l377,178l390,165l404,150l419,139l426,138l433,139l442,139l449,141l457,141l464,142l471,144l478,146l477,150l474,154l471,157l468,162l464,165l461,168l458,171l457,176l448,187l438,197l427,208l417,219l409,229l400,242l393,253l385,267l378,282l369,296l361,310l352,325l343,339l334,354l327,368l318,382l311,395l304,406l297,419l288,430l281,442l273,454l267,466l260,477l259,480l257,482l256,483l254,485l253,486l251,490l251,491l251,494l247,499l244,502l240,507l235,510l233,514l230,518l227,523l225,528l230,534l233,542l234,550l235,558l235,566l234,574l234,582l233,589l235,595l238,602l240,608l241,616l241,622l243,630l244,637l246,643l246,651l246,659l246,667l247,677l249,685l251,693l256,701l260,709l265,717l266,723l266,731l265,738l259,749l250,758l241,770l234,781l231,787l231,794l231,802l234,810l238,814l243,821l247,829l250,835l251,843l251,851l251,859l250,867l249,869l247,872l247,875l247,878l247,882l246,885l246,888l243,890l243,898l243,906l241,914l240,922l238,928l234,934l230,939l222,942l218,947l214,952l211,957l206,963l203,968l201,974l199,979l199,986l192,982l186,979l179,976l171,974l164,974l157,974l150,974l142,974l135,981l131,990l128,1000l125,1010l123,1019l122,1030l119,1040l113,1048l113,1038l112,1029l109,1019l105,1011l100,1003l94,997l87,990l80,984l71,981l64,976l55,973l46,968l39,963l30,958l23,955l14,950l3,957l1,952l0,949l0,944l0,939l0,934l0,930l1,926l1,922l9,915l16,907l20,899l23,890l25,880l26,869l26,859l25,848l23,840l20,832l16,824l13,816l9,808l7,800l6,792l6,782l6,765l9,749l11,731l17,715l22,699l26,683l30,666l33,648l30,626l30,602l30,579l30,555l30,533l32,509l32,486l33,462l39,443l46,424l54,406l62,387l71,370l80,350l87,333l93,312l97,301l102,288l107,275l113,264l118,251l123,240l128,227l132,214l137,203l141,192l145,181l151,170l157,160l163,149l169,138l173,126l179,114l183,99l187,85l193,70l198,58l203,43l209,29l215,16l217,11l221,8l224,6l228,5l234,5l238,5l243,3l246,0l260,2l273,3l285,8l298,14l310,19l321,24l334,27l349,29xe" fillcolor="#94a7c4" stroked="f" o:allowincell="f" style="position:absolute;left:7733;top:5048;width:995;height:1049;mso-wrap-style:none;v-text-anchor:middle">
                    <v:fill o:detectmouseclick="t" type="solid" color2="#6b583b"/>
                    <v:stroke color="#3465a4" joinstyle="round" endcap="flat"/>
                    <w10:wrap type="none"/>
                  </v:shape>
                  <v:shape id="shape_0" coordsize="13,32" path="m13,19l13,32l9,32l9,29l7,24l7,21l6,18l4,15l3,11l1,8l0,5l0,0l3,2l4,3l6,5l7,8l9,11l10,13l11,16l13,19xe" fillcolor="#9d9579" stroked="f" o:allowincell="f" style="position:absolute;left:8517;top:5171;width:12;height:31;mso-wrap-style:none;v-text-anchor:middle">
                    <v:fill o:detectmouseclick="t" type="solid" color2="#626a86"/>
                    <v:stroke color="#3465a4" joinstyle="round" endcap="flat"/>
                    <w10:wrap type="none"/>
                  </v:shape>
                  <v:shape id="shape_0" coordsize="140,145" path="m133,51l137,59l139,67l140,75l139,85l137,93l136,101l134,110l133,120l130,125l126,128l121,133l117,136l112,139l108,142l102,144l98,145l95,145l91,145l88,145l85,145l82,145l80,145l78,144l76,141l67,141l59,139l51,136l44,131l37,126l30,123l21,120l14,120l8,109l5,99l3,88l2,75l2,64l2,51l2,40l0,30l5,27l11,22l15,19l19,14l25,11l31,8l37,6l43,6l46,3l50,1l53,0l57,0l63,3l70,6l78,13l83,17l91,21l99,21l104,24l108,29l112,32l118,35l123,38l126,41l130,46l133,51xe" fillcolor="#f5eed9" stroked="f" o:allowincell="f" style="position:absolute;left:7695;top:6013;width:139;height:144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88,48" path="m0,0l12,3l22,6l32,11l44,14l54,17l64,21l75,22l86,25l88,29l85,32l82,35l79,38l77,40l75,43l70,45l67,46l64,46l59,48l54,48l48,48l43,48l38,46l32,45l28,41l24,40l19,35l15,32l12,27l11,22l8,16l5,11l3,6l0,0xe" fillcolor="white" stroked="f" o:allowincell="f" style="position:absolute;left:7715;top:6077;width:87;height: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4,141" path="m146,27l152,30l157,34l163,38l168,43l172,48l175,54l178,61l179,67l179,75l181,85l182,94l184,106l184,114l182,122l181,126l178,130l175,131l170,134l165,136l159,139l153,141l147,141l141,141l136,141l130,139l125,138l120,136l114,134l108,133l102,133l96,131l90,130l85,130l77,130l73,134l67,136l63,138l57,138l51,138l44,138l38,138l32,139l28,138l24,136l19,134l15,133l12,131l8,128l5,125l2,120l3,110l3,99l2,90l0,78l0,69l3,59l5,54l8,50l12,46l18,43l26,38l35,34l44,30l53,27l61,22l70,18l79,13l86,8l89,5l90,3l93,2l96,2l99,0l102,2l105,2l108,3l112,6l117,10l121,13l127,16l131,18l137,21l141,24l146,27xe" fillcolor="#f5eed9" stroked="f" o:allowincell="f" style="position:absolute;left:8518;top:6056;width:183;height:140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127,65" path="m0,65l3,59l5,54l8,48l11,43l15,37l18,32l21,27l25,22l34,14l41,9l50,5l57,1l64,0l70,0l77,1l83,5l89,8l95,13l101,19l107,25l117,40l127,57l123,61l117,56l109,53l104,48l96,45l88,40l80,38l73,37l66,37l59,37l50,40l41,43l32,48l24,53l15,57l8,61l0,65xe" fillcolor="white" stroked="f" o:allowincell="f" style="position:absolute;left:8546;top:6093;width:126;height: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68,88" path="m99,5l100,3l103,3l106,3l109,3l112,5l115,5l117,6l119,8l125,13l132,19l139,24l147,29l154,34l160,40l165,48l168,58l132,88l132,86l129,83l128,78l128,75l126,70l126,66l126,61l126,56l125,51l122,46l119,42l116,37l112,32l109,26l106,21l103,16l100,10l99,10l99,10l97,11l96,11l94,13l94,13l93,14l93,14l91,21l90,27l88,34l87,38l85,45l83,50l78,53l74,56l68,56l71,51l74,45l78,38l81,34l84,27l87,21l90,14l93,10l85,6l80,6l74,6l68,6l62,6l56,8l51,10l43,10l39,13l35,16l29,21l24,24l20,27l14,30l8,30l3,30l3,27l3,24l1,21l1,19l1,16l0,13l0,10l0,8l6,6l10,6l16,8l20,8l26,10l30,8l36,6l39,3l46,3l55,2l62,2l69,0l77,0l84,0l91,2l99,5xe" fillcolor="#f5eed9" stroked="f" o:allowincell="f" style="position:absolute;left:7610;top:6144;width:167;height:87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35,20" path="m35,0l35,4l33,7l32,8l30,12l29,13l27,16l25,18l23,20l0,13l4,10l9,8l13,5l17,4l22,4l26,2l30,0l35,0xe" fillcolor="#c6c0af" stroked="f" o:allowincell="f" style="position:absolute;left:7653;top:6158;width:34;height:19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37,48" path="m26,24l29,25l32,27l33,30l34,33l36,36l37,41l37,44l37,48l36,48l33,48l32,46l30,44l29,41l27,38l26,35l24,33l21,27l18,24l16,20l11,16l8,12l4,9l2,4l0,0l4,3l7,4l11,8l16,9l18,12l21,16l24,19l26,24xe" fillcolor="black" stroked="f" o:allowincell="f" style="position:absolute;left:7726;top:6162;width:36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,10" path="m29,10l26,10l24,10l21,8l16,8l12,7l9,7l5,5l0,5l2,0l5,3l8,5l12,7l15,7l19,7l22,8l26,8l29,10xe" fillcolor="#c6c0af" stroked="f" o:allowincell="f" style="position:absolute;left:7638;top:6179;width:28;height:9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10,11" path="m10,11l10,11l8,11l7,11l7,11l5,11l4,10l4,10l2,8l2,8l2,7l1,7l1,5l0,3l0,3l1,2l1,0l10,11xe" fillcolor="#c6c0af" stroked="f" o:allowincell="f" style="position:absolute;left:7710;top:6179;width:9;height:10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189,83" path="m168,32l171,35l176,39l178,40l183,42l186,45l187,48l189,51l189,56l189,58l187,61l186,64l184,67l183,69l181,72l180,74l178,77l171,67l164,59l155,53l146,47l138,40l129,34l122,26l114,16l113,15l113,15l112,15l112,13l110,13l110,11l109,11l107,11l104,16l104,21l106,27l107,32l110,37l112,42l112,48l109,53l98,53l97,47l98,42l98,35l98,29l100,24l100,18l98,13l96,7l88,11l81,16l75,23l71,31l66,39l61,47l56,53l50,61l48,64l43,67l40,71l36,74l32,75l29,79l24,82l20,83l0,66l5,63l13,59l20,56l27,53l34,51l40,47l48,42l52,35l58,32l64,27l68,23l71,16l75,11l80,7l85,3l91,0l103,2l113,5l122,8l130,13l141,19l149,24l158,29l168,32xe" fillcolor="#f5eed9" stroked="f" o:allowincell="f" style="position:absolute;left:8510;top:6195;width:188;height:82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37,12" path="m37,5l35,8l34,10l31,12l28,12l24,12l21,12l16,10l13,10l0,4l5,2l9,2l12,0l16,0l21,0l25,0l29,2l34,2l37,5xe" fillcolor="#c6c0af" stroked="f" o:allowincell="f" style="position:absolute;left:7625;top:6198;width:36;height:11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22,17" path="m22,17l19,16l16,16l14,14l11,13l8,11l6,9l3,9l0,8l1,0l4,3l7,5l10,6l13,6l16,9l19,11l22,13l22,17xe" fillcolor="#c6c0af" stroked="f" o:allowincell="f" style="position:absolute;left:7704;top:6197;width:21;height:16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47,16" path="m47,0l47,1l45,3l45,3l44,5l42,6l41,6l41,8l39,9l35,9l32,9l28,9l23,9l19,11l15,13l10,14l7,16l0,16l3,11l6,9l10,8l15,6l19,6l25,5l29,3l32,0l47,0xe" fillcolor="#c6c0af" stroked="f" o:allowincell="f" style="position:absolute;left:8527;top:6204;width:46;height:15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28,11" path="m28,6l28,11l24,11l21,9l16,8l13,6l10,4l6,3l3,1l0,0l3,0l8,1l10,1l15,1l18,1l21,1l24,3l28,6xe" fillcolor="#c6c0af" stroked="f" o:allowincell="f" style="position:absolute;left:8662;top:6210;width:27;height:10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116,30" path="m116,27l116,30l106,30l96,29l86,25l75,22l65,19l55,16l45,13l35,11l30,11l26,11l22,9l17,8l13,8l9,6l4,5l0,3l0,0l14,3l29,5l44,8l59,9l74,13l89,17l102,21l116,27xe" fillcolor="#f5eed9" stroked="f" o:allowincell="f" style="position:absolute;left:7605;top:6213;width:115;height:29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39,13" path="m22,2l23,2l26,2l28,4l30,4l32,5l35,7l36,8l39,8l39,13l33,12l29,10l25,8l19,7l14,7l9,5l4,2l0,0l3,0l4,0l7,0l10,0l13,0l16,0l19,0l22,2xe" fillcolor="#c6c0af" stroked="f" o:allowincell="f" style="position:absolute;left:7682;top:6214;width:38;height:12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11,18" path="m8,18l0,18l8,0l10,2l10,3l11,7l11,8l11,11l10,13l10,16l8,18xe" fillcolor="#c6c0af" stroked="f" o:allowincell="f" style="position:absolute;left:8587;top:6219;width:10;height:17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466,337" path="m466,254l456,260l445,265l433,268l423,273l411,278l401,283l392,291l384,302l359,308l333,313l308,320l282,324l257,329l231,332l205,336l180,336l174,334l168,336l162,336l157,337l151,337l147,336l142,332l139,326l131,316l120,310l109,305l97,300l85,299l74,296l62,294l52,291l45,292l39,291l32,291l26,291l19,289l13,288l7,286l0,284l1,281l1,278l1,275l3,273l4,270l4,268l5,267l8,265l26,264l43,265l61,268l80,273l97,278l115,283l132,289l148,294l161,300l174,305l189,308l203,312l218,313l231,313l245,312l260,307l273,304l286,299l299,294l311,288l336,275l360,262l384,248l408,233l433,220l458,209l462,212l465,217l466,222l466,228l466,235l465,241l465,248l466,254xm410,1l413,4l417,6l421,8l426,9l430,11l434,14l437,16l442,17l443,16l445,16l448,16l449,16l450,16l452,17l455,17l456,17l459,20l461,36l459,52l458,68l455,84l453,102l452,118l453,134l458,150l464,196l448,201l432,206l417,214l402,220l373,238l346,256l317,272l286,286l272,291l256,296l240,300l222,302l213,300l202,299l192,297l181,294l171,292l161,289l151,284l142,280l139,280l136,278l133,278l131,276l128,275l125,273l123,272l120,270l107,267l93,264l80,260l65,257l51,256l37,252l23,252l10,251l17,240l26,230l36,224l48,216l59,211l71,204l83,198l93,192l106,195l117,198l131,200l144,201l155,204l168,208l180,212l190,219l196,220l202,222l208,224l212,224l218,225l222,224l226,220l231,216l237,217l241,216l244,212l248,209l251,204l256,200l258,196l264,193l267,190l270,188l273,185l276,184l279,180l283,179l286,176l289,174l289,168l288,163l285,158l282,153l279,148l274,145l272,140l269,136l276,137l283,139l292,137l299,136l308,132l315,128l322,121l328,116l336,104l343,91l350,76l356,64l360,49l365,35l369,20l372,6l375,1l379,0l385,0l389,0l394,1l400,1l404,3l410,1xe" fillcolor="#f5eed9" stroked="f" o:allowincell="f" style="position:absolute;left:7502;top:6034;width:465;height:336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321,337" path="m93,216l95,220l95,224l95,227l95,230l93,235l92,238l90,241l87,243l81,244l76,248l70,251l64,256l58,260l52,265l47,267l42,268l42,268l42,270l42,272l41,272l41,273l41,273l41,275l41,275l39,275l38,276l36,278l33,281l32,283l29,286l28,288l26,289l26,289l26,289l26,289l26,291l26,291l26,291l26,292l26,292l32,294l39,296l45,296l52,297l58,299l65,299l71,300l77,302l95,300l111,296l127,291l141,286l172,272l201,256l228,238l257,220l272,214l287,206l303,201l319,196l313,150l308,134l307,118l308,102l310,84l313,68l314,52l316,36l314,20l311,17l310,17l307,17l305,16l304,16l303,16l300,16l298,16l297,17l292,16l289,14l285,11l281,9l276,8l272,6l268,4l265,1l259,3l255,1l249,1l244,0l240,0l234,0l230,1l227,6l224,20l220,35l215,49l211,64l205,76l198,91l191,104l183,116l177,121l170,128l163,132l154,136l147,137l138,139l131,137l124,136l127,140l129,145l134,148l137,153l140,158l143,163l144,168l144,174l141,176l138,179l134,180l131,184l128,185l125,188l122,190l119,193l115,195l112,198l109,203l106,206l103,209l100,212l97,214l93,216xm22,302l19,305l16,310l13,313l10,318l7,323l4,326l3,331l0,336l4,337l9,337l13,337l17,336l22,336l26,336l31,336l35,336l60,336l86,332l112,329l137,324l163,320l188,313l214,308l239,302l247,291l256,283l266,278l278,273l288,268l300,265l311,260l321,254l320,248l320,241l321,235l321,228l321,222l320,217l317,212l313,209l288,220l263,233l239,248l215,262l191,275l166,288l154,294l141,299l128,304l115,307l103,310l92,313l80,313l68,313l57,312l45,308l33,305l22,302xe" fillcolor="#ded8c5" stroked="f" o:allowincell="f" style="position:absolute;left:7647;top:6034;width:320;height:336;mso-wrap-style:none;v-text-anchor:middle">
                    <v:fill o:detectmouseclick="t" type="solid" color2="#21273a"/>
                    <v:stroke color="#3465a4" joinstyle="round" endcap="flat"/>
                    <w10:wrap type="none"/>
                  </v:shape>
                  <v:shape id="shape_0" coordsize="20,10" path="m20,5l19,7l16,8l13,10l10,10l7,10l4,8l1,8l0,8l0,2l3,2l6,2l7,2l10,2l13,0l16,2l17,2l20,5xe" fillcolor="#c6c0af" stroked="f" o:allowincell="f" style="position:absolute;left:8631;top:6246;width:19;height:9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21,8" path="m21,6l19,5l16,6l15,6l12,6l9,8l6,8l3,6l0,5l2,2l2,2l5,0l6,0l9,0l12,2l14,2l16,2l16,2l18,2l18,3l19,3l19,3l21,5l21,5l21,6xe" fillcolor="#c6c0af" stroked="f" o:allowincell="f" style="position:absolute;left:8576;top:6248;width:20;height:7;mso-wrap-style:none;v-text-anchor:middle">
                    <v:fill o:detectmouseclick="t" type="solid" color2="#393f50"/>
                    <v:stroke color="#3465a4" joinstyle="round" endcap="flat"/>
                    <w10:wrap type="none"/>
                  </v:shape>
                  <v:shape id="shape_0" coordsize="122,20" path="m97,3l100,3l103,1l104,1l107,1l109,1l112,1l113,1l116,0l117,1l119,3l120,6l120,8l122,11l122,12l122,16l122,17l117,20l113,20l109,20l104,19l100,17l96,16l91,14l87,12l77,11l65,11l53,11l42,11l32,11l20,12l10,12l0,12l4,8l8,4l13,3l17,1l27,0l37,1l49,3l59,3l71,3l81,0l97,3xe" fillcolor="#f5eed9" stroked="f" o:allowincell="f" style="position:absolute;left:8555;top:6266;width:121;height:19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60,26" path="m60,0l54,8l48,16l42,19l33,23l26,24l17,26l9,26l0,26l6,19l13,16l20,11l28,10l36,7l44,5l52,3l60,0xe" fillcolor="#5d698a" stroked="f" o:allowincell="f" style="position:absolute;left:7906;top:6307;width:59;height:25;mso-wrap-style:none;v-text-anchor:middle">
                    <v:fill o:detectmouseclick="t" type="solid" color2="#a29675"/>
                    <v:stroke color="#3465a4" joinstyle="round" endcap="flat"/>
                    <w10:wrap type="none"/>
                  </v:shape>
                  <v:shape id="shape_0" coordsize="135,40" path="m135,37l135,40l119,40l104,40l88,39l74,37l59,35l46,32l32,29l17,26l14,24l11,23l10,21l7,19l6,18l4,15l1,13l0,10l0,0l17,3l35,7l52,8l70,10l87,13l104,19l112,23l120,26l128,32l135,37xe" fillcolor="#7584ae" stroked="f" o:allowincell="f" style="position:absolute;left:7499;top:6331;width:134;height:39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284,337" path="m271,294l272,294l273,292l276,292l278,292l279,292l281,291l282,291l284,291l284,297l284,304l284,310l282,318l281,323l278,329l275,334l269,337l252,334l234,329l217,326l199,323l180,321l163,318l145,315l128,313l118,313l106,315l96,316l86,318l76,320l65,323l55,326l45,329l42,329l39,329l36,329l33,329l31,329l28,329l25,331l23,334l19,331l15,326l12,321l10,315l9,308l7,302l6,296l4,289l23,292l42,292l61,291l80,289l99,286l116,284l135,286l154,289l170,292l183,296l198,296l211,296l225,296l240,294l255,294l271,294xm42,17l44,25l45,35l45,43l45,52l45,62l45,70l45,80l45,88l48,92l49,96l52,99l55,102l60,105l63,108l67,112l70,113l67,115l64,116l61,116l58,116l55,116l52,118l51,120l49,124l49,128l51,129l52,132l55,134l57,136l60,137l61,139l63,142l65,142l68,142l71,142l74,140l76,140l79,139l81,139l83,137l81,140l80,142l79,144l76,145l74,147l71,147l68,148l67,150l61,152l57,152l52,153l48,156l44,158l39,161l35,164l31,168l32,172l35,177l39,180l44,184l48,187l52,190l55,195l58,200l63,201l65,201l70,201l73,198l76,196l79,196l81,198l84,201l99,200l113,200l129,198l145,198l160,198l175,200l189,203l202,209l209,208l215,204l223,201l228,196l233,190l239,184l241,177l244,169l244,166l246,163l247,160l247,156l247,153l246,150l243,147l240,145l239,140l239,137l239,132l239,128l239,123l237,118l234,115l230,112l234,110l237,107l241,104l244,99l246,96l249,91l250,86l250,81l249,73l249,67l247,59l247,52l247,46l246,38l244,32l243,24l243,20l243,17l246,16l247,14l250,11l253,9l255,8l257,6l260,4l263,4l265,6l266,8l268,11l269,14l269,17l269,20l268,36l266,54l265,72l265,89l265,107l266,124l271,142l275,158l278,172l279,187l281,201l282,216l282,230l284,244l284,259l284,273l282,276l279,278l276,280l273,280l271,281l268,281l265,283l262,283l246,283l231,284l215,284l199,284l185,283l169,281l154,280l138,275l131,275l122,275l113,275l106,276l97,276l89,278l80,278l73,278l64,278l54,278l44,280l33,280l23,280l15,278l12,276l7,273l4,270l1,265l0,244l1,224l3,203l6,182l9,163l12,142l12,121l10,100l12,88l12,76l12,65l12,54l10,43l10,30l9,19l9,6l13,3l17,1l23,0l28,1l33,3l38,6l41,11l42,17xe" fillcolor="#f5eed9" stroked="f" o:allowincell="f" style="position:absolute;left:8463;top:6090;width:283;height:336;mso-wrap-style:none;v-text-anchor:middle">
                    <v:fill o:detectmouseclick="t" type="solid" color2="#0a1126"/>
                    <v:stroke color="#3465a4" joinstyle="round" endcap="flat"/>
                    <w10:wrap type="none"/>
                  </v:shape>
                  <v:shape id="shape_0" coordsize="57,333" path="m0,192l0,194l0,194l0,194l0,194l0,194l0,194l0,194l0,196l1,196l3,196l4,197l6,199l6,199l7,200l9,202l10,202l12,204l13,205l14,208l17,213l20,216l22,220l25,221l25,221l25,224l25,226l26,228l28,229l28,232l29,234l30,236l30,237l32,242l33,247l35,252l35,258l35,263l35,268l35,274l35,279l35,279l35,279l35,279l35,279l35,279l35,279l35,279l35,279l38,279l41,277l44,277l46,276l49,276l52,274l55,272l57,269l57,255l57,240l55,226l55,212l54,197l52,183l51,168l48,154l44,138l39,120l38,103l38,85l38,68l39,50l41,32l42,16l42,13l42,10l41,7l39,4l38,2l36,0l33,0l30,2l28,4l26,5l23,7l20,10l19,12l16,13l16,16l16,20l17,28l19,34l20,42l20,48l20,55l22,63l22,69l23,77l23,82l22,87l19,92l17,95l14,100l10,103l7,106l3,108l7,111l10,114l12,119l12,124l12,128l12,133l12,136l13,141l16,143l19,146l20,149l20,152l20,156l19,159l17,162l17,165l16,170l14,173l13,178l10,181l9,184l6,188l3,191l0,192xm33,290l32,295l32,300l32,306l30,311l30,316l29,320l29,325l29,330l30,330l32,332l33,332l35,332l38,333l39,333l41,333l42,333l48,330l51,325l54,319l55,314l57,306l57,300l57,293l57,287l55,287l54,287l52,288l51,288l49,288l46,288l45,290l44,290l42,290l41,290l39,290l39,290l38,290l36,290l35,290l33,290xe" fillcolor="#ded8c5" stroked="f" o:allowincell="f" style="position:absolute;left:8690;top:6094;width:56;height:332;mso-wrap-style:none;v-text-anchor:middle">
                    <v:fill o:detectmouseclick="t" type="solid" color2="#21273a"/>
                    <v:stroke color="#3465a4" joinstyle="round" endcap="flat"/>
                    <w10:wrap type="none"/>
                  </v:shape>
                  <v:shape id="shape_0" coordsize="219,52" path="m137,8l147,10l158,12l169,13l179,13l189,13l199,15l209,18l219,23l217,28l214,31l209,34l205,36l201,37l195,39l190,40l186,42l174,47l164,50l153,52l141,52l129,50l118,48l106,47l94,47l86,45l74,44l64,44l54,42l43,40l33,37l23,34l14,29l13,26l10,24l9,24l6,23l4,23l1,21l1,20l0,16l10,15l20,12l30,10l41,7l51,5l59,4l70,2l78,2l83,0l86,0l90,0l93,2l97,4l100,4l105,4l109,4l112,4l116,4l119,4l123,4l126,5l131,5l134,7l137,8xe" fillcolor="#7584ae" stroked="f" o:allowincell="f" style="position:absolute;left:8501;top:6414;width:218;height:51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192,153" path="m13,153l14,153l16,153l17,153l19,153l20,153l21,153l23,153l24,153l55,140l56,139l56,137l58,137l59,136l61,134l62,134l62,134l64,134l64,131l65,131l67,129l68,128l69,126l71,124l72,123l74,121l74,120l75,120l77,118l78,115l80,113l83,110l84,107l85,105l85,104l88,104l88,104l88,104l88,102l90,100l90,99l90,97l90,96l90,96l94,91l94,88l96,86l96,83l96,81l97,80l97,76l99,75l99,72l101,68l104,62l106,56l107,49l109,43l110,38l112,32l115,27l117,27l123,19l126,19l131,19l135,19l141,19l145,19l149,20l152,22l155,24l155,25l163,25l163,27l163,27l163,27l163,27l163,27l164,28l164,28l164,30l168,30l173,33l177,36l180,41l183,46l184,52l187,59l189,64l190,59l190,54l190,48l192,43l192,36l192,32l190,27l190,20l187,17l186,17l183,17l181,16l180,16l179,16l176,16l174,16l173,17l168,16l165,14l161,11l157,9l152,8l148,6l144,4l141,1l135,3l131,1l125,1l120,0l116,0l110,0l106,1l103,6l100,20l96,35l91,49l87,64l81,76l74,91l67,104l59,116l53,121l46,128l39,132l30,136l23,137l14,139l7,137l0,136l1,137l3,140l4,142l5,144l7,147l8,148l10,150l13,153xe" fillcolor="#5d698a" stroked="f" o:allowincell="f" style="position:absolute;left:7771;top:6034;width:191;height:152;mso-wrap-style:none;v-text-anchor:middle">
                    <v:fill o:detectmouseclick="t" type="solid" color2="#a29675"/>
                    <v:stroke color="#3465a4" joinstyle="round" endcap="flat"/>
                    <w10:wrap type="none"/>
                  </v:shape>
                  <v:shape id="shape_0" coordsize="140,129" path="m2,46l3,43l5,41l8,38l9,37l12,35l15,33l16,33l19,32l25,27l31,24l38,22l46,22l54,24l62,25l69,27l75,29l76,29l76,30l78,30l78,32l79,32l80,33l80,33l82,35l83,35l85,35l88,37l89,41l91,41l94,43l96,43l98,45l101,46l102,48l104,49l104,51l105,51l105,51l107,51l107,51l108,53l108,53l110,53l110,53l111,54l112,57l114,59l117,62l120,65l123,69l124,70l124,70l124,129l126,129l127,128l128,126l128,125l130,123l131,121l131,121l133,120l134,110l136,101l137,93l139,85l140,75l139,67l137,59l133,51l130,46l126,41l123,38l118,35l112,32l108,29l104,24l99,21l91,21l83,17l78,13l70,6l63,3l57,0l53,0l50,1l46,3l43,6l37,6l31,8l25,11l19,14l15,19l11,22l5,27l0,30l0,32l0,33l0,35l2,37l2,40l2,41l2,43l2,46xe" fillcolor="#7584ae" stroked="f" o:allowincell="f" style="position:absolute;left:7695;top:6013;width:139;height:128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103,59" path="m36,30l36,29l34,27l34,26l34,26l33,24l33,22l33,21l33,18l33,14l32,10l30,6l27,3l21,2l16,0l10,2l4,6l2,10l1,13l0,16l0,21l0,21l2,26l5,32l10,40l14,46l20,53l24,56l30,59l34,58l43,53l52,48l61,43l69,37l78,30l87,24l94,18l103,11l103,11l94,14l85,18l78,19l69,22l62,26l53,27l45,29l36,30xe" fillcolor="#5d698a" stroked="f" o:allowincell="f" style="position:absolute;left:7822;top:6176;width:102;height:58;mso-wrap-style:none;v-text-anchor:middle">
                    <v:fill o:detectmouseclick="t" type="solid" color2="#a29675"/>
                    <v:stroke color="#3465a4" joinstyle="round" endcap="flat"/>
                    <w10:wrap type="none"/>
                  </v:shape>
                  <v:shape id="shape_0" coordsize="86,51" path="m33,16l33,14l32,14l32,13l32,13l32,11l32,11l32,9l30,8l30,8l29,5l26,3l23,0l20,0l14,0l8,1l3,6l0,11l0,14l0,17l0,22l1,25l1,25l6,30l10,33l13,38l17,41l22,45l27,48l32,49l38,51l43,51l49,49l56,46l62,43l68,40l74,37l80,32l86,29l86,29l78,29l71,30l62,32l55,32l48,32l40,29l38,27l36,24l35,21l33,16xe" fillcolor="#7584ae" stroked="f" o:allowincell="f" style="position:absolute;left:7704;top:6069;width:85;height:50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121,61" path="m33,20l33,18l33,18l32,16l32,16l32,15l32,15l32,13l32,13l32,13l31,8l28,5l25,4l23,2l16,0l10,2l4,5l1,10l0,13l0,18l0,21l0,26l0,26l3,29l6,36l10,40l13,45l17,50l22,53l26,56l31,60l41,61l49,61l60,58l68,55l79,52l87,47l96,42l105,37l106,37l109,36l111,36l112,36l115,34l116,34l118,34l121,32l121,32l118,32l116,32l115,32l112,32l111,31l108,31l106,32l103,32l96,34l86,36l74,37l63,39l52,39l42,36l39,32l36,29l33,24l33,20xe" fillcolor="#7584ae" stroked="f" o:allowincell="f" style="position:absolute;left:8542;top:6110;width:120;height:60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26,48" path="m4,48l6,47l9,44l12,40l13,37l16,36l17,32l19,29l19,28l19,28l20,28l20,28l22,26l23,26l23,24l25,24l26,23l26,23l26,21l26,20l26,20l26,18l26,18l26,16l26,16l26,13l26,10l25,7l23,4l22,2l20,0l17,0l14,2l12,4l10,5l7,7l4,10l3,12l0,13l0,16l0,20l1,24l1,28l3,31l3,34l3,39l4,42l4,45l4,48xe" fillcolor="#7584ae" stroked="f" o:allowincell="f" style="position:absolute;left:8706;top:6094;width:25;height:47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36,89" path="m0,17l3,19l4,19l6,20l7,20l7,22l8,24l8,24l10,25l11,28l13,28l16,30l16,36l19,44l22,52l24,60l27,67l32,75l33,81l35,86l36,89l36,89l36,89l36,89l36,89l36,89l36,89l36,89l36,89l36,89l36,88l36,88l36,88l36,88l36,88l36,88l36,88l36,80l36,70l36,62l36,52l36,43l36,35l35,25l33,17l32,11l29,6l24,3l19,1l14,0l8,1l4,3l0,6l0,8l0,9l0,11l0,12l0,14l0,16l0,17l0,17xe" fillcolor="#7584ae" stroked="f" o:allowincell="f" style="position:absolute;left:8472;top:6090;width:35;height:88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184,115" path="m0,75l3,72l5,69l8,64l10,61l13,58l15,54l16,51l16,50l19,50l22,50l26,48l29,46l32,45l35,43l38,42l41,42l44,38l50,35l56,32l63,29l70,26l77,24l83,22l88,21l90,16l109,16l109,18l111,19l112,21l115,21l118,21l120,22l122,22l122,24l122,26l130,26l131,27l134,30l138,35l143,38l149,42l152,45l156,48l157,48l159,50l159,51l162,53l163,54l165,58l168,59l169,61l170,62l170,66l172,66l173,70l175,75l176,82l179,88l181,94l182,102l184,109l184,115l184,109l184,102l184,98l182,91l181,85l181,78l179,72l179,67l178,61l175,54l172,48l168,43l163,38l157,34l152,30l146,27l141,24l137,21l131,18l127,16l121,13l117,10l112,6l108,3l105,2l102,2l99,0l96,2l93,2l90,3l89,5l86,8l79,13l70,18l61,22l53,27l44,30l35,34l26,38l18,43l12,46l9,50l6,54l3,58l2,62l0,66l0,70l0,75xe" fillcolor="#7584ae" stroked="f" o:allowincell="f" style="position:absolute;left:8518;top:6056;width:183;height:114;mso-wrap-style:none;v-text-anchor:middle">
                    <v:fill o:detectmouseclick="t" type="solid" color2="#8a7b51"/>
                    <v:stroke color="#3465a4" joinstyle="round" endcap="flat"/>
                    <w10:wrap type="none"/>
                  </v:shape>
                  <v:shape id="shape_0" coordsize="65,318" path="m45,86l45,92l45,92l47,94l47,94l48,96l49,97l49,97l51,99l51,100l54,100l54,100l54,100l54,100l55,102l55,102l55,102l57,102l57,104l57,104l57,104l60,107l61,107l61,107l61,107l63,107l63,108l63,108l63,108l64,108l64,110l64,110l64,110l65,110l65,112l65,112l65,112l65,113l65,113l65,115l65,115l65,115l65,115l65,115l63,116l61,116l58,116l57,116l54,116l52,118l51,120l49,124l49,124l49,124l49,124l49,126l49,126l49,126l49,126l49,126l49,126l49,126l49,126l49,126l49,126l49,126l49,126l49,126l49,128l49,129l48,129l48,131l48,131l48,132l47,132l47,134l45,134l44,137l42,140l41,145l39,150l39,153l38,158l38,161l36,163l35,163l35,164l33,164l33,164l32,166l32,166l31,168l31,168l31,169l31,169l32,171l32,171l32,172l32,172l33,174l32,177l31,180l29,184l29,187l28,190l26,193l26,195l25,196l25,200l23,201l22,204l20,208l19,211l17,214l16,217l16,219l16,225l16,230l16,238l16,246l16,254l16,262l17,270l17,280l15,278l13,278l10,276l9,275l7,273l6,270l3,268l1,265l0,244l1,224l3,203l6,182l9,163l12,142l12,121l10,100l12,88l12,76l12,65l12,54l10,43l10,30l9,19l9,6l13,3l17,1l23,0l28,1l33,3l38,6l41,11l42,17l44,25l45,35l45,43l45,51l45,60l45,68l45,76l45,86xm17,291l17,296l16,299l16,304l16,307l15,310l13,313l12,315l10,318l10,313l9,310l9,307l7,304l7,299l6,296l6,292l4,289l6,289l7,289l10,289l12,291l13,291l15,291l16,291l17,291xe" fillcolor="#ded8c5" stroked="f" o:allowincell="f" style="position:absolute;left:8463;top:6090;width:64;height:317;mso-wrap-style:none;v-text-anchor:middle">
                    <v:fill o:detectmouseclick="t" type="solid" color2="#21273a"/>
                    <v:stroke color="#3465a4" joinstyle="round" endcap="flat"/>
                    <w10:wrap type="none"/>
                  </v:shape>
                  <v:shape id="shape_0" coordsize="104,35" path="m0,16l11,11l23,7l32,3l42,0l52,0l62,2l72,5l85,11l88,13l91,16l93,18l95,21l98,24l100,27l103,31l104,34l104,35l97,35l88,35l81,35l74,35l66,35l58,35l50,34l43,34l37,32l33,31l27,29l21,26l16,24l10,21l5,19l0,16xe" fillcolor="white" stroked="f" o:allowincell="f" style="position:absolute;left:7569;top:6242;width:103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1,36" path="m0,30l4,27l8,22l13,19l17,16l21,12l26,9l30,6l36,4l45,3l53,1l64,0l72,0l82,0l91,0l101,0l110,1l113,1l117,3l120,3l125,3l128,3l132,4l135,4l139,6l145,8l151,11l155,14l161,17l167,22l171,25l176,30l181,35l181,35l181,35l181,35l181,36l180,36l180,36l180,36l180,36l177,36l173,35l165,33l157,32l145,32l135,32l125,33l114,33l109,35l100,35l91,35l82,33l74,33l65,32l56,32l48,30l37,28l0,30xe" fillcolor="white" stroked="f" o:allowincell="f" style="position:absolute;left:8510;top:6306;width:180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6,1050" path="m7,949l17,949l30,950l45,952l59,954l75,955l90,955l102,955l110,952l110,949l118,949l119,946l121,942l122,939l125,934l128,931l131,928l132,926l134,925l135,917l135,907l137,898l138,888l139,878l141,869l142,861l142,853l144,853l145,853l147,851l148,851l150,850l151,848l154,846l155,845l155,840l155,835l163,827l163,795l158,786l147,778l147,773l145,771l142,770l138,768l134,766l131,763l126,762l123,760l122,758l122,728l123,726l126,725l129,722l132,718l135,714l138,710l141,707l142,706l147,706l148,702l150,699l150,696l150,693l151,690l151,685l151,682l151,678l145,669l141,651l135,630l129,608l125,586l122,566l119,552l118,547l118,534l122,534l122,525l126,523l134,517l142,510l151,501l161,491l169,482l173,472l176,466l177,466l179,466l179,464l179,464l179,462l180,462l182,462l183,462l185,458l186,453l189,446l193,442l202,429l214,416l225,403l235,390l244,378l249,366l253,354l257,339l260,325l262,307l263,291l265,275l265,259l266,245l267,245l270,242l272,238l275,234l276,230l279,227l282,224l286,222l286,221l286,219l288,218l288,216l289,214l289,213l289,211l289,210l291,210l294,208l295,208l297,206l298,206l299,206l301,205l302,205l304,198l307,190l313,182l318,176l324,168l331,160l336,150l340,142l342,144l350,141l359,139l368,136l377,133l387,131l395,130l404,128l413,128l398,142l384,157l369,170l356,184l342,198l329,213l314,226l298,240l298,240l298,242l298,243l298,243l297,243l297,245l297,245l295,246l297,248l298,248l299,250l301,250l302,250l304,250l305,250l307,248l321,235l334,221l349,206l362,192l377,178l390,165l404,150l419,139l426,138l433,139l442,139l449,141l457,141l464,142l471,144l478,146l477,150l474,154l471,157l468,162l464,165l461,168l458,171l457,176l448,187l438,197l427,208l417,219l409,229l400,242l393,253l385,267l378,282l369,296l361,310l352,325l343,339l334,354l327,368l318,382l311,395l304,406l297,419l288,430l281,442l273,454l267,466l260,477l259,480l257,482l256,483l254,485l253,486l251,490l251,491l251,494l247,499l244,502l240,507l235,510l233,514l230,518l227,523l225,528l230,534l233,542l234,550l235,558l235,566l234,574l234,582l233,589l235,595l238,602l240,608l241,616l241,622l243,630l244,637l246,643l246,651l246,659l246,667l247,677l249,685l251,693l256,701l260,709l265,717l266,723l266,731l265,738l259,749l250,758l241,770l234,781l231,787l231,794l231,802l234,810l238,814l243,821l247,829l250,835l251,843l251,851l251,859l250,867l249,869l247,872l247,875l247,878l247,882l246,885l246,888l243,890l243,898l243,906l241,914l240,922l238,928l234,934l230,939l222,942l218,947l214,952l211,957l206,963l203,968l201,974l199,979l199,986l192,982l186,979l179,976l171,974l164,974l157,974l150,974l142,974l135,981l131,990l128,1000l125,1010l123,1019l122,1030l119,1040l113,1048l113,1038l112,1029l109,1019l105,1011l100,1003l94,997l87,990l80,984l71,981l64,976l55,973l46,968l39,963l30,958l23,955l14,950l3,957l1,954l1,952l1,950l0,947l0,944l0,942l0,939l0,938l0,938l1,938l1,938l1,938l3,938l3,939l3,939l3,939l3,944l16,944l16,946l16,946l16,947l16,947l16,947l14,947l11,949l7,949xm343,130l343,130l343,130l343,130l343,130l343,130l343,128l343,128l343,128l340,128l340,128l339,126l339,126l339,125l339,125l337,125l334,123l334,106l343,98l352,98l352,93l384,93l385,94l388,96l393,96l397,96l401,96l407,96l410,96l413,98l413,101l417,101l420,101l420,106l425,106l429,106l429,110l430,110l433,110l436,110l439,112l442,112l443,114l445,117l445,120l448,120l449,120l452,122l455,122l458,123l459,125l461,126l462,128l467,128l471,130l475,131l480,133l484,134l490,136l494,138l499,138l499,138l499,138l499,138l499,138l499,138l499,139l499,139l499,139l491,138l486,136l478,134l471,133l464,131l457,130l449,130l443,128l436,126l427,125l422,120l414,117l407,114l400,114l395,114l393,115l388,117l385,122l379,122l374,123l369,123l363,125l359,126l353,128l349,130l343,130xm537,154l544,157l551,160l558,163l566,166l573,170l580,171l586,173l593,173l593,176l593,178l595,178l595,178l596,178l596,179l596,179l596,182l601,182l603,184l606,186l611,189l614,190l615,194l617,197l618,200l621,200l625,200l634,210l634,237l638,237l638,259l635,261l634,262l633,264l630,266l628,267l627,269l625,270l625,272l596,272l593,277l592,280l592,283l592,288l593,293l595,298l596,302l596,306l596,309l605,322l609,322l609,323l609,326l611,328l612,331l614,333l614,334l617,334l618,336l618,339l618,344l619,346l621,347l622,349l624,350l627,352l630,354l630,355l630,357l631,358l631,360l633,362l633,362l634,362l634,363l634,366l634,371l637,373l640,376l644,381l647,386l651,390l654,397l656,400l659,403l663,403l665,405l666,410l669,414l672,419l675,426l676,430l678,435l679,438l683,445l688,451l691,461l694,472l695,483l697,493l698,504l699,510l704,534l705,560l705,586l707,613l708,640l713,664l715,675l720,686l726,696l731,706l731,707l733,709l733,712l734,715l736,718l737,720l739,722l740,723l740,786l740,781l739,776l737,770l737,765l736,760l734,755l733,750l730,747l726,734l720,723l714,712l710,699l707,686l704,674l702,661l702,648l704,624l702,600l699,578l695,557l688,534l681,514l672,493l663,474l643,434l621,394l601,355l582,314l576,299l569,283l561,269l555,253l548,237l542,221l537,205l531,189l529,186l528,182l526,178l525,174l523,171l522,168l521,163l521,160l525,162l529,163l535,165l539,168l544,171l548,173l553,176l558,178l566,186l574,195l582,205l590,213l599,222l608,230l617,238l624,246l627,245l628,243l628,240l627,238l625,237l624,235l624,232l622,230l560,165l557,163l554,162l551,162l548,160l545,158l542,157l539,155l537,154xm740,814l740,850l737,853l734,856l733,859l730,862l729,866l727,869l726,872l724,875l724,872l724,870l724,867l724,866l724,864l724,861l724,859l724,856l727,851l730,846l733,842l734,837l737,832l739,826l739,819l740,814xm736,942l739,947l740,954l743,958l745,963l746,968l747,974l747,979l749,984l752,984l755,984l758,986l761,986l763,987l766,987l769,989l774,989l777,994l777,995l778,997l778,998l779,1000l781,1000l782,1002l784,1002l785,1002l785,1005l787,1008l790,1011l791,1016l794,1019l795,1024l797,1027l797,1029l801,1029l804,1029l809,1029l813,1029l817,1029l822,1027l825,1026l826,1024l826,1021l829,1018l832,1014l835,1010l839,1005l843,1000l848,997l851,994l855,994l855,989l858,984l861,981l865,978l868,974l873,970l874,966l875,962l880,962l886,960l893,960l900,960l909,962l915,963l916,965l919,968l921,971l921,974l925,974l928,974l928,954l925,931l921,909l916,888l912,866l907,843l905,821l905,800l900,798l896,795l890,790l883,784l877,779l871,773l867,768l862,763l862,754l861,742l859,730l859,718l859,707l861,698l865,686l871,678l871,664l873,650l873,637l871,624l868,613l864,600l857,587l846,574l846,565l842,565l842,562l842,558l841,552l839,546l838,539l836,534l833,531l830,530l830,526l832,523l835,520l836,515l839,512l842,507l845,504l846,502l846,490l843,477l841,464l836,453l833,442l829,430l827,419l826,408l823,403l820,398l819,394l816,387l814,381l813,376l811,371l810,366l806,366l806,358l803,357l801,355l800,352l798,349l798,344l797,341l797,338l797,336l794,336l793,333l791,328l790,320l788,314l788,307l785,301l784,296l781,294l781,286l778,278l777,270l774,261l769,253l768,245l765,235l765,227l765,227l763,227l763,226l762,224l762,224l762,222l761,221l761,219l759,218l758,218l756,216l755,216l753,214l753,213l753,211l752,210l750,210l749,208l749,208l749,206l749,206l747,206l746,205l745,205l745,203l743,202l743,200l742,198l742,197l740,195l740,194l740,192l737,190l734,187l730,184l724,179l720,174l715,168l713,163l711,160l708,158l704,157l698,152l694,149l689,144l685,139l681,136l679,133l667,131l656,130l643,125l630,120l618,114l606,109l595,102l585,98l570,91l553,88l534,86l515,83l496,82l477,77l470,74l462,70l455,66l449,61l439,61l423,59l404,58l384,54l363,53l345,50l329,46l318,43l318,38l302,38l301,34l298,30l292,29l286,29l281,27l275,27l269,26l266,24l266,21l262,19l256,18l250,16l243,16l235,14l230,14l224,13l221,11l221,8l224,6l227,6l230,5l234,5l237,5l240,5l243,3l246,0l260,2l273,3l285,8l298,14l310,19l321,24l334,27l349,29l372,32l398,34l423,35l449,37l474,37l499,35l523,34l547,30l563,30l579,32l593,34l608,38l622,43l637,48l651,51l667,54l679,62l691,67l705,72l718,75l731,80l743,85l749,88l755,93l761,98l765,102l771,117l777,133l781,147l787,162l791,176l795,192l801,206l806,222l810,242l814,262l819,282l823,302l829,322l833,342l839,362l843,381l843,389l845,395l846,403l848,410l851,416l852,422l854,429l855,435l857,446l859,456l862,466l867,474l877,490l889,506l899,522l909,538l912,547l916,555l918,565l919,576l921,590l922,605l925,621l926,635l928,650l928,666l926,678l922,693l922,701l922,709l923,717l926,723l928,730l931,738l932,744l934,752l937,762l939,770l944,778l948,784l960,798l970,813l980,827l989,842l992,851l993,859l993,869l993,878l993,886l993,894l993,902l992,910l990,918l989,926l986,933l982,939l980,946l980,952l982,958l983,965l986,976l990,989l995,1000l996,1011l996,1018l996,1022l993,1029l990,1035l987,1035l983,1037l980,1038l977,1040l974,1043l973,1045l970,1048l967,1050l960,1043l953,1037l945,1032l937,1027l928,1022l921,1018l912,1013l903,1006l900,1005l897,1003l894,1000l891,998l889,997l886,995l881,995l878,995l870,1000l862,1006l855,1011l846,1018l839,1022l830,1026l822,1029l811,1030l785,1050l782,1048l779,1046l777,1043l775,1040l772,1037l769,1035l766,1034l763,1032l765,1030l768,1029l769,1026l769,1022l769,1019l769,1016l769,1013l768,1010l766,1005l763,1000l761,997l756,992l752,989l747,984l745,979l742,974l742,970l740,966l740,962l739,958l739,954l737,950l737,946l736,942xe" fillcolor="#8495af" stroked="f" o:allowincell="f" style="position:absolute;left:7733;top:5048;width:995;height:1049;mso-wrap-style:none;v-text-anchor:middle">
                    <v:fill o:detectmouseclick="t" type="solid" color2="#7b6a50"/>
                    <v:stroke color="#3465a4" joinstyle="round" endcap="flat"/>
                    <w10:wrap type="none"/>
                  </v:shape>
                  <v:shape id="shape_0" coordsize="246,448" path="m0,437l9,440l16,443l25,446l33,448l41,448l49,448l55,445l61,441l61,437l78,429l78,424l78,424l80,422l81,421l84,419l87,417l90,416l93,416l94,414l97,411l102,406l107,400l115,393l121,387l126,381l129,376l131,369l134,368l137,365l139,360l144,357l147,353l151,350l154,349l155,347l189,238l189,227l190,216l193,205l198,193l206,171l217,149l228,126l237,102l240,91l243,80l246,67l246,54l241,45l237,37l231,30l224,22l215,17l206,11l198,6l187,3l177,0l171,13l167,24l163,37l158,49l154,61l150,73l145,86l141,97l137,109l131,120l125,131l119,141l113,152l109,163l105,174l100,185l96,198l91,211l86,222l81,235l75,246l70,259l65,272l61,283l55,304l48,321l39,341l30,358l22,377l14,395l7,414l1,433l0,435l0,435l0,435l0,435l0,435l0,435l0,437l0,437xe" fillcolor="#a3b8d8" stroked="f" o:allowincell="f" style="position:absolute;left:7765;top:5077;width:245;height:447;mso-wrap-style:none;v-text-anchor:middle">
                    <v:fill o:detectmouseclick="t" type="solid" color2="#5c4727"/>
                    <v:stroke color="#3465a4" joinstyle="round" endcap="flat"/>
                    <w10:wrap type="none"/>
                  </v:shape>
                  <v:shape id="shape_0" coordsize="190,404" path="m53,193l48,187l43,179l40,168l36,158l33,147l30,136l29,124l29,116l30,115l32,115l33,113l35,112l36,108l37,107l39,104l40,102l40,99l39,92l36,86l35,80l32,72l29,67l26,64l24,62l24,59l23,56l23,49l21,44l20,40l17,35l14,32l11,30l11,27l10,24l8,19l5,14l4,11l1,6l0,3l0,0l3,1l7,3l11,6l16,8l19,11l21,12l23,16l24,17l26,17l29,19l33,20l36,22l39,24l42,27l43,28l45,30l49,32l53,33l58,35l62,38l67,41l71,44l74,46l77,49l78,51l78,52l80,56l81,59l83,62l84,64l87,65l90,67l91,76l97,89l106,104l115,118l125,134l135,148l142,160l147,171l158,200l168,228l176,254l181,276l186,299l189,318l190,336l190,350l189,364l187,376l183,385l180,392l174,398l168,401l163,404l155,404l148,403l141,400l132,395l125,388l116,380l109,371l100,360l93,347l85,332l78,316l72,299l67,280l62,260l58,240l55,217l53,193xe" fillcolor="#a3b8d8" stroked="f" o:allowincell="f" style="position:absolute;left:8363;top:5217;width:189;height:403;mso-wrap-style:none;v-text-anchor:middle">
                    <v:fill o:detectmouseclick="t" type="solid" color2="#5c4727"/>
                    <v:stroke color="#3465a4" joinstyle="round" endcap="flat"/>
                    <w10:wrap type="none"/>
                  </v:shape>
                  <v:shape id="shape_0" coordsize="454,685" path="m212,685l211,672l209,661l209,648l211,637l214,613l219,590l227,568l237,549l249,530l262,514l262,405l260,403l257,400l254,397l250,394l247,389l244,386l243,382l241,378l227,368l209,357l189,346l167,331l147,317l128,302l121,296l113,288l107,282l102,275l99,274l96,274l93,272l91,270l90,269l89,266l87,261l86,256l78,251l77,242l74,229l70,216l62,203l57,190l48,178l41,166l33,157l32,149l29,139l25,126l20,114l14,101l9,90l4,82l0,77l0,53l1,34l3,27l6,21l9,16l11,11l16,8l20,5l27,3l35,2l54,0l78,0l81,8l86,8l90,8l93,14l100,22l109,30l118,38l128,46l135,54l141,61l144,67l151,69l160,70l169,75l177,80l186,85l195,90l202,94l209,99l225,104l247,107l272,109l297,110l321,112l343,115l353,117l361,118l368,122l372,126l377,126l379,126l384,126l388,126l393,126l395,128l400,130l401,130l406,134l409,142l409,149l409,155l406,163l400,178l393,194l390,202l387,210l384,219l384,227l385,237l388,246l394,256l401,266l401,282l400,298l398,314l397,331l395,349l394,366l394,384l393,400l395,403l400,408l404,416l410,427l417,437l423,446l429,454l433,459l435,474l439,488l443,502l448,517l451,530l454,544l452,552l452,560l449,568l446,576l433,579l419,584l401,594l384,603l366,614l350,626l337,635l327,643l327,648l317,656l302,662l286,669l270,674l253,677l238,680l224,683l212,685xe" fillcolor="#fff1c5" stroked="f" o:allowincell="f" style="position:absolute;left:7765;top:4285;width:453;height:684;mso-wrap-style:none;v-text-anchor:middle">
                    <v:fill o:detectmouseclick="t" type="solid" color2="#000e3a"/>
                    <v:stroke color="#3465a4" joinstyle="round" endcap="flat"/>
                    <w10:wrap type="none"/>
                  </v:shape>
                  <v:shape id="shape_0" coordsize="115,117" path="m83,117l81,117l80,114l78,111l75,106l72,103l70,98l68,96l65,95l65,93l65,91l64,88l61,87l59,85l58,83l55,82l54,82l54,77l52,74l49,71l46,67l43,64l40,61l36,59l33,59l29,50l26,50l23,48l19,45l16,42l11,40l8,37l7,34l4,32l4,31l4,29l3,26l3,24l1,23l1,19l1,16l0,13l1,11l1,10l1,8l3,7l3,5l4,3l4,2l4,0l13,0l22,2l32,5l40,8l51,11l59,16l68,21l77,27l84,35l91,42l99,50l104,59l109,69l112,79l115,88l115,99l113,99l109,101l104,104l100,107l96,109l90,112l86,115l83,117xe" fillcolor="#fff1c5" stroked="f" o:allowincell="f" style="position:absolute;left:8264;top:4280;width:114;height:116;mso-wrap-style:none;v-text-anchor:middle">
                    <v:fill o:detectmouseclick="t" type="solid" color2="#000e3a"/>
                    <v:stroke color="#3465a4" joinstyle="round" endcap="flat"/>
                    <w10:wrap type="none"/>
                  </v:shape>
                  <v:shape id="shape_0" coordsize="62,301" path="m0,284l1,285l3,287l4,288l5,288l7,290l8,290l11,292l13,292l13,296l13,301l16,300l17,298l19,295l20,292l21,288l24,285l26,284l29,284l29,279l29,274l37,264l37,247l40,247l45,237l48,226l48,213l49,199l51,186l51,172l53,159l58,148l58,136l59,122l61,103l62,82l62,61l62,39l61,18l56,0l55,5l52,12l51,20l49,26l48,32l46,39l43,45l42,52l40,64l39,77l37,92l35,104l32,117l30,132l29,144l29,159l29,176l29,192l26,208l21,224l16,239l11,255l5,269l0,284xe" fillcolor="#fff1c5" stroked="f" o:allowincell="f" style="position:absolute;left:7675;top:4298;width:61;height:300;mso-wrap-style:none;v-text-anchor:middle">
                    <v:fill o:detectmouseclick="t" type="solid" color2="#000e3a"/>
                    <v:stroke color="#3465a4" joinstyle="round" endcap="flat"/>
                    <w10:wrap type="none"/>
                  </v:shape>
                  <v:shape id="shape_0" coordsize="211,128" path="m0,123l42,114l45,114l47,112l50,111l51,109l54,107l56,106l58,104l60,103l67,96l74,91l82,85l88,80l95,74l102,69l109,63l117,58l125,48l137,37l147,26l160,16l172,8l185,2l192,0l198,0l205,0l211,0l211,3l198,7l186,13l176,21l166,31l157,40l147,50l138,61l130,72l124,79l117,85l108,91l101,96l92,101l83,107l76,112l67,117l64,119l61,120l60,122l57,123l54,125l51,127l48,127l44,128l40,128l34,128l28,128l22,127l18,127l12,125l6,125l0,123xe" fillcolor="#948b7c" stroked="f" o:allowincell="f" style="position:absolute;left:7654;top:3720;width:210;height:127;mso-wrap-style:none;v-text-anchor:middle">
                    <v:fill o:detectmouseclick="t" type="solid" color2="#6b7483"/>
                    <v:stroke color="#3465a4" joinstyle="round" endcap="flat"/>
                    <w10:wrap type="none"/>
                  </v:shape>
                  <v:shape id="shape_0" coordsize="206,150" path="m0,150l9,134l19,120l30,107l41,94l53,83l66,72l79,60l92,51l95,48l98,46l102,43l105,40l108,36l111,35l115,32l118,28l121,27l126,25l130,24l133,22l137,20l142,17l144,16l149,14l156,11l163,6l169,3l176,1l182,0l190,0l197,1l206,4l204,6l201,6l197,8l192,8l190,8l185,9l182,9l178,11l175,14l172,16l169,17l166,19l165,20l162,22l159,25l158,27l155,28l152,30l147,33l144,35l142,36l137,38l134,41l131,43l128,44l124,48l121,51l120,54l117,57l114,60l111,64l108,65l105,68l102,70l98,73l95,75l92,76l89,78l85,80l82,83l79,84l69,92l59,100l48,108l38,116l30,124l19,132l11,142l0,150xe" fillcolor="#948b7c" stroked="f" o:allowincell="f" style="position:absolute;left:7728;top:3759;width:205;height:149;mso-wrap-style:none;v-text-anchor:middle">
                    <v:fill o:detectmouseclick="t" type="solid" color2="#6b7483"/>
                    <v:stroke color="#3465a4" joinstyle="round" endcap="flat"/>
                    <w10:wrap type="none"/>
                  </v:shape>
                  <v:shape id="shape_0" coordsize="66,213" path="m34,0l36,6l36,13l37,19l37,26l37,32l37,38l36,45l34,51l34,56l33,59l32,62l30,67l30,70l29,74l27,78l26,82l26,85l26,88l24,91l24,94l24,96l24,99l24,102l24,106l23,109l23,112l21,114l21,117l21,120l20,122l20,125l20,128l20,133l21,139l24,144l27,149l30,155l33,160l36,165l39,170l40,173l40,176l42,178l43,181l45,184l46,187l48,190l49,192l50,195l53,197l55,200l58,202l61,203l62,206l65,208l66,211l65,213l62,211l58,210l55,208l52,206l49,206l46,203l43,202l40,200l39,197l37,195l34,192l33,189l32,186l30,184l29,181l27,178l23,173l18,166l14,162l10,155l7,149l4,142l1,136l1,130l0,125l1,122l1,118l1,115l2,112l2,109l4,106l4,102l5,99l5,96l7,93l7,90l8,86l8,83l10,80l10,77l11,72l13,69l14,66l16,62l17,59l20,54l21,51l21,48l34,0xe" fillcolor="#948b7c" stroked="f" o:allowincell="f" style="position:absolute;left:7886;top:3805;width:65;height:212;mso-wrap-style:none;v-text-anchor:middle">
                    <v:fill o:detectmouseclick="t" type="solid" color2="#6b7483"/>
                    <v:stroke color="#3465a4" joinstyle="round" endcap="flat"/>
                    <w10:wrap type="none"/>
                  </v:shape>
                  <v:shape id="shape_0" coordsize="53,20" path="m0,1l6,0l12,0l19,0l25,0l32,0l38,1l44,3l50,6l51,6l51,8l53,9l53,11l53,12l53,14l53,16l53,17l50,20l48,19l47,19l45,17l44,16l44,16l42,14l41,14l40,14l37,14l35,16l32,16l29,17l28,19l25,19l22,20l21,19l16,19l15,16l12,14l9,12l6,9l5,6l2,3l0,1xe" fillcolor="#948b7c" stroked="f" o:allowincell="f" style="position:absolute;left:7974;top:3951;width:52;height:19;mso-wrap-style:none;v-text-anchor:middle">
                    <v:fill o:detectmouseclick="t" type="solid" color2="#6b7483"/>
                    <v:stroke color="#3465a4" joinstyle="round" endcap="flat"/>
                    <w10:wrap type="none"/>
                  </v:shape>
                  <v:shape id="shape_0" coordsize="45,38" path="m45,0l40,8l37,16l33,24l29,28l23,33l17,36l8,38l0,38l3,30l5,24l11,17l17,12l23,9l30,4l37,3l45,0xe" fillcolor="#948b7c" stroked="f" o:allowincell="f" style="position:absolute;left:7819;top:3839;width:44;height:37;mso-wrap-style:none;v-text-anchor:middle">
                    <v:fill o:detectmouseclick="t" type="solid" color2="#6b7483"/>
                    <v:stroke color="#3465a4" joinstyle="round" endcap="flat"/>
                    <w10:wrap type="none"/>
                  </v:shape>
                  <v:shape id="shape_0" coordsize="146,126" path="m54,4l54,8l53,11l53,16l53,19l53,24l51,27l51,30l51,33l47,38l47,40l47,43l47,43l45,43l45,44l44,44l44,46l44,48l44,48l44,49l42,49l41,51l40,51l40,52l40,54l38,56l38,57l37,59l35,59l35,59l35,59l35,59l35,60l34,62l34,62l32,62l31,62l31,65l31,67l29,68l28,72l28,73l26,75l25,76l24,76l22,78l21,80l19,84l16,88l15,91l12,94l10,97l10,99l9,100l9,100l8,102l6,104l5,107l5,107l3,108l2,110l2,115l0,115l0,123l2,126l16,126l16,123l25,118l34,113l44,107l53,100l61,94l70,86l77,78l85,70l86,68l89,67l92,62l95,59l98,54l101,51l104,48l105,44l109,43l114,40l118,38l124,36l128,35l134,35l138,33l144,33l146,32l143,27l140,24l137,19l134,16l130,11l127,8l124,4l120,0l118,3l117,6l115,9l112,12l109,16l108,19l105,20l101,22l96,24l90,24l85,22l80,20l76,17l70,16l66,12l61,11l60,9l60,9l60,8l60,8l58,6l58,6l58,4l58,4l58,4l57,4l57,4l56,4l56,4l56,4l54,4l54,4xe" fillcolor="#b6a085" stroked="f" o:allowincell="f" style="position:absolute;left:7910;top:4087;width:145;height:125;mso-wrap-style:none;v-text-anchor:middle">
                    <v:fill o:detectmouseclick="t" type="solid" color2="#495f7a"/>
                    <v:stroke color="#3465a4" joinstyle="round" endcap="flat"/>
                    <w10:wrap type="none"/>
                  </v:shape>
                  <v:shape id="shape_0" coordsize="77,58" path="m39,55l38,53l38,51l35,48l34,47l32,43l31,42l29,40l29,39l26,39l23,37l19,34l16,31l12,29l10,26l7,23l6,21l4,21l3,19l3,16l2,15l2,11l0,10l0,7l0,5l0,2l4,2l4,0l22,2l22,5l23,5l25,5l26,5l29,7l31,7l32,7l34,7l35,7l35,10l36,10l39,11l44,13l48,15l52,16l57,18l60,18l61,18l61,19l63,19l63,21l64,21l64,23l66,23l67,23l67,23l67,24l68,24l68,26l68,26l70,26l70,27l71,27l71,27l71,31l73,34l73,37l74,40l76,43l77,47l77,51l77,55l73,56l70,58l67,58l63,58l60,58l57,58l52,56l47,56l47,55l47,55l47,55l47,55l45,55l45,55l45,53l45,51l42,51l39,55xe" fillcolor="#ffe0bb" stroked="f" o:allowincell="f" style="position:absolute;left:7804;top:4048;width:76;height:57;mso-wrap-style:none;v-text-anchor:middle">
                    <v:fill o:detectmouseclick="t" type="solid" color2="#001f44"/>
                    <v:stroke color="#3465a4" joinstyle="round" endcap="flat"/>
                    <w10:wrap type="none"/>
                  </v:shape>
                  <v:shape id="shape_0" coordsize="34,60" path="m28,0l28,0l28,0l29,1l29,1l31,1l31,1l31,3l32,3l32,9l34,9l34,16l32,16l32,19l32,20l29,20l29,25l29,25l28,27l26,28l25,32l23,33l22,36l22,38l22,40l19,41l18,41l15,43l15,44l15,48l13,49l12,52l10,56l9,57l7,59l6,60l5,60l5,60l3,59l3,59l2,57l2,57l0,56l0,56l3,48l7,41l10,35l13,27l18,20l21,14l23,6l28,0xe" fillcolor="#ffe0bb" stroked="f" o:allowincell="f" style="position:absolute;left:7720;top:4023;width:33;height:59;mso-wrap-style:none;v-text-anchor:middle">
                    <v:fill o:detectmouseclick="t" type="solid" color2="#001f44"/>
                    <v:stroke color="#3465a4" joinstyle="round" endcap="flat"/>
                    <w10:wrap type="none"/>
                  </v:shape>
                  <v:shape id="shape_0" coordsize="464,318" path="m143,0l143,6l143,13l143,19l141,24l140,29l139,33l134,38l128,43l125,46l125,48l124,48l123,48l121,49l120,49l120,51l118,51l118,51l111,51l104,53l95,54l88,56l79,57l72,61l66,65l60,70l59,70l59,70l59,70l59,70l59,72l57,73l57,73l56,73l54,73l53,77l53,81l50,81l50,85l48,88l47,88l47,89l44,93l32,93l32,91l31,89l29,89l28,88l28,88l27,88l25,88l24,88l24,85l22,85l19,85l19,83l19,85l18,85l16,86l16,86l15,86l15,88l13,88l12,89l11,96l8,101l5,107l2,113l0,120l0,126l2,133l6,139l9,141l12,141l13,141l16,139l19,137l22,136l24,134l27,133l31,129l35,126l40,121l43,118l47,109l51,97l56,88l61,80l64,77l69,73l75,72l80,70l80,70l82,72l83,72l85,72l85,72l86,72l88,72l88,73l92,75l98,75l104,77l109,77l115,77l123,77l128,77l134,77l136,88l144,94l152,101l157,107l165,115l171,121l175,129l181,137l187,145l189,147l194,149l198,150l203,152l207,153l210,157l211,160l213,165l214,166l217,168l219,169l221,173l224,176l227,179l229,182l230,185l233,187l233,189l261,211l261,214l268,216l268,217l269,217l271,219l272,221l275,222l278,224l280,225l281,227l288,227l290,230l296,233l306,237l316,241l326,245l336,248l344,249l349,249l349,251l351,251l351,253l352,253l354,253l355,254l357,254l357,254l357,256l360,257l362,259l365,261l368,262l373,264l376,264l380,265l381,265l381,265l383,267l383,267l383,267l384,267l384,267l386,267l386,267l387,269l389,270l392,272l394,275l396,277l399,280l400,281l400,283l402,283l403,285l405,286l405,288l406,289l406,289l406,291l406,293l408,293l408,293l409,294l409,294l410,296l410,297l410,299l410,299l412,299l415,302l416,304l418,305l419,309l422,310l424,312l425,315l428,317l429,317l431,317l432,317l434,318l435,318l437,318l438,318l440,318l447,312l453,305l457,299l461,291l463,283l464,273l464,265l464,256l460,246l454,237l448,229l442,222l428,209l413,198l396,189l380,179l364,171l348,160l341,150l332,141l322,134l313,126l303,121l293,115l283,109l272,102l261,97l248,91l236,83l224,77l214,69l203,59l192,51l182,41l178,37l172,32l168,27l162,21l157,16l153,9l147,5l143,0xe" fillcolor="#d1b798" stroked="f" o:allowincell="f" style="position:absolute;left:7334;top:4490;width:463;height:317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 id="shape_0" coordsize="156,114" path="m0,13l22,12l27,8l32,7l38,7l46,7l54,7l62,7l67,7l73,5l73,2l78,0l83,0l89,0l96,2l102,2l110,4l114,4l118,5l120,5l123,7l127,8l131,12l136,13l140,16l144,18l147,18l149,20l149,21l150,23l152,24l152,26l153,28l155,28l155,29l155,29l155,29l155,31l155,31l155,31l155,32l155,32l155,32l156,34l155,31l152,29l150,28l149,26l147,24l146,23l143,21l142,20l140,24l140,29l142,34l144,37l147,42l150,45l152,50l150,55l147,58l146,61l143,64l142,68l139,71l136,74l133,76l128,77l127,74l124,72l123,71l120,69l117,69l114,69l111,69l108,68l107,66l107,64l108,61l108,60l108,58l110,56l110,55l110,53l104,45l101,50l99,53l98,58l96,63l96,66l98,71l98,76l101,80l121,84l121,84l121,84l121,85l121,85l121,85l121,87l121,87l123,87l121,88l120,90l118,92l118,93l117,96l115,98l115,100l114,103l114,103l114,103l114,104l114,104l112,104l112,104l112,106l112,106l112,108l112,108l111,109l111,111l110,111l110,112l110,112l108,114l108,114l102,114l96,114l91,114l85,114l80,114l75,114l69,111l64,108l67,106l67,104l67,104l67,103l69,103l69,101l69,101l69,100l69,100l72,96l73,96l76,96l76,95l76,93l78,90l80,88l82,85l83,84l86,80l88,79l88,74l88,71l86,66l86,63l85,58l85,55l83,50l83,47l82,47l82,47l82,47l82,47l82,45l82,45l80,45l79,45l79,44l79,42l79,40l78,39l76,36l76,34l75,32l73,31l78,31l80,31l83,31l88,31l91,32l95,32l98,34l102,34l105,36l110,37l114,39l117,40l121,42l126,42l130,42l133,39l133,37l133,37l131,36l131,34l130,32l128,31l128,29l127,28l123,29l120,29l117,29l112,28l110,24l107,23l102,21l99,20l88,20l76,18l64,16l54,16l43,16l31,16l21,16l11,18l9,16l8,16l6,15l5,15l3,13l3,13l2,13l0,13xe" fillcolor="#d1b798" stroked="f" o:allowincell="f" style="position:absolute;left:7219;top:4483;width:155;height:113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 id="shape_0" coordsize="122,196" path="m0,27l0,27l1,27l3,25l4,25l4,24l6,24l6,22l6,22l10,22l10,20l13,19l17,17l23,17l29,17l35,17l41,19l45,19l47,20l47,22l51,22l54,24l55,38l57,38l58,40l58,43l58,46l58,51l57,54l55,57l55,59l54,60l52,62l52,64l52,65l52,67l52,68l51,70l51,72l51,73l49,76l47,80l45,84l42,91l39,96l36,99l33,102l31,104l31,104l29,105l29,107l28,107l26,108l26,110l25,110l23,112l25,115l25,118l25,121l25,124l25,128l25,131l25,134l25,137l31,144l35,150l36,158l36,164l36,174l36,182l36,188l38,196l42,195l47,193l52,192l57,188l61,185l65,184l70,179l74,176l86,158l97,140l108,120l116,100l119,89l121,80l122,68l122,57l122,46l119,36l116,25l112,14l106,4l96,1l84,0l73,0l61,0l49,1l38,3l26,4l16,4l12,6l9,9l6,11l4,14l3,17l1,20l0,24l0,27xe" fillcolor="#d1b798" stroked="f" o:allowincell="f" style="position:absolute;left:8463;top:4711;width:121;height:195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 id="shape_0" coordsize="133,124" path="m2,0l9,2l16,4l22,4l29,4l37,2l44,2l51,0l58,0l58,0l57,0l56,2l56,2l54,2l53,2l51,2l50,0l45,2l41,4l35,5l29,7l25,8l19,10l15,13l10,16l9,16l9,16l8,16l8,16l6,16l6,15l5,15l5,15l5,10l3,8l0,4l0,4l0,4l0,2l0,2l0,2l0,2l0,0l2,0xm12,39l13,45l15,45l19,48l19,52l21,52l24,53l26,53l31,55l34,55l38,55l40,55l41,53l41,52l45,50l50,47l54,45l60,42l64,40l70,39l76,36l82,36l80,37l79,37l77,39l76,40l74,42l73,42l72,42l69,42l64,47l58,50l51,52l45,53l38,55l32,58l26,60l21,64l18,64l15,64l13,63l12,61l10,58l9,55l8,53l8,50l8,48l8,47l9,45l9,44l9,42l10,40l10,39l12,39xm92,34l92,34l92,34l92,34l92,34l92,34l92,34l92,34l93,34l93,34l92,34l92,34l92,34l92,34l92,34l92,34l92,34l92,34xm38,71l38,72l38,74l40,76l40,76l40,77l40,79l40,79l40,80l45,80l53,80l60,80l67,80l76,79l83,77l89,76l95,74l95,71l101,71l101,76l98,74l95,74l92,77l89,79l86,82l83,85l79,85l74,84l70,87l66,90l61,93l56,95l51,98l47,98l42,100l37,98l35,95l34,92l32,88l32,85l31,82l31,79l32,76l32,72l34,72l34,72l35,72l35,71l37,71l37,71l38,71l38,71xm74,98l73,100l72,100l72,101l70,103l69,103l69,104l69,104l69,106l67,106l66,106l66,106l66,106l66,108l66,108l66,108l64,108l64,109l64,109l63,111l63,112l63,114l63,114l61,116l61,117l69,117l76,116l83,116l92,116l99,114l106,112l114,111l120,109l120,108l125,108l125,108l125,106l127,106l127,104l128,104l128,103l130,103l130,101l130,103l131,103l131,104l131,104l131,106l133,106l133,108l133,108l133,112l131,116l128,117l125,119l122,120l120,122l115,124l112,124l63,124l60,124l60,122l58,119l58,117l58,114l58,112l58,109l57,108l58,106l61,104l63,103l66,103l67,101l70,100l72,100l74,98xe" fillcolor="#d1b798" stroked="f" o:allowincell="f" style="position:absolute;left:8358;top:4819;width:132;height:123;mso-wrap-style:none;v-text-anchor:middle">
                    <v:fill o:detectmouseclick="t" type="solid" color2="#2e4867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420;top:4510;width:1896;height:195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-1260;top:6595;width:10538;height:8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221;top:6633;width:10470;height:8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-1221;top:6633;width:10470;height:81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1164;top:6793;width:10162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b/>
                              <w:i/>
                              <w:szCs w:val="44"/>
                              <w:bCs/>
                              <w:iCs/>
                              <w:rFonts w:ascii="Georgia" w:hAnsi="Georgia" w:eastAsia="Times New Roman" w:cs="Georgia"/>
                              <w:color w:val="000000"/>
                              <w:lang w:val="en-US" w:bidi="ar-SA"/>
                            </w:rPr>
                            <w:t xml:space="preserve">   Reclaim respect and your family!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f" o:allowincell="f" style="position:absolute;left:-1260;top:6595;width:28;height:8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9259;top:6595;width:29;height:88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1260;top:6595;width:1054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fillcolor="black" stroked="f" o:allowincell="f" style="position:absolute;left:-1260;top:7455;width:10548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2244;top:-180;width:71;height:3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2246;top:-170;width:4792;height:62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3199;top:-89;width:108;height:2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-89;width:5718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  Carole Williams @ Parent Insigh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3;top:-89;width:100;height:4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ahoma" w:hAnsi="Tahoma" w:eastAsia="Times New Roman" w:cs="Tahoma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4027;width:2639;height:26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Tahoma" w:ascii="Tahoma" w:hAnsi="Tahoma"/>
          <w:color w:val="000000"/>
          <w:sz w:val="30"/>
          <w:szCs w:val="30"/>
          <w:lang w:val="en-US"/>
        </w:rPr>
        <w:t>carers</w:t>
      </w:r>
      <w:r>
        <w:rPr>
          <w:rFonts w:cs="Georgia" w:ascii="Georgia" w:hAnsi="Georgia"/>
          <w:b/>
          <w:bCs/>
          <w:i/>
          <w:iCs/>
          <w:color w:val="000000"/>
          <w:sz w:val="44"/>
          <w:szCs w:val="44"/>
          <w:lang w:val="en-US"/>
        </w:rPr>
        <w:t>calm in yo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h.robertson@hertfordshire.gov.uk" TargetMode="External"/><Relationship Id="rId3" Type="http://schemas.openxmlformats.org/officeDocument/2006/relationships/hyperlink" Target="mailto:denise.masawi@hertfordshire.gov.u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beth.robertson@hertfordshire.gov.uk" TargetMode="External"/><Relationship Id="rId7" Type="http://schemas.openxmlformats.org/officeDocument/2006/relationships/hyperlink" Target="mailto:denise.masawi@hertfordshire.gov.uk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5:24:00Z</dcterms:created>
  <dc:creator>Southern Health</dc:creator>
  <dc:description/>
  <cp:keywords/>
  <dc:language>en-US</dc:language>
  <cp:lastModifiedBy>Denise Masawi</cp:lastModifiedBy>
  <cp:lastPrinted>2005-03-22T17:34:00Z</cp:lastPrinted>
  <dcterms:modified xsi:type="dcterms:W3CDTF">2025-04-01T14:41:00Z</dcterms:modified>
  <cp:revision>11</cp:revision>
  <dc:subject/>
  <dc:title>carers</dc:title>
</cp:coreProperties>
</file>